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lang w:val="zxx" w:eastAsia="zxx"/>
        </w:rPr>
      </w:pPr>
      <w:r>
        <w:rPr>
          <w:sz w:val="26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595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zxx" w:eastAsia="zxx"/>
        </w:rPr>
      </w:pPr>
      <w:r>
        <w:rPr>
          <w:sz w:val="26"/>
          <w:lang w:val="zxx" w:eastAsia="zxx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76" w:hanging="0"/>
        <w:jc w:val="both"/>
        <w:rPr/>
      </w:pPr>
      <w:r>
        <w:rPr>
          <w:sz w:val="26"/>
          <w:szCs w:val="26"/>
        </w:rPr>
        <w:t>03 августа 2011 года                                                                                                     № 417</w:t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"Киясовский район" от 16.04.2007 № 124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рядке финансирования мероприятий в области защиты на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территорий от чрезвычайных ситуаций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 1994 № 68-ФЗ «О защите населения и территорий от чрезвычайных ситуаций» (в редакции Федерального закона от 29.12.2010 № 442-ФЗ «О внесении изменений в Лесной кодекс Российской Федерации и отдельные законодательные акты Российской Федерации»), ст. ст. 33, 34 Устава муниципального образования "Киясовский район"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0" w:leader="none"/>
        </w:tabs>
        <w:autoSpaceDE w:val="false"/>
        <w:spacing w:lineRule="atLeast" w:line="10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муниципального образования "Киясовский район" от 1.04.2007 № 124 «О порядке финансирования мероприятий в области защиты населения и территорий от чрезвычайных ситуаций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  <w:tab w:val="left" w:pos="300" w:leader="none"/>
        </w:tabs>
        <w:autoSpaceDE w:val="false"/>
        <w:spacing w:lineRule="atLeast" w:line="100"/>
        <w:ind w:left="0" w:right="0" w:firstLine="2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ункт 2 изложить в следующей редакции: «Финансовое обеспечение мероприятий по предупреждению и ликвидации последствий чрезвычайных ситуаций в границах муниципального образования "Киясовский район" (за исключением чрезвычайных ситуаций в лесах, возникших вследствие лесных пожаров) осуществлять за счет средств бюджета муниципального образования "Киясовский район. Довести до сведения организаций всех форм собственности, что их участие в мероприятиях по ликвидации чрезвычайных ситуаций производятся за счет собственных средств в порядке, установленном Правительством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" w:leader="none"/>
        </w:tabs>
        <w:autoSpaceDE w:val="false"/>
        <w:spacing w:lineRule="atLeast" w:line="100"/>
        <w:ind w:left="0" w:right="0" w:firstLine="55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пункте 3  вместо слов «главного специалиста, начальника штаба ГО и ЧС» заменить на слова «начальника отдела по вопросам ГО и Ч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0" w:leader="none"/>
        </w:tabs>
        <w:autoSpaceDE w:val="false"/>
        <w:spacing w:lineRule="atLeast" w:line="100"/>
        <w:ind w:left="0" w:right="0" w:firstLine="555"/>
        <w:jc w:val="both"/>
        <w:rPr/>
      </w:pPr>
      <w:r>
        <w:rPr>
          <w:sz w:val="26"/>
          <w:szCs w:val="26"/>
        </w:rPr>
        <w:t>Опубликовать настоящее постановление в Вестнике нормативных правовых актов органов местного самоуправления муниципального образования "Киясовский район"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false"/>
        <w:spacing w:lineRule="atLeast" w:line="10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false"/>
        <w:spacing w:lineRule="atLeast" w:line="10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6:00Z</dcterms:created>
  <dc:creator>sobst1</dc:creator>
  <dc:description/>
  <dc:language>en-US</dc:language>
  <cp:lastModifiedBy/>
  <cp:lastPrinted>2011-08-05T14:58:00Z</cp:lastPrinted>
  <dcterms:modified xsi:type="dcterms:W3CDTF">2011-08-05T10:39:35Z</dcterms:modified>
  <cp:revision>4</cp:revision>
  <dc:subject/>
  <dc:title/>
</cp:coreProperties>
</file>