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№ 4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бюджетного учреждения "Центр по комплексному обслуживанию отдельных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.3 Федерального закона от 25 декабря 2008 года     № 273-ФЗ «О противодействии коррупции», руководствуясь статьями 30, 34 Устава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Устав Муниципального бюджетного учреждения "Центр по комплексному обслуживанию отдельных муниципальных учреждений", утвержденный постановлением Администрации МО «Киясовский район» от 6 марта 2017 года № 140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разделе «Права обязанности Учреждения» пункт 4.2 «Учреждение обязан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5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5) разрабатывать и принимать меры по предупреждению коррупции в соответствии с Федеральным законом от 25 декабря 2008 года № 273-ФЗ "О противодействии корруп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нить нумерацию подпункта 15 на 1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Муниципального бюджетного учреждения "Центр по комплексному обслуживанию отдельных муниципальных учреждений" Иванову В.Н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район» 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8:00Z</dcterms:created>
  <dc:creator>Пользователь</dc:creator>
  <dc:description/>
  <cp:keywords/>
  <dc:language>en-US</dc:language>
  <cp:lastModifiedBy>admin</cp:lastModifiedBy>
  <cp:lastPrinted>2019-08-19T16:47:00Z</cp:lastPrinted>
  <dcterms:modified xsi:type="dcterms:W3CDTF">2019-08-24T04:45:00Z</dcterms:modified>
  <cp:revision>3</cp:revision>
  <dc:subject/>
  <dc:title>о внесении изм. в устав по против-ю кор-ии (15) (копия 1).docx</dc:title>
</cp:coreProperties>
</file>