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34290</wp:posOffset>
                </wp:positionV>
                <wp:extent cx="246697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72.05pt;mso-wrap-distance-left:9.05pt;mso-wrap-distance-right:9.05pt;mso-wrap-distance-top:0pt;mso-wrap-distance-bottom:0pt;margin-top:2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34290</wp:posOffset>
                </wp:positionV>
                <wp:extent cx="2207260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ияса ёр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59.25pt;mso-wrap-distance-left:9.05pt;mso-wrap-distance-right:9.05pt;mso-wrap-distance-top:0pt;mso-wrap-distance-bottom:0pt;margin-top:2.7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Кияса ёрос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9 августа 2019 года                                                                                               № 419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Уста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иясовский дом ремёсел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3.3 Федерального закона от 25 декабря 2008 года  № 273-ФЗ «О противодействии коррупции», руководствуясь статьями  30, 34 Устав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Киясовский район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ие изменения в Устав Муниципального бюджетного учреждения культуры «Киясовский дом ремёсел», утвержденный постановлением Администрации МО «Киясовский район» от 25 мая 2011 года № 28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«Общие положения» пункт 1.3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Управление культуры» заменить на слова «Управление по культуре, делам молодёжи, спорту и туризму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зделе «Права и обязанности Учреждения» пункт 4.2 «учреждение обязано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одпунктом 10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атывать и принимать меры по предупреждению коррупции в соответствии с Федеральным законом от 25 декабря 2008 года № 273 ФЗ «О противодействии коррупции»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регистрировать настоящие изменения в Устав в установленном законом порядке директору Муниципального бюджетного  учреждения культуры «Киясовский дом ремёсел» Шакировой Ольге Геннадьевне. </w:t>
      </w:r>
    </w:p>
    <w:p>
      <w:pPr>
        <w:pStyle w:val="Subtitle"/>
        <w:ind w:firstLine="709"/>
        <w:jc w:val="both"/>
        <w:rPr>
          <w:sz w:val="25"/>
          <w:szCs w:val="25"/>
          <w:lang w:val="ru-RU"/>
        </w:rPr>
      </w:pPr>
      <w:r>
        <w:rPr>
          <w:sz w:val="26"/>
          <w:szCs w:val="26"/>
        </w:rPr>
        <w:t>3. Опубликовать настоящее постановление на официальном сайте органов местного самоуправления МО «Киясовский район».</w:t>
      </w:r>
    </w:p>
    <w:p>
      <w:pPr>
        <w:pStyle w:val="Subtitle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ubtitl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ind w:firstLine="709"/>
        <w:jc w:val="both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Subtitl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5"/>
          <w:szCs w:val="25"/>
        </w:rPr>
        <w:t>«Киясовский район»                                                                                          С.В. Мерзл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sz w:val="26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  <w:lang w:val="en-US"/>
    </w:rPr>
  </w:style>
  <w:style w:type="paragraph" w:styleId="Style15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BodyText">
    <w:name w:val="Body Text"/>
    <w:basedOn w:val="Normal"/>
    <w:qFormat/>
    <w:pPr>
      <w:overflowPunct w:val="true"/>
      <w:autoSpaceDE w:val="true"/>
      <w:snapToGrid w:val="false"/>
      <w:jc w:val="center"/>
      <w:textAlignment w:val="auto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55:00Z</dcterms:created>
  <dc:creator>gor</dc:creator>
  <dc:description/>
  <cp:keywords/>
  <dc:language>en-US</dc:language>
  <cp:lastModifiedBy>admin</cp:lastModifiedBy>
  <cp:lastPrinted>2019-08-19T14:58:00Z</cp:lastPrinted>
  <dcterms:modified xsi:type="dcterms:W3CDTF">2019-08-24T04:46:00Z</dcterms:modified>
  <cp:revision>4</cp:revision>
  <dc:subject/>
  <dc:title>АДМИНИСТРАЦИЯ МУНИЦИПАЛЬНОГО ОБРАЗОВАНИЯ</dc:title>
</cp:coreProperties>
</file>