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АДМИНИСТРАЦИЯ МУНИЦИПАЛЬНОГО ОБРАЗОВ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"КИЯСОВСКИЙ РАЙОН"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0 августа  2011 года                                                                                                          № 430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Киясо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right="-10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ервировании земельного участка для муниципальных нужд</w:t>
      </w:r>
    </w:p>
    <w:p>
      <w:pPr>
        <w:pStyle w:val="3"/>
        <w:ind w:right="5034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"/>
        <w:ind w:right="50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о ст. ст. 11, 70.1</w:t>
      </w:r>
      <w:r>
        <w:rPr>
          <w:color w:val="000000"/>
          <w:sz w:val="25"/>
          <w:szCs w:val="25"/>
        </w:rPr>
        <w:t xml:space="preserve"> Земельного кодекса Российской Федерации, ст.34 Устава муниципального </w:t>
      </w:r>
      <w:r>
        <w:rPr>
          <w:sz w:val="25"/>
          <w:szCs w:val="25"/>
        </w:rPr>
        <w:t>образования «Киясовский район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Зарезервировать для муниципальных нужд земельный участок с кадастровым номером 18:14:023001:83 площадью 5000 кв. м из земель населенных пунктов, находящихся в государственной собственности, расположенный по адресу: УР, Киясовский район, д. Карамас-Пельга, ул. Нагорная, д. 15, для строительства участка автодороги (Киясово-Ермолаево) - Муша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Вестнике правовых актов органов местного самоуправления муниципального образования "Киясовский район" и разместить на официальном сайте органов местного самоуправления муниципального образования "Киясовский район"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муниципального образования "Киясовский район" по строительству, ЖКХ и связи Шихова О.Г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rPr/>
      </w:pPr>
      <w:r>
        <w:rPr>
          <w:sz w:val="25"/>
          <w:szCs w:val="25"/>
        </w:rPr>
        <w:t>МО "Киясовский район"                                                                           И.И.Мухаметшин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31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9:00Z</dcterms:created>
  <dc:creator>User</dc:creator>
  <dc:description/>
  <cp:keywords/>
  <dc:language>en-US</dc:language>
  <cp:lastModifiedBy>User</cp:lastModifiedBy>
  <cp:lastPrinted>2011-06-16T08:03:00Z</cp:lastPrinted>
  <dcterms:modified xsi:type="dcterms:W3CDTF">2011-09-05T05:09:00Z</dcterms:modified>
  <cp:revision>2</cp:revision>
  <dc:subject/>
  <dc:title/>
</cp:coreProperties>
</file>