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9845</wp:posOffset>
            </wp:positionV>
            <wp:extent cx="571500" cy="71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Heading"/>
        <w:rPr>
          <w:sz w:val="26"/>
        </w:rPr>
      </w:pPr>
      <w:r>
        <w:rPr>
          <w:sz w:val="26"/>
        </w:rPr>
        <w:t>АДМИНИСТРАЦИЯ МУНИЦИПАЛЬНОГО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КИЯСОВСКИЙ РАЙОН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8 мая 2012 года                                                                                                          № 431</w:t>
      </w:r>
    </w:p>
    <w:p>
      <w:pPr>
        <w:pStyle w:val="Normal"/>
        <w:jc w:val="center"/>
        <w:rPr/>
      </w:pPr>
      <w:r>
        <w:rPr>
          <w:sz w:val="26"/>
        </w:rPr>
        <w:t>с.Киясово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сполнении требований Федерального закон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О предоставлении государственных  и муниципальных услуг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муниципальном образовании "Киясовский район"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Заслушав информацию руководителя Аппарата органов местного самоуправления муниципального образования "Киясовский район" Килиной Е.П. по вышеназванному вопросу, Администрация района отмечает, что в муниципальном образовании "Киясовский район" утверждена районная комиссия по проведению административной реформы, Положение о ее деятельности, назначены ответственные за реализацию основных направлений административной реформы. В Администрации района определен Порядок формирования и ведения реестра муниципальных услуг, а также Порядок разработки и утверждения административных регламентов предоставления муниципальных услуг. Утверждено 3 перечня муниципальных услуг, в том числе перечень муниципальных услуг, предоставляемых Администрацией района, перечень услуг, которые являются необходимыми и обязательными для предоставления органами местного самоуправления муниципального образования "Киясовский район" муниципальных услуг и предоставляются организациями, участвующими в предоставлении муниципальных услуг, и перечень услуг, предоставляемых муниципальными учреждениями, в которых размещается муниципальное задание (заказ) и предоставляются в электронной форме. Подготовлен перечень типовых услуг, предоставляемых Администрациями сельских поселений. Принимаются меры по разработке административных регламентов предоставления муниципальных услуг. Из 61 регламента утверждено 12, разработано и размещено на сайте органов местного самоуправления 37 административных регламентов, в стадии разработки 2 регламента, 10 регламентов по предоставлению государственных услуг Администрацией района будут предоставлены отделу по делам семьи, демографии и охране прав детства органами государственной власти Удмуртской Республи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Распоряжением Администрации района от 31 октября 2011 года № 175 утвержден План мероприятий по переходу на межведомственное информационное взаимодействие при предоставлении муниципальных услуг и определен перечень муниципальных услуг, требующих межведомственного информационного взаимодействия, а также перечень сведений (документов), находящихся в распоряжении органов местного самоуправления, необходимых для предоставления муниципальных услуг. Разработаны технологические карты межведомственного взаимодействия и размещены в информационной системе «Мониторинг государственных и муниципальных услуг» на сайте Министерства информатизации и связи Удмуртской Республики. Внесены изменения в отдельные муниципальные нормативные правовые акты в целях исключения положений, противоречащих Федеральному закону 210-ФЗ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34 Устава муниципального образования "Киясовский район"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sz w:val="26"/>
          <w:szCs w:val="26"/>
        </w:rPr>
        <w:t>1. Информацию об исполнении требований ФЗ «О предоставлении государственных и муниципальных услуг» в муниципальном образовании "Киясовский район" принять к сведению.</w:t>
      </w:r>
    </w:p>
    <w:p>
      <w:pPr>
        <w:pStyle w:val="Normal"/>
        <w:spacing w:lineRule="auto" w:line="360"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 Руководителям структурных подразделений Администрации района в срок до 30 июня 2012 год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- привести наименование услуг, размещенных в государственной информационной системе «Реестр государственных и муниципальных услуг», в соответствие с Перечнями муниципальных услуг, предоставляемых органами местного самоуправления муниципального образования "Киясовский район", и услуг, предоставляемых муниципальными учреждениями, в которых размещается муниципальное задание (заказ) и предоставляются в электронной форме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- разместить в государственной информационной системе «Реестр государственных и муниципальных услуг» информацию и формы документов по всем муниципальным услугам (завершить реализацию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 этапов перехода на предоставление услуг в электронной форме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- проверить полноту размещенной в государственной информационной системе «Реестр государственных и муниципальных услуг» информации по всем разделам (ячейкам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- внести в установленном порядке на утверждение главы Администрации муниципального образования "Киясовский район" проекты административных регламентов по предоставлению муниципальных услуг, предусмотренных Перечнем № 1.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sz w:val="26"/>
          <w:szCs w:val="26"/>
        </w:rPr>
        <w:t>3. Начальнику Управления образования  Марьину А.Г. и главному врачу МБУЗ «Киясовская ЦРБ» Агичеву Д.И. получить в установленном порядке доступ на портал государственных и муниципальных услуг Удмуртской Республики для размещения информации о муниципальных услугах.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sz w:val="26"/>
          <w:szCs w:val="26"/>
        </w:rPr>
        <w:t>4. Разместить настоящее постановление на официальном сайте органов местного самоуправления муниципального образования "Киясовский район".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руководителя Аппарата органов местного самоуправления муниципального образования "Киясовский район" Килину Е.П. и заместителя главы Администрации по экономическому развитию и муниципальной собственности Марусова И.В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-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44" w:hanging="0"/>
        <w:jc w:val="both"/>
        <w:rPr/>
      </w:pPr>
      <w:r>
        <w:rPr>
          <w:sz w:val="26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/>
      </w:pPr>
      <w:r>
        <w:rPr>
          <w:sz w:val="26"/>
        </w:rPr>
        <w:t>МО «Киясовский район»                                                                          С.В. Мерзляков</w:t>
      </w:r>
    </w:p>
    <w:sectPr>
      <w:type w:val="nextPage"/>
      <w:pgSz w:w="11906" w:h="16838"/>
      <w:pgMar w:left="1440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567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jc w:val="both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6804" w:hanging="0"/>
      <w:textAlignment w:val="auto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ind w:left="6804" w:right="-109" w:hanging="0"/>
      <w:jc w:val="both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ind w:right="4677" w:hanging="0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ind w:right="4535" w:hanging="0"/>
      <w:jc w:val="both"/>
      <w:textAlignment w:val="auto"/>
    </w:pPr>
    <w:rPr>
      <w:sz w:val="26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567"/>
      <w:textAlignment w:val="auto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 w:val="26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Style9">
    <w:name w:val="Цитата"/>
    <w:basedOn w:val="Normal"/>
    <w:qFormat/>
    <w:pPr>
      <w:tabs>
        <w:tab w:val="clear" w:pos="708"/>
        <w:tab w:val="left" w:pos="9000" w:leader="none"/>
      </w:tabs>
      <w:overflowPunct w:val="true"/>
      <w:autoSpaceDE w:val="true"/>
      <w:ind w:left="5400" w:right="-109" w:hanging="0"/>
      <w:jc w:val="both"/>
      <w:textAlignment w:val="auto"/>
    </w:pPr>
    <w:rPr>
      <w:sz w:val="26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19:00Z</dcterms:created>
  <dc:creator>gor</dc:creator>
  <dc:description/>
  <cp:keywords/>
  <dc:language>en-US</dc:language>
  <cp:lastModifiedBy>User</cp:lastModifiedBy>
  <cp:lastPrinted>2012-05-28T14:18:00Z</cp:lastPrinted>
  <dcterms:modified xsi:type="dcterms:W3CDTF">2012-05-28T10:19:00Z</dcterms:modified>
  <cp:revision>2</cp:revision>
  <dc:subject/>
  <dc:title>АДМИНИСТРАЦИЯ МУНИЦИПАЛЬНОГО ОБРАЗОВАНИЯ</dc:title>
</cp:coreProperties>
</file>