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246697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8.25pt;mso-wrap-distance-left:9.05pt;mso-wrap-distance-right:9.05pt;mso-wrap-distance-top:0pt;mso-wrap-distance-bottom:0pt;margin-top:0.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-10795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-0.8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6"/>
          <w:szCs w:val="26"/>
        </w:rPr>
      </w:pPr>
      <w:r>
        <w:rPr>
          <w:sz w:val="26"/>
          <w:szCs w:val="26"/>
        </w:rPr>
        <w:t>29 августа 2019 года                                                                                                  № 43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. Кия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оказ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Предоставление разрешения на ввод объ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ксплуатацию»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 ФЗ «Об организации предоставления государственных и муниципальных услуг», статьями 51 и 55 Градостроительного кодекса РФ, Приказом Минстроя России от 19.02.2015 года №117/пр «Об утверждении формы разрешения на строительство и формы разрешения на ввод объекта в эксплуатацию», ст.30, 34 Устава муниципального образования «Киясов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административный регламент по предоставлению муниципальной услуги «Предоставление разрешения на ввод объекта в эксплуатацию», утвержденный постановлением Администрации МО «Киясовский район от 29.06.2012 года № 537 (в редакции постановления от 12.10.2018 года № 429), а именно: 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дел 1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ОБЩИЕ ПОЛОЖЕНИЯ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 регла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административный регламент (далее – Регламент) по предоставлению муниципальной услуги «Предоставление разрешения на ввод объекта в эксплуатацию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МО «Киясовский район» с юридическими и физическими лицам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Муниципальная услуга предоставляется заявителям, которыми являются физические и юридические лица, их полномочные представители (далее – заявители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Основными требованиями к информированию заявителей являют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сть предоставляемой информации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ткость в изложении информации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а информирования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ость форм предоставляемой информации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бство и доступность получения информации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я о муниципальной услуге предоставляетс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»,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- непосредственно в помещениях организаций, участвующих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3. Информация о месте нахождения и графике работы исполнителя муниципальной услуги и других органах, участвующих в предоставлении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О «Киясовский район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Удмуртская Республика, с. Киясово, ул.Красная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27550, Удмуртская Республика, с. Киясово, ул. Красная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kiyasa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Интернет-сайта Администрации муниципального образования «Киясовский район»: </w:t>
      </w:r>
      <w:r>
        <w:rPr>
          <w:sz w:val="26"/>
          <w:szCs w:val="26"/>
          <w:lang w:val="en-US"/>
        </w:rPr>
        <w:t>kiyas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m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ежедневно, кроме субботы и воскресенья, с 8.00 до 16.00, обед с 12.00 до 13.00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Прием граждан и представителей юридических лиц: осуществляется по понедельникам  и пятницам с 8.00 до 16.00 без п</w:t>
      </w:r>
      <w:r>
        <w:rPr>
          <w:color w:val="000000"/>
          <w:sz w:val="26"/>
          <w:szCs w:val="26"/>
        </w:rPr>
        <w:t>редварительной записи, либо по желанию Заявителя по предварительной запис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й телефон (834133) 3-22-40(Отдел), 3-27-50 (приемная).</w:t>
      </w:r>
    </w:p>
    <w:p>
      <w:pPr>
        <w:pStyle w:val="Style19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омер кабинета  исполнителя муниципальной услуги: каб. №27 Отдел строительства и муниципального хозя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дивидуальное устное информирование о процедуре предоставления муниципальной услуги осуществляется специалистами Отдела строительства и муниципального хозяйства Администрации МО «Киясовский район»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дивидуальное письменное информирование о процедуре предоставления муниципальной услуги осуществляется специалистами Отдел строительства и муниципального хозяйства Администрации МО «Киясовский район» при обращении Заявителей путем почтовых отправлений, электронной почтой  муниципального образования «Киясовский район». Ответ направляется в письменном виде, почтой или электронной почтой в зависимости от способа обращения Заявителя или способа доставки ответа, указанного в письменном обращении Заявителя, в течение 7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едоставлении муниципальной услуги можно также получить в в Автономном учреждении «М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огофункциональный центр предоставления государственных и муниципальных услуг Киясовского района" </w:t>
      </w:r>
      <w:r>
        <w:rPr>
          <w:rFonts w:cs="Times New Roman" w:ascii="Times New Roman" w:hAnsi="Times New Roman"/>
          <w:sz w:val="26"/>
          <w:szCs w:val="26"/>
        </w:rPr>
        <w:t>(далее - МФЦ) по адресу: 427840, Удмуртская Республика, Киясовский район, с. Киясово, ул. Красная, д. 1. Или по телефону (34133) 3-22-25, а также:</w:t>
      </w:r>
    </w:p>
    <w:p>
      <w:pPr>
        <w:pStyle w:val="Style20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муниципального образования "Киясовский район" www.kiyasovo.udmurt.ru.</w:t>
      </w:r>
    </w:p>
    <w:p>
      <w:pPr>
        <w:pStyle w:val="Style20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айте федеральной государственной информационной системы "Единый портал государственных и муниципальных услуг (функций)" по электронному адресу в информационно-телекоммуникационной сети "Интернет": http://www.gosuslugi.ru;</w:t>
      </w:r>
    </w:p>
    <w:p>
      <w:pPr>
        <w:pStyle w:val="Style20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айте государственной информационной системы Удмуртской Республики "Портал государственных и муниципальных услуг (функций)" по электронному адресу в информационно-телекоммуникационной сети "Интернет": http://www.mfc18.ru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номеру регионального центра телефонного обслуживания граждан: (3412)600-000.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-пункт 2.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« 2.6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, заявитель (его представитель) предоставляет в Отдел следующие документы, представляемые на бумажном носителе или в электронной форме через федеральную государственную информационную систему "Единый портал государственных и муниципальных услуг (функций)", государственную информационную систему Удмуртской Республики "Портал государственных и муниципальных услуг (функций)" или через МФЦ.  Для предоставления муниципальной услуги заявитель предоставляет следующие  документы: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предоставлении муниципальной услуги (Приложение №1 настоящего Регламента)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 xml:space="preserve">5) Акт, </w:t>
      </w:r>
      <w:r>
        <w:rPr>
          <w:color w:val="000000"/>
          <w:sz w:val="26"/>
          <w:szCs w:val="26"/>
        </w:rPr>
        <w:t>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)</w:t>
      </w:r>
      <w:r>
        <w:rPr>
          <w:bCs/>
          <w:color w:val="000000"/>
          <w:sz w:val="26"/>
          <w:szCs w:val="26"/>
        </w:rPr>
        <w:t xml:space="preserve">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d6aa4f5374347120919d6d0ca106e089be185a9b/" \l "dst1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 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a7c2f5bf841aae38a03420067b02834b570686d3/" \l "dst30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3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a7c2f5bf841aae38a03420067b02834b570686d3/" \l "dst306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9 статьи 4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d6aa4f5374347120919d6d0ca106e089be185a9b/" \l "dst24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7 статьи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29358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1) Технический план объекта капитального строительства, подготовленный 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4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13 июля 2015 года № 218-ФЗ "О государственной регистрации недвижимости"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случае, если гражданин построил или реконструировал индивидуальных жилой дом, то он (или его представитель) обращается в Администрацию МО «Киясовский район» с уведомлением об окончании строительства или реконструкции объекта индивидуального жилищного строительства. К уведомлению гражданин прилагает технический план объекта индивидуального жилищного строительства и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, в случае если земельный участок, на котором расположен объект принадлежит двум и более гражданам на праве общей долевой собственности или праве аренды со множественностью лиц на стороне арендатора.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предоставляются подлинные или их копии. 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Документы (их копии или сведения, содержащиеся в них), указанные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28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288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28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8 пункта 2.6 настоящего регламента, запрашиваются органам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/>
      </w:pPr>
      <w:bookmarkStart w:id="0" w:name="dst2643"/>
      <w:bookmarkEnd w:id="0"/>
      <w:r>
        <w:rPr>
          <w:color w:val="000000"/>
          <w:sz w:val="26"/>
          <w:szCs w:val="26"/>
        </w:rPr>
        <w:t>Документы, указанные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28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17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26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26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961/935a657a2b5f7c7a6436cb756694bb2d649c7a00/" \l "dst37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ункта 2.6 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2.13 исключить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Вестнике муниципальных правовых актов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С.В. Мерзляк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User</dc:creator>
  <dc:description/>
  <cp:keywords/>
  <dc:language>en-US</dc:language>
  <cp:lastModifiedBy>admin</cp:lastModifiedBy>
  <cp:lastPrinted>2019-09-18T13:33:00Z</cp:lastPrinted>
  <dcterms:modified xsi:type="dcterms:W3CDTF">2019-09-23T07:19:00Z</dcterms:modified>
  <cp:revision>3</cp:revision>
  <dc:subject/>
  <dc:title/>
</cp:coreProperties>
</file>