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3 сентября 2019 года                                                                                                   № 4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состав санитарно – противоэпидемическо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и при Администрации МО «Кияс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атьями 30, 34 Устава муниципального образования «Киясовский район» и в связи с кадровыми перестановка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</w:rPr>
        <w:t>1. Внести изменения в состав санитарно-противоэпидемической комиссии при Администрации МО «Киясовский район», утвержденный постановлением Администрации МО «Киясовский район» от 14.11.2017 года № 519 «О санитарно-противоэпидемической комиссии при Администрации МО «Киясовский район», изложив его в следующей редакции: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«</w:t>
      </w:r>
      <w:r>
        <w:rPr>
          <w:b/>
          <w:sz w:val="26"/>
          <w:lang w:val="en-US"/>
        </w:rPr>
        <w:t>C</w:t>
      </w:r>
      <w:r>
        <w:rPr>
          <w:b/>
          <w:sz w:val="26"/>
        </w:rPr>
        <w:t>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нитарно - противоэпидемической комиссии пр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МО «Кияс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Митрошина Марина Сергеевна, первый заместитель главы Администрации МО «Киясовский район»;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Краснопёров Андрей Юрьевич, руководитель территориального отдела управления Роспотребнадзора по Удмуртской Республике в г.Сарапуле (по согласованию);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Рыболовлев Анатолий Иванович, начальник Управления сельского хозяйства Администрации МО «Киясовский район»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/>
          <w:bCs/>
          <w:sz w:val="26"/>
        </w:rPr>
        <w:t>Секретарь комиссии:</w:t>
      </w:r>
      <w:r>
        <w:rPr>
          <w:bCs/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Овчинников Константин Витальевич, начальник отдела по вопросам ГО и ЧС Администрации муниципального образования «Киясовский район»;  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лены комиссии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Костенкова Елена Владимировна, главный врач БУЗ УР «Киясовская районная  больница МЗ УР»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енко Владислав Евгеньевич, начальник БУ УР «Киясовская райСББЖ» (по согласованию)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Чуверова Людмила Николаевна, начальник территориального отдела социальной защиты населения (по согласованию)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ябин Александр Николаевич, начальник управления образования Администрации МО «Кияс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узьминых Владимир Павлович, начальник  отделения МВД России по Киясовскому району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вчинникова Любовь Евгеньевна, заместитель главы Администрации – начальник управления финансов Администрации МО «Киясовский район».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на официальном сайте органов местного самоуправления «Киясовский район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9:00Z</dcterms:created>
  <dc:creator>bna</dc:creator>
  <dc:description/>
  <cp:keywords/>
  <dc:language>en-US</dc:language>
  <cp:lastModifiedBy>admin</cp:lastModifiedBy>
  <cp:lastPrinted>2019-09-04T16:50:00Z</cp:lastPrinted>
  <dcterms:modified xsi:type="dcterms:W3CDTF">2019-09-23T07:25:00Z</dcterms:modified>
  <cp:revision>4</cp:revision>
  <dc:subject/>
  <dc:title/>
</cp:coreProperties>
</file>