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3260</wp:posOffset>
            </wp:positionV>
            <wp:extent cx="65722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КИЯСОВСКИЙ РАЙОН"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 О С Т А Н О В Л Е Н И Е</w:t>
      </w:r>
    </w:p>
    <w:p>
      <w:pPr>
        <w:pStyle w:val="Normal"/>
        <w:spacing w:lineRule="auto" w:line="240" w:before="0" w:after="0"/>
        <w:ind w:right="-26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 августа 2011 года                                                                                                       № 447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Киясово</w:t>
      </w:r>
    </w:p>
    <w:p>
      <w:pPr>
        <w:pStyle w:val="Normal"/>
        <w:spacing w:lineRule="auto" w:line="240" w:before="0" w:after="0"/>
        <w:ind w:right="459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Административного регламента исполнения муниципальной функции «Осуществление финансового контроля за операциями с бюджетными  средствами главных распорядителей и получателей средств бюджета </w:t>
      </w:r>
    </w:p>
    <w:p>
      <w:pPr>
        <w:pStyle w:val="ConsPlusNormal"/>
        <w:widowControl/>
        <w:tabs>
          <w:tab w:val="clear" w:pos="708"/>
          <w:tab w:val="left" w:pos="4253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«Киясовский район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заключение рабочей группы по организации разработки стандартов предоставления муниципальных услуг, административных регламентов в муниципальном образовании «Киясовский район», в соответствии ст.34 Устава муниципального образования «Киясовский район»,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ки и утверждения административных регламентов исполнения муниципальных функций и административных регламентов представления муниципальных услуг в МО «Киясовский район», утвержденным постановлением Администрации муниципального образования «Киясовский район» от 11.08.2010 №332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 прилагаемый Административный регламент  предоставления муниципальной функции  «Осуществление финансового контроля  за операциями с бюджетными  средствами главных распорядителей и получателей средств бюджета муниципального образования «Киясовский район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Вестнике правовых актов органов местного самоуправления муниципального образования «Киясовский район» и  разместить его на официальном сайте органов местного самоуправления муниципального образования «Киясовский район» в сети Интернет, а также в местах исполнения данной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МО «Киясовский район»                                                                         И.И. Мухаметшин</w:t>
      </w:r>
    </w:p>
    <w:p>
      <w:pPr>
        <w:pStyle w:val="ConsPlusNormal"/>
        <w:widowControl/>
        <w:numPr>
          <w:ilvl w:val="0"/>
          <w:numId w:val="0"/>
        </w:numPr>
        <w:ind w:left="5390"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390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постановлением Администрации                                                                                МО «Киясовский район»                                                                     17.08.2011 № 447                   </w:t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тивный регламент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полнения Управлением финансов Администрации МО «Киясовский район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функции «Осуществление финансового контроля за операциями с бюджетными  средствами главных распорядителей и получателей средств бюджета муниципального образования «Киясовский район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Общие положен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дминистративный регламент «Осуществление финансового контроля за операциями с бюджетными  средствами главных распорядителей и получателей средств бюджета муниципального образования «Киясовский район».</w:t>
      </w:r>
    </w:p>
    <w:p>
      <w:pPr>
        <w:pStyle w:val="Normal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 «Осуществление финансового контроля за операциями с бюджетными  средствами главных распорядителей и получателей средств бюджета муниципального образования «Киясовский район (далее – Административный регламент) определяет сроки и последовательность действий (административных процедур) Управления финансов Администрации МО «Киясовский район» (далее Управления финансов), порядок взаимодействия между должностными лицами, а также порядок взаимодействия Управления финансов с другими органами государственной власти, органами местного самоуправления и организациями при исполнении муниципальной функции (далее - муниципальная функция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2. Нормативные правовые акты, регулирующие исполнение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в соответствии с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юджетным кодексом Российской Федерации (ст. 157 п.2, ст.266, ст.27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1 ноября 1996 г. N 129-ФЗ "О бухгалтерском учете" (с изменениями, внесенным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8.05.2010 N 83-ФЗ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от 24.03.2008г. №96.1 «Об утверждении Положения проведения ревизий и проверок муниципальным ревизором и управлением финансов» с учетом внесенных изменений постановлением Администрации от 05.04.2010 №129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м об Управлении финансов Администрации МО «Киясовский район», утвержденного решением Киясовского районного Совета депутатов от 25 мая 2009 г. № 251 (с учетом изменений, утвержденных решением Киясовского районного Совета депутатов от 13.12.2010 г. №387)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Орган, исполняющий муниципальную функцию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ая функция исполняется Управлением финансов Администрации МО «Киясовский район» (далее – Управление финансов) по вопросам, входящим в его компетенцию, и осуществляется через отдел бухгалтерского учета и отчетности Управления финансов (далее – отдел бухгалтерского учета) путем проведения контрольных мероприятий - проверо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едставляет собой комплекс контрольных действий по определению соответствия финансово-хозяйственных операций, совершенных проверяемой организацией - получателем средств бюджета МО «Киясовский район» (далее - организация) в проверяемом периоде, действующему законодательству Российской Федерации, Удмуртской Республики и нормативно правовым актам МО «Киясовский район», а также по проверке устранения нарушений, выявленных в ходе предыдущих проверок. Цель проверки - определение правомерности, в том числе целевого характера, эффективности и экономности использования средств бюджета МО «Киясовский район», а также обеспечения сохранности денежных средств и материальных ценностей, приобретенных за счет средств бюджета МО «Киясовский район»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4. Пользователи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елями муниципальной функции являются главные распорядители и получатели средств бюджета МО «Киясовский район» - юридические лица (далее - заявители), а также прокуратура, органы местного самоуправления МО «Киясовский район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Требования к порядку исполнения муниципальной функц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Место нахождения исполнителя муниципальной функ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нахождения Управления финансов: 427840, с.Киясово, ул. Советская, 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nfin</w:t>
      </w:r>
      <w:r>
        <w:rPr>
          <w:rFonts w:cs="Times New Roman" w:ascii="Times New Roman" w:hAnsi="Times New Roman"/>
          <w:color w:val="000000"/>
          <w:sz w:val="26"/>
          <w:szCs w:val="26"/>
        </w:rPr>
        <w:t>14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dmn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 раздел «Администрация», «Структура», «Управление финанс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работы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ельник – пятница с 8.00 до 12.00 и с 12.00 до 17.0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а также нерабочие празднич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 для справок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исполнители муниципальной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дел бухгалтерского учета и отчетности: (34133) 3-22-81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й отдел Управления финансов: (34133) 3-24-47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об адресах, справочных телефонах, а также график работы Управления финансов содержится в приложении N 1 к настоящему Административному регламент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Условия и сроки исполнения муниципальной функции</w:t>
      </w:r>
    </w:p>
    <w:p>
      <w:pPr>
        <w:pStyle w:val="Normal"/>
        <w:widowControl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оступлении письменных обращений по вопросам осуществления финансового контроля ответ на обращение направляется посредством почтовой связи в адрес заявителя в срок, не превышающий 30 календарных дней со дня регистрации письменного обращ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срок рассмотрения письменного обращения может быть продлен, но не более чем на 15 дней, с одновременным информированием заявителя и указанием причин прод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 осуществляется на безвозмездной осно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ом исполнения муниципальной функции определен календарный год.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Административные процедуры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Описание последовательности действий при осуществлении муниципальной функц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муниципальной функции, установленной регламентом, включает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 контрольных мероприяти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дготовка программ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начение проверки и срок проведения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ведение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ормление результатов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ализация результатов проверки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формление и хранение материалов проверк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 Планирование контроль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и проводятся Управлением финансов  в соответствии с планами работ сотрудников отдела, планом проведения ревизий ревизора на соответствующий год (далее - План). На  проведение комплексной проверки составляется календарный рабочий план проведения ревизии (далее календарный план), в котором указывается обязательный для исполнения перечень контрольных мероприятий, с указанием объектов проверок, тем контрольных мероприятий, сроков их проведения, ответственного ли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тся за период деятельности проверяемой организации, не подлежавший проверке при проведении предыдущих проверок за последние два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проведение повторных проверок за тот же проверяемый период по одним и тем же обстоятельствам, за исключением случаев поступления оформленной в письменном виде информации, подтверждающей наличие нарушений в деятельности проверяемой организации (по вновь открывшимся обстоятельства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формируется сотрудниками Управления финансов на осно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ручений Главы муниципального образования, главы Администрации, начальника Управления финанс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ступления срока периодичности проведения проверк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еобходимости проведения периодических проверок выполнения решений, предложений, принятых по ранее произведенным провер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формировании Плана Управлению финансов следует учитывать следующие критерии отбора контрольных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конность, своевременность и периодичность проведения контрольных мероприят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епень обеспеченности ресурсами (трудовыми, техническими, материальными и финансовым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альность сроков выполнения, определяемых с учетом всех возможных временных затрат (например, согласование и т.д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экономическая целесообразность проведения проверок (экономическая целесообразность проведения проверок определяется по каждой проверке исходя из соотношения затрат на ее проведение и суммы средств бюджета МО «Киясовский район», планируемых к проверке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временных и трудовых ресурсов на проведение внеплановых контроль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Плана представляется на утверждение начальнику Управления финан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м финансов могут проводиться внеплановые проверки (то есть проверки, не включенные в План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плановая проверка проводится на основании поручения или обращения органов местного самоуправления, других органов в соответствии с действующим законодательством, а также в случае необходимости проведения встречной провер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проведения внеплановой проверки не может превышать максимальный срок, установленный для плановых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внеплановых проверок оформляются актом проверки в соответствии с настоящим регламенто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2. Подготовка программ провер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каждой отдельной проверки составляется программа проверки на основании Пла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лению программы проверки предшествует подготовительный период, в ходе которого изучаются законодательные и другие нормативные правовые акты, отчетные документы, статистические данные, акты предыдущих проверок и другие материалы, характеризующие и регламентирующие финансово-хозяйственную деятельность организации, подлежащей провер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верки должна содержа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у (название) провер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кт контро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м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перечень вопросов по направлениям деятельности организации, подлежащих проверк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(название) проверки в программе проверки указывается в соответствии с Планом, либо в соответствии с документами, послужившими основанием для назначения проверки (в случае проведения внеплановых проверо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проверок подписываются начальником Управления финансов  или по его поручению другим должностным лиц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проведения каждой комплексной ревизии составляется календарный пл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Назначение проверки и срок ее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проводится сотрудниками Управления финансов. </w:t>
      </w:r>
      <w:r>
        <w:rPr>
          <w:rFonts w:cs="Times New Roman" w:ascii="Times New Roman" w:hAnsi="Times New Roman"/>
          <w:bCs/>
          <w:sz w:val="26"/>
          <w:szCs w:val="26"/>
        </w:rPr>
        <w:t>Полномочия проверяющих подтверждаются Приказом начальника Управления финансов на проведение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рки, численный и персональный состав проверяющих устанавливается исходя из объема предстоящих контрольных действий, особенностей финансово-хозяйственной деятельности проверяемой организации и других обстоятельст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к участию в проверке могут привлекаться специалисты других учреждений МО «Киясовский район» и иных организаций. Решение о привлечении к участию в проверке сторонних специалистов принимается по согласованию с руководителем соответствующего учреждения и ин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может проводиться одним проверяющим или группой в составе двух и более проверяющих, один из которых является руководителем группы. В случае если проверка проводится одним проверяющим, он осуществляет полномочия руководителя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срок проверки установлен в количестве до 30 рабочих дней. Срок проверки, установленный при назначении проверки, с учетом ее сложности, количества и объема проверяемой информации может быть продлен на основе мотивированной служебной записки руководителя группы на срок до 45 дн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ой начала проверки считается день начала работы по проверяемой организации для выполнения программы прове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ой окончания проверки считается день окончания работы по проверяемой организации для выполнения программы прове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ление срока проверки осуществляется начальником Управления финан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приостановления проверки, после устранения причин приостановления проверки, проверяющие возобновляют проведение проверки в сроки, устанавливаемые начальником Управления финан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может быть завершена раньше срока, установленного в Приказе начальника Управления финан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4. Проведение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руппы должен предъявить руководителю проверяемой организации Приказ на проведение проверки, ознакомить его с программой проверки, представить участников группы, решить организационно-технические вопросы проведения прове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работы с документами, содержащими сведения, составляющие государственную тайну, имеющие допуск к государственной тайне проверяющие, которым поручено проведение контрольных действий по соответствующим вопросам программы проверки, предъявляют документы, удостоверяющие их личность, Приказ на проведении провер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яющие обя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беспечить сохранность и возврат полученных оригиналов документов, а также их рассмотрение на территории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ить соблюдение установленного режима работы и условий функционировани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беспечить охрану конфиденциальности ставших известными сведений, связанных с деятельностью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ообщить о личной заинтересованности при исполнении обязанностей, которая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 соблюдать этику поведения муниципальных служащи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яющие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при предъявлении служебного удостоверения находиться на территории, в административных зданиях и служебных помещениях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ребовать и получать все необходимые для достижения целей проверки документы (справки, письменные объяснения и друг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ребовать и получать копии документов, как на бумажном, так и на магнитном носителе и после надлежащего их оформления приобщать к материалам проверки. Копии документов на бумажных носителях должны быть подписаны уполномоченным лицом и заверены печатью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ребовать и получать доступ к информационным ресурсам автоматизированных систем, используемых в деятельности организации, документации на используемые автоматизированные системы, а также письменные или устные разъяснения по вопросам, связанным с их разработкой, внедрением, стандартизацией и эксплуа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требовать и получать устные разъяснения по существу проверяемых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проводятся документальные и фактические исследования хозяйственных и финансовых операций, совершенных проверяемой организацией в проверяем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льное исследование может проводиться сплошным или выборочным способ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проверки. При сплошном способе документальное исследование проводится в отношении всех финансовых, бухгалтерских, отчетных и иных документов, других материалов проверяемой организ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проверки. Объем выборки и ее качественный состав определяются руководителем группы таким образом, чтобы обеспечить возможность оценки всей совокупности финансовых и хозяйственных операций по соответствующе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б использовании сплошного или выборочного способа проведения контрольных действий по каждому вопросу программы проверки принимает руководитель группы исходя из содержания вопроса программы проверки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проверки и иных обстоятель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проверки обязательному исследованию подлежат кассовые и расчетные операции, операции по лицевым, расчетным и валютным счетам, операции с материальными цен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могут проводиться контрольные действия по изучен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уч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ктического наличия, сохранности и правильного использования материальных ценностей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провер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роверки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 с соответствующими записями, документами и данными проверяем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группы или иные сотрудники, осуществляющие контрольные мероприятия,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проверки по решению руководителя группы могут составляться справки по результатам проведения контрольных действий по отдельным вопросам программы прове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правке указывается наименование отдельного вопроса программы проверки, в отношении которого проведена проверка, описание в соответствии с установленным порядком выявленных нарушений, обобщение информации об установленных 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ая справка составляется участником группы, проводившим контрольное действие, подписывается им, подписывается должностными лицами проверяемой организации. В случае отказа должностного лица подписать справку, в конце справки делается запись об отказе указанного лица от подписания справ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правки прилагаются к акту проверки, акту встречной проверки, а информация, изложенная в них, учитывается при составлении акта проверки, акта встречной прове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рка может быть приостановлена в случае отсутствия или неудовлетворительного состояния бухгалтерского учета в проверяемой организации. При отсутствии или запущенности бухгалтерского учета в проверяемой организации составляется ак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остановлении проверки принимается начальником Управления финансов на основе служебной записки руководителя группы. Руководителю проверяемой организации и в вышестоящую организацию направляется письменное предписание о восстановлении бухгалтерского у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оступления в Управление финансов от проверяемой организации и (или) ее вышестоящего органа письменного подтверждения об устранении причин приостановления проверки, срок проведения проверки продлевается в порядке, устанавливаемом настоящим регламентом, либо проверка назначается в общем порядке, установленном настоящим регламен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возникновения препятствий для проведения проверки руководитель группы уведомляет путем представления служебной записки начальнику Управления финансов для принятия мер по устранению препятств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5. Оформление результатов проверк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проверки оформляются актом проверки (справкой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 проверки (справка) имеет сквозную нумерацию страниц, в нем не допускаются помарки, подчистки и иные не оговоренные исправления. Показатели, выраженные в иностранной валюте, приводятся в акте проверки (справке) в этой валюте и в сумме рублевого эквивалента, рассчитанного по официальному курсу Центрального банка Российской Федерации на день совершения соответствующих опер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(справка) состоит из вводной, описательной и заключительной ча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водная часть акта проверки (справки) должна содержать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ма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и место сост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омер и дата Приказа на проведение провер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е назначения проверки, в том числе указание на плановый характер, либо проведение внеплановой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амилия, инициалы и должность руководителя группы и всех проверяю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м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 проведения провер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 проверенной организ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ное и краткое наименование организации, ее идентификационный номер налогоплательщика (ИНН), номер и дата свидетельства о внесении записи о ней в Единый государственный реестр юридических лиц, ведомственная принадлежность и наименование вышестоящего орга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виды деятельност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и реквизиты всех счетов в кредитных организациях, включая депозитные, лицевых счетов (включая закрытые на момент проверки, но действовавшие в проверяемом периоде) в органах федерального казначейств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ИО руководителя проверяемой организации и главного бухгалтера, период работы, телефон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гда проводилась предыдущая проверка, иные данные, необходимые, по мнению руководителя группы, для полной характеристики проверенной организ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тельная часть акта (справки) должна содержать описание проведенной работы и выявленных нарушений по каждому вопросу программы провер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ительная часть акта (справки) должна содержать обобщенную информацию о результатах ревизии (проверки), в том числе вывяленных нарушениях, сгруппированных по видам, с указанием по каждому виду финансовых нарушений общей суммы, на которую они выявлены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проверки, излагаемые в акте проверки (справке), должны подтверждаться документами, результатами контрольных действий и встречных проверок, объяснениями должностных, материально ответственных и иных лиц проверенной организации, другими материалами. Указанные документы (копии) и материалы прилагаются к акту проверки (справке). Руководитель группы обеспечивает наличие допустимых и достаточных доказательств установленных нарушений (учредительные документы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писании каждого нарушения, выявленного в ходе проверки, должны быть указаны положения законодательных и нормативных правовых актов или их отдельных положений, которые нарушены, за какой период, в чем выразилось нарушение, а также приводятся ссылки на приложения к акту (документы, копии документов, сводные справки, объяснения должностных и материально ответственных лиц и т.п.)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кте проверки (справке) не допускается включение различного рода выводов, предположений и фактов, не подтвержденных документами или результатами проверо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кте проверки (справке)  не должна даваться правовая и морально-этическая оценка действий должностных и материально ответственных лиц проверяемой организации, квалифицироваться их поступки, намерения и цел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акта проверки  (справки) не ограничивается, но проверяющие должны стремиться к разумной краткости изложения при обязательном отражении в нем ясных и полных ответов на все вопросы программы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(справка) составляется в двух экземплярах: один экземпляр для проверенной организации; один экземпляр для Управления финан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ждый экземпляр акта проверки (справки) подписывается начальником Управления финансов, проверяющими, руководителем и главным бухгалтером проверяем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проверки  (справки) в двух экземплярах представляется руководителем группы для подписания не позднее 10 рабочих дней от последнего дня проверки. Представление акта проверки (справки) оформляется сопроводительным письмом руководителя группы, на котором делается отметка о получении акта проверки проверяемой организацией с указанием даты пол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знакомления руководителя и главного бухгалтера проверяемой организации с актом проверки (справки) и его подписания установлен срок до 5 рабочих дней со дня получения акта проверки (справ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аличии у руководителя и (или) главного бухгалтера проверенной организации возражений по акту проверки (справки)  указанные лица делают об этом отметку перед своей подписью и вместе с подписанным актом проверки представляют аргументированные письменные возражения. Письменные возражения по акту проверки приобщаются к материалам провер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представления возражений по акту проверки (справке) в течение 5 рабочих дней со дня получения акта проверки  (справки) проверяемой организацией считается, что акт проверки принят руководителем и главным бухгалтером проверенной организации без возра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группы в срок до 5 рабочих дней со дня получения письменных возражений по акту проверки (справке) рассматривает обоснованность этих возражений и подготавливает по ним письменное заключение в 2 экземплярах. Указанное заключение утверждается начальником Управления финансов, 1 экземпляр направляется проверенной организации, 2 экземпляр приобщае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каза должностных лиц проверенной организации подписать или получить акт проверки (справки) руководителем группы в конце акта проверки (справки)  делается запись об отказе указанных лиц от подписи или отказе указанных лиц от получения акта проверки (справки). При этом акт проверки (справка)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ение факта направления акта проверки (справки) проверенной организации приобщается к материалам провер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ходе проверки не выявлены нарушения законодательства в финансово-бюджетной сфере, результаты проверки оформляются справкой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проверки состоят из акта (справки) проверки и надлежаще оформленных приложений к нему, на которые имеются ссылки в акте проверки (документы, копии документов, сводные справки, объяснения должностных и материально ответственных лиц и т.п.). Материалы каждой проверки в делопроизводстве отдела хранятся в установлен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1849B"/>
          <w:sz w:val="26"/>
          <w:szCs w:val="26"/>
        </w:rPr>
      </w:pPr>
      <w:r>
        <w:rPr>
          <w:rFonts w:cs="Times New Roman" w:ascii="Times New Roman" w:hAnsi="Times New Roman"/>
          <w:color w:val="31849B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6. Порядок реализации материалов ревизий и проверок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м реализации материалов ревизии (проверки) считается дата подписания акта проверенной организ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денной ревизии или проверки руководитель ревизионной группы (проверяющий) готовит представление для принятия мер по пресечению выявленных нарушений, возмещению причиненного государству ущерба и привлечению к ответственности виновных л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готовится по результатам ревизий организаций, допустивших многочисленные финансовые нарушения, подписывается главой Администрации МО «Киясовский район» и направляется руководителю проверяем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евизии, проведенной по обращениям органов государственной власти Удмуртской Республики, органов местного самоуправления или других контролирующих органов докладываются этим органам руководителем ревизионной группы (проверяющим) вместе с предложениями по принятию мер, направленными на устранение выявленных нарушений и возмещение ущерба после согласования с главой Администрации МО «Киясовский район». При необходимости этим органам направляются также и документы ревиз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евизий (проверки) по исполнению смет доходов и расходов бюджетных учреждений рассматриваются на совещаниях этих учреждений. При наличии многочисленных нарушений и замечаний результаты ревизии (проверки) выносятся на обсуждение Коллегии при главе Администрации МО «Киясовский район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оллегию (совещание) приглашаются руководитель или его заместитель (ответственный за финансово-хозяйственную деятельность учреждения или организации), главный бухгалтер проверенного учреждения или организации, заинтересованные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ом итогов проведенной ревизии является руководитель ревизионной группы (проверяющий), проводивший ревиз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ллегии (совещании), приглашенные представители проверяемой организации, докладывают об условиях и причинах, вызвавших допущение выявленных нарушений и о принятии мер по их устранению.</w:t>
      </w:r>
    </w:p>
    <w:p>
      <w:pPr>
        <w:pStyle w:val="TextBodyIndent"/>
        <w:spacing w:before="0" w:after="0"/>
        <w:ind w:left="0" w:firstLine="720"/>
        <w:rPr/>
      </w:pPr>
      <w:r>
        <w:rPr>
          <w:sz w:val="26"/>
          <w:szCs w:val="26"/>
        </w:rPr>
        <w:t>По результатам Коллегии (совещания) предложения по принятию мер дорабатываются с учетом замечаний и предложений и направляются в проверяемое учреждение (организацию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визор и работники Управления финансов  обеспечивают контроль за ходом реализации материалов ревизии и при необходимости принимают другие предусмотренные законодательством Российской Федерации меры для устранения выявленных нарушений и возмещения причиненного ущерб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рушителям бюджетного законодательства применяются меры, предусмотренные бюджетным законодатель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озникновения ситуаций, не регламентированных данным  регламентом, ревизор и работники Управления финансов обязаны руководствоваться законодательством Российской Федерации и Удмуртской Республики, нормативно-правовыми актами органов местного самоуправления МО «Киясовский район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7 Оформление и хранение материалов провер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каждой ревизии по их завершению подлежат оформлению в отдельное  «дело», с соответствующим индексом, номером, наименованием и количеством томов этого дела, указанием срока хранения документов. Оформление дел производится работниками, проводившими ревизию.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формировании дел необходимо учитывать следующее:</w:t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ать в дело исполненные, правильно оформленные документы (акты, справки, сведения и другие, прилагаемые к актам подлинные документы или их копии, подписанные соответствующими должностными лицами)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мплектовать документы ревизии в следующей последовательности: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 распоряжение главы Администрации МО «Киясовский район» на проведение проверки или Приказ начальника Управления финан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правоохранительных органов, письма органов государственной власти и органов местного самоуправления, по просьбе которых проведены ревиз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оведения реви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ендарный рабочий план проведения ревиз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ревизии (справ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ся возражения, разногласия, объяснения и заключение на возражения и разноглас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е акты, справки, таблицы, инвентаризационные описи, различные анализы финансовой деятельности, копии необходимых документов и другие приложения, непосредственно касающиеся данной ревиз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я для принятия мер по результатам ревизии (при выявлении нарушени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я ревизуемой (проверяемой) организации об устранении выявленных нарушени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нумеровать листы документов «дела» внизу страницы и оформить оп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ем ревизионной группы (проверяющим) оформляется справка о результатах ревизии (проверки) соответствующей формы. В справке напротив строк, по которым проставлены суммы нецелевого использования, неэффективного использования расходов указывать номера страниц актов ревиз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дальнейшем: представления, все копии документов по переписке, касающиеся данной ревизии, информация о проделанной работе, по мере поступления подшиваются в данное «дел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формление дел с ревизионными документами возлагается на руководителей ревизионных групп (проверяющи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ревизионных документов, как и других служебных документов, не подлежит разгла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емка документов из дел категорически запрещена, снятие копий и их передача внешним адресатам допускается только на основании их письменных запросов по разрешению главы Администрации МО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рате документов немедленно сообщается руководству Администрации МО «Киясов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 ревизий хранятся  у ревизора в течение 3 лет и по истечении срока в установленном порядке сдаются в архив.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"дела" присваивается в соответствии с номенклатурой де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Порядок и формы контроля исполнения муниципальной функц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кущий контроль соблюдения и исполнения положений Регламента осуществляется начальником Управления финан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Управления финансов, указанные в регламенте, несут ответственность за решения и действия (бездействия), принимаемые (осуществляемые) в ходе исполнения финансовым отделом муниципальной функции в соответствии с законодательством Российской Федераци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Порядок обжалования действий (бездействий), осуществляемых в ходе исполнения муниципальной функ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должностных лиц Управления финансов, принятые в рамках исполнения муниципальной функции, могут быть обжалованы в досудебном и судебном поряд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Досудебное обжало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ия (бездействие) и решения должностных лиц, осуществляемые и принимаемые в ходе исполнения муниципальной функции, могут быть обжалованы путем подачи письменного заявления на имя начальника Управления финансов. В письменном заявлении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наименование учреждения МО «Киясовский район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телефо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жало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заявител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жалобе заявитель прилагает копии документов и материалы, характеризующие предмет жало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принятия решения по заявлениям на исполнение рассматриваемой муниципальной функции предоставлено Управлению финанс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заявления осуществляется в срок не более 30 календарных дней со дня его регистрации. По результатам рассмотрения письменного заявления принимается решение об удовлетворении требований заявителя либо отказ в удовлетворении жало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исьменный ответ, содержащий результаты рассмотрения заявления направляется заявител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, полученная в форме электронного документа, регистрируется в журнале учета входящих документов и подлежит рассмотрению в сроки предусмотренные настоящим регламе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Требования, предъявляемые к жалобе в электронной форме, аналогичны требованиям, предъявляемым к жалобе, изложенной в письменной форм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езультат рассмотрения жалобы, полученной в электронном виде, может быть направлен заявителю на адрес электронной почты, указанный в жалобе в форме электронного доку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034"/>
        <w:gridCol w:w="4785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исполнения Управлением финансов Администрации МО «Киясовский район» муниципальной функции «Осуществление финансового контроля за операциями с бюджетными  средствами главных распорядителей и получателей средств бюджета муниципального образования «Киясовский район»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АДРЕСАХ, СПРАВОЧНЫХ ТЕЛЕФОНАХ, ГРАФИКЕ РАБОТЫ УПРАВЛЕНИЯ ФИНАНСОВ АДМИНИСТРАЦИИ МО «КИЯСОВСКИЙ РАЙОН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Администрации МО «Киясовский район»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: 427840, с.Киясово, ул. Советская, д. 2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3-21-90,факс 3-24-4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infin</w:t>
      </w:r>
      <w:r>
        <w:rPr>
          <w:rFonts w:cs="Times New Roman" w:ascii="Times New Roman" w:hAnsi="Times New Roman"/>
          <w:color w:val="000000"/>
          <w:sz w:val="26"/>
          <w:szCs w:val="26"/>
        </w:rPr>
        <w:t>14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dmne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фициальный сайт: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color w:val="000000"/>
          <w:sz w:val="26"/>
          <w:szCs w:val="26"/>
        </w:rPr>
        <w:t>://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iyasovo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udmurt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/ раздел «Администрация», «Структура», «Управление финансов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: Овчинникова Любовь Евгеньевна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 3-21-90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 бухгалтерского учета и отчетности Управления финансов: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митина Ольга Александровна -  начальник отдела бухгалтерского учета и отчетности, тел. 3-22-81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бякина Александра Николаевна – заместитель начальника отдела бухгалтерского учета и отчетности, тел. 3-22-8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кешкина Ольга Викторовна- начальник сектора по исполнению доходов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3-24-19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рнева Евгения Петровна, главный специалист-эксперт, тел. 3-22-81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й отдел Управления финан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ридонова Ольга Борисовна, начальник бюджетного отдела, тел. 3-24-47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ик исполнения муниципальной функции Управлением финансов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едельник – пятница с 8.00 до 12.00 и с 12.00 до 17.00,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ходные дни - суббота, воскресенье, а также нерабочие праздничные дн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рием жалоб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митина Ольга Александровна, начальник отдела бухгалтерского учета и отчетности, тел. 3-22-81.</w: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91"/>
        <w:gridCol w:w="497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Административному регламенту исполнения Управлением финансов Администрации МО «Киясовский район» муниципальной функции «Осуществление финансового контроля за операциями с бюджетными  средствами главных распорядителей и получателей средств бюджета муниципального образования «Киясовский район»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И ДЕЙСТВИЙ</w: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84480</wp:posOffset>
                </wp:positionV>
                <wp:extent cx="1990725" cy="933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ланирование контрольных мероприя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56.75pt;height:73.5pt;mso-wrap-distance-left:9.05pt;mso-wrap-distance-right:9.05pt;mso-wrap-distance-top:0pt;mso-wrap-distance-bottom:0pt;margin-top:22.4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ланирование контрольных мероприя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4135</wp:posOffset>
                </wp:positionH>
                <wp:positionV relativeFrom="paragraph">
                  <wp:posOffset>284480</wp:posOffset>
                </wp:positionV>
                <wp:extent cx="171450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ализация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3.5pt;mso-wrap-distance-left:9.05pt;mso-wrap-distance-right:9.05pt;mso-wrap-distance-top:0pt;mso-wrap-distance-bottom:0pt;margin-top:22.4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еализация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0135</wp:posOffset>
                </wp:positionH>
                <wp:positionV relativeFrom="paragraph">
                  <wp:posOffset>284480</wp:posOffset>
                </wp:positionV>
                <wp:extent cx="1400175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е и хранение материал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73.5pt;mso-wrap-distance-left:9.05pt;mso-wrap-distance-right:9.05pt;mso-wrap-distance-top:0pt;mso-wrap-distance-bottom:0pt;margin-top:22.4pt;mso-position-vertical-relative:text;margin-left:38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формление и хранение материал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309110</wp:posOffset>
                </wp:positionH>
                <wp:positionV relativeFrom="paragraph">
                  <wp:posOffset>13970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9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72720</wp:posOffset>
                </wp:positionV>
                <wp:extent cx="635" cy="647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4710</wp:posOffset>
                </wp:positionH>
                <wp:positionV relativeFrom="paragraph">
                  <wp:posOffset>172720</wp:posOffset>
                </wp:positionV>
                <wp:extent cx="635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20015</wp:posOffset>
                </wp:positionV>
                <wp:extent cx="1990725" cy="9334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дготовка программ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3.5pt;mso-wrap-distance-left:9.05pt;mso-wrap-distance-right:9.05pt;mso-wrap-distance-top:0pt;mso-wrap-distance-bottom:0pt;margin-top:9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дготовка программ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4135</wp:posOffset>
                </wp:positionH>
                <wp:positionV relativeFrom="paragraph">
                  <wp:posOffset>120015</wp:posOffset>
                </wp:positionV>
                <wp:extent cx="1714500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формление результатов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3.5pt;mso-wrap-distance-left:9.05pt;mso-wrap-distance-right:9.05pt;mso-wrap-distance-top:0pt;mso-wrap-distance-bottom:0pt;margin-top:9.45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формление результатов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7335</wp:posOffset>
                </wp:positionH>
                <wp:positionV relativeFrom="paragraph">
                  <wp:posOffset>8255</wp:posOffset>
                </wp:positionV>
                <wp:extent cx="635" cy="619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05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8255</wp:posOffset>
                </wp:positionV>
                <wp:extent cx="635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3pt;margin-top: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272415</wp:posOffset>
                </wp:positionV>
                <wp:extent cx="1990725" cy="933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значение проверки и срок проведения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73.5pt;mso-wrap-distance-left:9.05pt;mso-wrap-distance-right:9.05pt;mso-wrap-distance-top:0pt;mso-wrap-distance-bottom:0pt;margin-top:21.4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значение проверки и срок проведения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224790</wp:posOffset>
                </wp:positionV>
                <wp:extent cx="171450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3.5pt;mso-wrap-distance-left:9.05pt;mso-wrap-distance-right:9.05pt;mso-wrap-distance-top:0pt;mso-wrap-distance-bottom:0pt;margin-top:17.7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94535</wp:posOffset>
                </wp:positionH>
                <wp:positionV relativeFrom="paragraph">
                  <wp:posOffset>95885</wp:posOffset>
                </wp:positionV>
                <wp:extent cx="6191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080" w:leader="none"/>
        </w:tabs>
        <w:spacing w:before="0" w:after="20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320" w:right="686" w:gutter="0" w:header="0" w:top="719" w:footer="720" w:bottom="839"/>
      <w:pgNumType w:start="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0218;fld=134;dst=10037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51:00Z</dcterms:created>
  <dc:creator>ConsultantPlus</dc:creator>
  <dc:description/>
  <cp:keywords/>
  <dc:language>en-US</dc:language>
  <cp:lastModifiedBy>User</cp:lastModifiedBy>
  <cp:lastPrinted>2011-09-02T15:07:00Z</cp:lastPrinted>
  <dcterms:modified xsi:type="dcterms:W3CDTF">2011-09-02T11:1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