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4290</wp:posOffset>
                </wp:positionV>
                <wp:extent cx="246697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59.25pt;mso-wrap-distance-left:9.05pt;mso-wrap-distance-right:9.05pt;mso-wrap-distance-top:0pt;mso-wrap-distance-bottom:0pt;margin-top:2.7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5 сентября 2019 года                                                                                                 № 44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Муниципального бюджет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ясовский районный музей Кривоногова Петра Александрович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.3 Федерального закона от 25 декабря 2008 года № 273-ФЗ «О противодействии коррупции», руководствуясь статьями  30, 34 Устава муниципального образования «Киясовский район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следующие изменения в Устав Муниципального бюджетного учреждения   «Киясовский районный музей Кривоногова Петра Александровича» муниципального образования «Киясовский район», утвержденный постановлением Администрации МО «Киясовский район» от 11мая 2011 года № 235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</w:t>
      </w:r>
      <w:r>
        <w:rPr>
          <w:b/>
          <w:sz w:val="26"/>
          <w:szCs w:val="26"/>
        </w:rPr>
        <w:t>в разделе «Общие положения» пункт 1.4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лова «Управление культуры» заменить на слова «Управление по культуре, делам молодёжи, спорту и туриз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 в разделе «Права и обязанности Учреждения» пункт 5.2 «Учреждение обязано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одпунктом 13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3) разрабатывать и принимать меры по предупреждению коррупции в соответствии с Федеральным законом от 25 декабря 2008 года № 273-ФЗ "О противодействии коррупции"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нить нумерацию подпункта 13 на 1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Зарегистрировать настоящие изменения в Устав в установленном законом порядке директору Муниципального бюджетного учреждения «Киясовский районный музей Кривоногова Петра Александровича» Васильевой Т.Е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6"/>
          <w:szCs w:val="26"/>
        </w:rPr>
        <w:t>3. Признать утратившим силу постановление Администрации МО «Киясовский район» от 19.08.2019 № 411 «О внесении изменений в Устав Муниципального бюджетного учреждения «Киясовский районный музей Кривоногова Петра Кривоногова».</w:t>
      </w:r>
    </w:p>
    <w:p>
      <w:pPr>
        <w:pStyle w:val="Subtitle"/>
        <w:ind w:firstLine="567"/>
        <w:jc w:val="both"/>
        <w:rPr/>
      </w:pPr>
      <w:bookmarkStart w:id="0" w:name="_GoBack"/>
      <w:bookmarkEnd w:id="0"/>
      <w:r>
        <w:rPr>
          <w:sz w:val="26"/>
          <w:szCs w:val="26"/>
        </w:rPr>
        <w:t>4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Subtitle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firstLine="567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36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6804" w:hanging="0"/>
      <w:outlineLvl w:val="3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360"/>
      <w:ind w:left="6804" w:right="-109" w:hanging="0"/>
      <w:jc w:val="both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center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Цитата"/>
    <w:qFormat/>
    <w:pPr>
      <w:widowControl/>
      <w:bidi w:val="0"/>
      <w:ind w:left="5400" w:right="-109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qFormat/>
    <w:pPr>
      <w:widowControl/>
      <w:bidi w:val="0"/>
      <w:ind w:right="4535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с отступом 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1:00Z</dcterms:created>
  <dc:creator>Пользователь</dc:creator>
  <dc:description/>
  <cp:keywords/>
  <dc:language>en-US</dc:language>
  <cp:lastModifiedBy>admin</cp:lastModifiedBy>
  <cp:lastPrinted>2019-09-06T11:42:00Z</cp:lastPrinted>
  <dcterms:modified xsi:type="dcterms:W3CDTF">2019-09-23T07:27:00Z</dcterms:modified>
  <cp:revision>3</cp:revision>
  <dc:subject/>
  <dc:title>о внесении изм. в устав по против-ю кор-ии (15) (копия 1).docx</dc:title>
</cp:coreProperties>
</file>