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5 сентября 2019 года                                                                                                 № 4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ы "Центр удмуртской культуры»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"Киясовский район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    № 273-ФЗ «О противодействии коррупции», руководствуясь статьями  30, 34 Уставамуниципального образования «Киясовский район»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следующие изменения в Устав Муниципального бюджетного учреждения культуры  "Центр удмуртской культуры» муниципального образования "Киясовский район", утвержденный постановлением Администрации МО «Киясовский район» от 1 августа 2011 года № 409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в разделе «Общие положения» пункт 1.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в разделе «Права и обязанности Учреждения» пункт 4.2 «Учреждение обязан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олнить подпунктом 14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8) разрабатывать и принимать меры по предупреждению коррупции в соответствии с Федеральным законом от 25 декабря 2008 года N 273-ФЗ "О противодействии коррупции"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нумерацию подпункта 13 на 14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Муниципального бюджетного учреждения культуры "Центр удмуртской культуры» муниципального образования "Киясовский район" Белослудцевой Е.П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3. Признать утратившим силу постановление Администрации МО «Киясовский район» от 19.08.2019 № 416 «О внесении изменений в Устав Муниципального бюджетного учреждения культуры «Центр удмуртской культуры».</w:t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Пользователь</dc:creator>
  <dc:description/>
  <cp:keywords/>
  <dc:language>en-US</dc:language>
  <cp:lastModifiedBy>admin</cp:lastModifiedBy>
  <cp:lastPrinted>2019-09-09T12:04:00Z</cp:lastPrinted>
  <dcterms:modified xsi:type="dcterms:W3CDTF">2019-09-23T07:28:00Z</dcterms:modified>
  <cp:revision>3</cp:revision>
  <dc:subject/>
  <dc:title>о внесении изм. в устав по против-ю кор-ии (15) (копия 1).docx</dc:title>
</cp:coreProperties>
</file>