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34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34290</wp:posOffset>
                </wp:positionV>
                <wp:extent cx="2466975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образования «Киясо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5pt;height:59.25pt;mso-wrap-distance-left:9.05pt;mso-wrap-distance-right:9.05pt;mso-wrap-distance-top:0pt;mso-wrap-distance-bottom:0pt;margin-top:2.7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образования «Кияс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34290</wp:posOffset>
                </wp:positionV>
                <wp:extent cx="2207260" cy="752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Кияса ёрос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 кылдытэтлэн АДМИНИСТРАЦИ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8pt;height:59.25pt;mso-wrap-distance-left:9.05pt;mso-wrap-distance-right:9.05pt;mso-wrap-distance-top:0pt;mso-wrap-distance-bottom:0pt;margin-top:2.7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Кияса ёрос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 кылдытэтлэн АДМИНИСТРАЦИ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>5 сентября 2019 года                                                                                                 № 451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Устав Муниципального бюджетного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ультуры  «Киясовский межпоселенческий Дом культур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3.3 Федерального закона от 25 декабря 2008 года      № 273-ФЗ «О противодействии коррупции», руководствуясь статьями  30, 34 Устав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Киясовский район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1. Внести следующие изменения в Устав Муниципального бюджетного учреждения культуры «Киясовский межпоселенческий Дом культуры», утвержденный постановлением Администрации МО «Киясовский район» от «19»  мая 2011года № 252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 разделе «Общие положения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1.4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слова «Управление культуры» заменить на слова «Управление по культуре, делам молодёжи, спорту и туризму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троки 2,18 пункта 1.14 исключить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в разделе «Права и обязанности Учреждения» пункт 4.2 «учреждение обязано»: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дополнить пунктом 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азрабатывать и принимать меры по предупреждению коррупции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"О противодействии коррупции"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Зарегистрировать настоящие изменения в Устав в установленном законом порядке директору Муниципального бюджетного учреждения культуры «Киясовский межпоселенческий Дом культуры» Камашеву Юрию Леонидовичу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3. Признать утратившим силу постановление Администрации МО «Киясовский район» от 19.08.2019 № 414 «О внесении изменений в Устав Муниципального бюджетного учреждения культуры «Киясовский межпоселенческий Дом культуры»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Опубликовать настоящее постановление на официальном сайте органов местного самоуправления МО «Киясовский район».</w:t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Subtitle"/>
        <w:jc w:val="both"/>
        <w:rPr/>
      </w:pPr>
      <w:r>
        <w:rPr>
          <w:sz w:val="26"/>
          <w:szCs w:val="26"/>
        </w:rPr>
        <w:t>«Киясовский район»                                                                              С.В. Мерзля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ind w:firstLine="567"/>
      <w:outlineLvl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360"/>
      <w:jc w:val="both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ind w:left="6804" w:hanging="0"/>
      <w:outlineLvl w:val="3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360"/>
      <w:ind w:left="6804" w:right="-109" w:hanging="0"/>
      <w:jc w:val="both"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jc w:val="center"/>
      <w:outlineLvl w:val="5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">
    <w:name w:val="Body Text"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0">
    <w:name w:val="Цитата"/>
    <w:qFormat/>
    <w:pPr>
      <w:widowControl/>
      <w:bidi w:val="0"/>
      <w:ind w:left="5400" w:right="-109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1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3">
    <w:name w:val="Основной текст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">
    <w:name w:val="Основной текст 2"/>
    <w:qFormat/>
    <w:pPr>
      <w:widowControl/>
      <w:bidi w:val="0"/>
      <w:ind w:right="4535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2">
    <w:name w:val="Основной текст с отступом 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Абзац списк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44BB063BBE45D6F69774579332DF1B0419A72AB40D6A724B0D88EAF9ABC3E11ADB9BB74D17CEC6B74F68E922JBx2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42:00Z</dcterms:created>
  <dc:creator>Пользователь</dc:creator>
  <dc:description/>
  <cp:keywords/>
  <dc:language>en-US</dc:language>
  <cp:lastModifiedBy>admin</cp:lastModifiedBy>
  <cp:lastPrinted>2019-09-06T11:42:00Z</cp:lastPrinted>
  <dcterms:modified xsi:type="dcterms:W3CDTF">2019-09-23T07:28:00Z</dcterms:modified>
  <cp:revision>3</cp:revision>
  <dc:subject/>
  <dc:title>о внесении изм. в устав по против-ю кор-ии (15) (копия 1).docx</dc:title>
</cp:coreProperties>
</file>