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</w:t>
      </w:r>
    </w:p>
    <w:p>
      <w:pPr>
        <w:pStyle w:val="Normal"/>
        <w:spacing w:lineRule="auto" w:line="240" w:before="120" w:after="0"/>
        <w:ind w:right="-26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right="-26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августа 2011 года                                                                                                            № 45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righ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right="-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исполнения муниципальной функции «Формирование отчета об исполнении бюджета муниципального          образования «Киясовский район», консолидированного отчета об исполнении бюджета муниципального образования «Киясовский район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Рассмотрев заключение рабочей группы по организации разработки стандартов предоставления муниципальных услуг, административных регламентов в муниципальном образовании «Киясовский район», в соответствии ст.34 Устава муниципального образования «Киясовский район», Порядком разработки и утверждения административных регламентов исполнения муниципальных функций и административных регламентов представления муниципальных услуг в МО «Киясовский район», утвержденным постановлением Администрации муниципального образования «Киясовский район» от 11.08.2010 № 332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 прилагаемый Административный регламент  предоставления муниципальной функции «Формирование отчета об исполнении бюджета муниципального образования «Киясовский район», консолидированного отчета об исполнении бюджета муниципального образования «Киясовский район»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 разместить его на официальном сайте муниципального образования «Киясовский район» в сети Интернет, а также в местах исполнения данной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Киясовский район»                                                                              И.И. Мухаметшин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ind w:left="546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постановлением Администрации                                                                         МО «Киясовский район»                                                                     17.08.2011 № 453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олнения Управлением финансов Администрации МО «Киясовский район» муниципальной функции «Формирование отчета об исполнении бюджета муниципального образования «Киясовский район», консолидированного отчета об исполнении бюджета муниципального образования «Киясов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«Формирование отчета об исполнении бюджета муниципального образования «Киясовский район», консолидированного отчета об исполнении бюджета муниципального образования «Киясовский район»  (далее – Административный регламент) определяет сроки и последовательность действий при исполнении муниципальной функции (далее - муниципальная функци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ормативные правовые акты, регулирующие исполнение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муниципальной функции осуществляется в соответствии с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м кодексом Российской Федерации (ст. 264.2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1 ноября 1996 г. N 129-ФЗ "О бухгалтерском учете" (с изменениями, внесенным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8.05.2010 N 83-ФЗ)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Минфина РФ от 01.12.2010 N 157н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(Зарегистрировано в Минюсте РФ 30.12.2010 N 19452) (О соответств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 счет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го данным документом, Планам счетов, утвержденным Приказами Минфина РФ от 06.12.2010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62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6.12.2010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74н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иказом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Зарегистрировано в Минюсте РФ 03.02.2011 N 19693)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м Киясовского районного Совета депутатов от 23.06.2008 г. №167 «Об утверждении Положения о бюджетном процессе в муниципальном образовании «Киясовский район» (п.4 ст.23, п.1 ст.25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рган, исполняющий муниципальную функцию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Муниципальная функция исполняется Управлением финансов Администрации МО «Киясовский район» (далее – Управление финансов) по вопросам, входящим в его компетенции, и осуществляется через бюджетный отдел и отдел бухгалтерского учета и отчетности Управления финансов (далее – бюджетный отдел и отдел бухгалтерского учет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е и техническое обеспечение муниципальной функции осуществляется непосредственно Управлением финан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Взаимодействия при исполнении муниципальной фун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муниципальной функции осуществляется взаимодействие с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ением по  Киясовскому району УФК по Удмуртской Республи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инистерством финансов Удмуртской Республик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лавными распорядителями, получателями  бюджетных средств МО «Киясовский район» (далее - Учреждения), главными администраторами, администраторами МО «Киясовский район» (далее - Администратор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льзователи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льзователями муниципальной функции являются Министерство финансов УР, Администрация МО «Киясовский район», Киясовский районный Совет депутатов (далее- заявители).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исполнения муниципальной функции является представленная учреждениями и администраторами бюджетная отчетность об исполнении бюджета МО «Киясовский район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6. Описание конечного результата, который должен получить заявитель при исполнении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онечным результатом исполнения муниципальной функции являетс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своевременное и в полном объеме в соответствии с нормативными правовыми актами составление отчета об исполнении бюджета МО «Киясовский район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своевременное и в полном объеме в соответствии с нормативными правовыми актами предоставление отчета об исполнении консолидированного бюджета МО «Киясовский район» в Министерство финансов Удмуртской Республ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отчета об исполнении бюджета МО «Киясовский район» на сессии Киясовского районного Совета депута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Требования к порядку исполнения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 Информация об исполнителях  муниципальной функц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правления финансов: 427840, с.Киясово, ул. Советская, 2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infin</w:t>
      </w:r>
      <w:r>
        <w:rPr>
          <w:rFonts w:cs="Times New Roman" w:ascii="Times New Roman" w:hAnsi="Times New Roman"/>
          <w:sz w:val="26"/>
          <w:szCs w:val="26"/>
        </w:rPr>
        <w:t>14@</w:t>
      </w:r>
      <w:r>
        <w:rPr>
          <w:rFonts w:cs="Times New Roman" w:ascii="Times New Roman" w:hAnsi="Times New Roman"/>
          <w:sz w:val="26"/>
          <w:szCs w:val="26"/>
          <w:lang w:val="en-US"/>
        </w:rPr>
        <w:t>udmne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kiyaso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udmur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раздел «Администрация», «Структура», «Управление финансов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бо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пятница с 8.00 до 12.00 и с 12.00 до 17.00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 - суббота, воскресенье, а также нерабочие праздничные д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справок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 исполнители муниципальной фун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й отдел Управления финансов: (34133)  3-24-47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бухгалтерского учета и отчетности: (34133) 3-22-81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адресах, справочных телефонах, а также график работы отделов Управления финансов содержится в приложении N 1 к настоящему Административному регламен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нформация о правилах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и консультации по процедурам формирования бюджетной отчетности предоставляются Управлением финансов в форме устного обращения (лично), письменных обращений и ответов, а также обращений по телефону (факс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тветов на устные обращения, письменные обращения и на обращения по телефону (факсу) по процедуре формирования бюджетной отчетности осуществляется Управлением финансов в соответствии с Административным регламентом исполнения Управлением финансов муниципальной функции по оказанию методологической помощи главным распорядителям и получателям средств бюджета МО «Киясовский район» по вопросам организации бюджетного учета и составления отчетности, утвержденным Постановлением Администрации МО «Киясовский район»  от 17.08.2011 № 44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роки исполнения муниципальной фун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сполнения муниципальной функции определяются в зависимости от сроков, устанавливаемых Министерством финансов Удмуртской Республики для сдачи бюджетной отчетности в Министерство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финансов вправе приостанавливать выполнение процедур, предусмотренных настоящим Административным регламентом,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плектности представляемой бюджетно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я содержания бюджетной отчетности установленным фор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я подписей, предусмотренных в установленных форма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рушении участниками бюджетного процесса сроков представления бюджетной отчетности в случаях, предусмотренных законодательством Российской Федерации, возникают основания для административ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Форма предоставления бюджетной отчетности в Управление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предоставляется в Управление финансов в электронном виде с использованием программного комплекса «Свод-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» с дублированием на бумажном носителе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II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ind w:left="1170" w:hanging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ь административных процедур </w:t>
      </w:r>
    </w:p>
    <w:p>
      <w:pPr>
        <w:pStyle w:val="ConsPlusNormal"/>
        <w:widowControl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Исполнение Управлением финансов муниципальной функци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бюджетной отчетности от учреждений и администраторов МО «Киясовский район», проверка на соответствие требований к формам бюджетной отчетности, проверка на выполнение контрольных соотношений (внутренний и внешний контроль и анализ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бюджетной отчетности об исполнении бюджета МО «Киясовский район» и предоставление ее на утверждение Киясовскому районному Совету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бюджетной отчетности об исполнении консолидированного бюджета МО «Киясовский район» и представление ее в соответствии с установленными сроками в Министерство финансов Удмурт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сполнения муниципальной функции изложен в блок-схеме согласно приложению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1.2. Формирование и формы месячной, квартальной, годовой бюджетной отчетности об исполнении бюджета МО «Киясовский район», консолидированного бюджета МО «Киясовский район» осуществляется в соответствии с требованиями, установленными приказом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Зарегистрировано в Минюсте РФ 03.02.2011 N 1969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Управлением финансов могут быть установлены дополнительные формы бюджетной отчетности для их представления в составе месячной, квартальной, годовой бюджетной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4. Формирование и представление в Министерство финансов Удмуртской Республики оперативной и другой отчетности об исполнении консолидированного бюджета МО «Киясовский район» осуществляется Управлением финансов в соответствии с формами, утвержденными Министерством финансов Удмуртской Республ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ем  бюджетной отчетности от учреждений и администраторов и проверка на соответствие требований к формам бюджетной отчетности, проверка на выполнение контрольных соотношений (внутренний и внешний контроль и анали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Сводная бюджетная отчетность от учреждений и администраторов принимается в установленные Управлением финансов сроки в электронном виде средствами программного прикладного обеспечения «Свод-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» (далее – ППО) с дублированием на бумажном носителе в соответствии с формами, утвержденными приказом Минфина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91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Установка учреждением и администратором статуса формы «Готов к проверке» свидетельствует о готовности данного отчета к проверке Управлением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Специалист отдела Управления финансов,   ответственный за принятие соответствующей формы отчета, средствами ППО проверяет выполнение контрольных соотношений между показателями отчетной формы и выполнение контрольных соотношений между показателями разных отчетных форм. ППО по установленным алгоритмам в автоматическом режиме производит контроль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4. По окончании контроля показателей ППО формирует и выводит во внешний редактор протоколы внутреннего и внешнего контроля. Специалист отдела Управления финансов, ответственный за принятие соответствующей формы отчета, на основании данных протоколов контроля принимает соответствующее реш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ложительного решения отчетная форма считается корректной, проверенной форме устанавливается статус «Включен в св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ошибок форме устанавливается статус «На доработке» с указанием причин в поле «Комментарий». Учреждение и администратор в течение рабочего дня обязан предпринять необходимые меры для приведения ее в соответствие с установлен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лучения положительного результата по факту перепроверки бюджетной отчетности статус проверенной формы изменяется на статус «Включен в св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бюджетной отчетности об исполнении бюджета МО «Киясовский район», представление ее на утверждение Киясовскому районному Совету депута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указанной процедуры является представленная в Управление финансов учреждениями и администраторами бюджетная отчетность и положительная проверка форм бюджетной отчетности на соответствие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Специалист Управления финансов, ответственный за исполнение указанной процедуры, на основании бюджетной отчетности учреждений и администраторов формирует сводную бюджетную отчетность об исполнении бюджета МО «Киясов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Конечным результатом указанной процедуры является сформированная бюджетная отчетность об исполнении бюджета МО «Киясов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Сформированная бюджетная отчетность об исполнении бюджета МО «Киясовский район» подписывается начальником Управления финансов или его заместителем, начальником отдела бухгалтерского учета и отчетности или его заместителе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3.5. Сформированная бюджетная отчетность об исполнении бюджета МО «Киясовский район» на бумажных и (или) электронных носителях</w:t>
      </w:r>
      <w:r>
        <w:rPr>
          <w:rFonts w:eastAsia="Calibri;Century Gothic" w:cs="Times New Roman" w:ascii="Times New Roman" w:hAnsi="Times New Roman"/>
          <w:sz w:val="26"/>
          <w:szCs w:val="26"/>
        </w:rPr>
        <w:t xml:space="preserve"> хранится в соответствии с правилами организации государственного архивного дела.</w:t>
      </w:r>
    </w:p>
    <w:p>
      <w:pPr>
        <w:pStyle w:val="ConsPlusNormal"/>
        <w:widowControl/>
        <w:numPr>
          <w:ilvl w:val="2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бюджета МО «Киясовский район» за первый квартал, полугодие, девять месяцев текущего финансового года утверждается постановлением Администрации МО «Киясовский район» и направляется в Киясовский районный Совет депутатов.</w:t>
      </w:r>
    </w:p>
    <w:p>
      <w:pPr>
        <w:pStyle w:val="ConsPlusNormal"/>
        <w:widowControl/>
        <w:numPr>
          <w:ilvl w:val="2"/>
          <w:numId w:val="1"/>
        </w:numPr>
        <w:ind w:left="0"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об исполнении бюджета МО «Киясовский район» утверждается  Киясовским  районным Совето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Формирование бюджетной отчетности об исполнении консолидированного бюджета МО «Киясов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указанной процедуры является представленная в Управление финансов бюджетная отчетность об исполнении бюджета МО «Киясов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Специалисты Управления финансов, ответственные за исполнение указанной процедуры, на основании сформированной бюджетной отчетности об исполнении бюджета МО «Киясовский район» формируют бюджетную отчетность об исполнении консолидированного бюджета МО «Киясов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Бюджетная отчетность об исполнении консолидированного бюджета МО «Киясовский район» подписывается начальником Управления финансов или его заместителем, начальником отдела бухгалтерского учета и отчетности или его замест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Конечным результатом указанной процедуры является сформированная бюджетная отчетность об исполнении консолидированного бюджета МО «Киясовский район»,  представленная в электронном виде в Министерство финансов Удмурт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5. Сформированная бюджетная отчетность об исполнении консолидированного бюджета МО «Киясовский район» </w:t>
      </w:r>
      <w:r>
        <w:rPr>
          <w:rFonts w:eastAsia="Calibri;Century Gothic" w:cs="Times New Roman" w:ascii="Times New Roman" w:hAnsi="Times New Roman"/>
          <w:sz w:val="26"/>
          <w:szCs w:val="26"/>
        </w:rPr>
        <w:t>на бумажных и (или) электронных носителях хранится в соответствии с правилами организации государственного архив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и формы контроля за исполнением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формированию бюджетной отчет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административных процедур по исполнению муниципальной функции осуществляется должностными лицами Управления финансов, ответственными за организацию работы по исполнению муниципальной функции в соответствии с функциональными обязанно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пециалисты Управления финансов, ответственные за исполнение муниципальной функции, несут ответственность за своевременное формирование и представление бюджетной отчетности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емых (принятых) в ходе исполнения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>5.1. Специалисты Управления финансов несут персональную ответственность за своевременность представления и качество формирования бюджетной отчетности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>5.2. Действия (бездействие) и решения, осуществляемые (принятые) в процессе исполнения муниципальной функции должностными лицами, ответственными за исполнение муниципальной функции, могут быть обжалованы в досудебном и судебном порядке юридическим лицом (заинтересованным лицом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Calibri;Century Gothic" w:cs="Times New Roman" w:ascii="Times New Roman" w:hAnsi="Times New Roman"/>
          <w:sz w:val="26"/>
          <w:szCs w:val="26"/>
        </w:rPr>
        <w:t>5.3. Заявитель вправе обратиться с жалобой (далее – обращение) в Управление финансов устно или письм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письменном обращении на действия (бездействие) и решения, осуществляемые (принятые) в ходе исполнения муниципальной функции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Управления финансов, фамилия, имя, отчество соответствующего должностного лиц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, отчество представителя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ть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ая подпись представителя заявителя  и 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Заявитель имеет право представлять дополнительные документы и материалы либо обращаться с просьбой об их истребовании, а также знакомиться с документами и материалами, касающимися рассмотрения обращения, если это не затрагивает права, свободы и законные интересы других лиц и в них не содержатся сведения, составляющие государственную или охраняемую федеральным законом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Заявитель имеет право представлять дополнительные документы и материалы либо обращаться с просьбой об их истребовании, а также знакомиться с документами и материалами, касающимися рассмотрения обращения, если это не затрагивает права, свободы и законные интересы других лиц и в ни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;Century Gothic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В случае необходимости в подтверждение своих доводов заявитель  прилагает к письменному обращению соответствующие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>5.8. Обращение подлежит обязательной регистрации в течение трех дней с момента поступления в Управление финансов и должно быть рассмотрено в течение 30 дней со дня его регистрации. Срок рассмотрения указанного обращения может быть продлен, но не более чем на 15 дней, о чем сообщается заявителю, подавшему это обращение, в письменной форме с указанием причин прод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>5.9. В случае, если в письменном обращении не указаны данные о заявителе, направившего обращение, 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>5.10. Управление финансов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>5.11. 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>5.12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финансов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финансов. О данном решении уведомляется заявитель, направивший обращени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>5.13. Ответ на обращение направляется заявителю по почтовому адресу, указанному в обращении, в пределах сроков, указанных в пункте 5.8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;Century Gothic" w:cs="Times New Roman" w:ascii="Times New Roman" w:hAnsi="Times New Roman"/>
          <w:sz w:val="26"/>
          <w:szCs w:val="26"/>
        </w:rPr>
        <w:t>5.14. Если в результате рассмотрения жалоба признана обоснованной, то начальником Управления финансов принимается решение о привлечении к ответственности в соответствии с законодательством Российской Федерации должностного лица, ответственного за выполнение действия, осуществляемого в процессе исполнения муниципальной функции на основании Административного регламента и повлекшего за собой обращени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;Century Gothic" w:cs="Times New Roman" w:ascii="Times New Roman" w:hAnsi="Times New Roman"/>
          <w:sz w:val="26"/>
          <w:szCs w:val="26"/>
        </w:rPr>
        <w:t xml:space="preserve">5.15. </w:t>
      </w:r>
      <w:r>
        <w:rPr>
          <w:rFonts w:cs="Times New Roman" w:ascii="Times New Roman" w:hAnsi="Times New Roman"/>
          <w:sz w:val="26"/>
          <w:szCs w:val="26"/>
        </w:rPr>
        <w:t>Жалоба, полученная в форме электронного документа, регистрируется в журнале учета входящих документов и подлежит рассмотрению в сроки предусмотренные настоящим регламентом. Требования, предъявляемые к жалобе в электронной форме, аналогичны требованиям, предъявляемым к жалобе, изложенной в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зультат рассмотрения жалобы, полученной в электронном виде, может быть направлен заявителю на адрес электронной почты, указанный в жалобе в форме электронного документа.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55" w:hanging="0"/>
        <w:outlineLvl w:val="1"/>
        <w:rPr/>
      </w:pPr>
      <w:r>
        <w:rPr/>
        <w:t>Приложение 1</w:t>
      </w:r>
    </w:p>
    <w:tbl>
      <w:tblPr>
        <w:tblW w:w="14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375"/>
        <w:gridCol w:w="4785"/>
      </w:tblGrid>
      <w:tr>
        <w:trPr>
          <w:trHeight w:val="2839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 исполнения Управлением финансов Администрации МО «Киясовский район» муниципальной функции «Формирование отчета об исполнении бюджета муниципального образования «Киясовский район», консолидированного отчета об исполнении бюджета муниципального образования «Киясовский район»</w:t>
            </w:r>
          </w:p>
          <w:p>
            <w:pPr>
              <w:pStyle w:val="Normal"/>
              <w:spacing w:lineRule="auto" w:line="240" w:before="120" w:after="12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АДРЕСАХ, СПРАВОЧНЫХ ТЕЛЕФОНАХ, ГРАФИКЕ РАБОТЫ УПРАВЛЕНИЯ ФИНАНСОВ АДМИНИСТРАЦИИ МО «КИЯСОВСКИЙ РАЙОН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нансов Администрации МО «Киясовский район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427840, с.Киясово, ул. Советская, д. 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3-21-90,факс 3-24-4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: </w:t>
      </w:r>
      <w:r>
        <w:rPr>
          <w:rFonts w:cs="Times New Roman" w:ascii="Times New Roman" w:hAnsi="Times New Roman"/>
          <w:sz w:val="26"/>
          <w:szCs w:val="26"/>
          <w:lang w:val="en-US"/>
        </w:rPr>
        <w:t>minfin</w:t>
      </w:r>
      <w:r>
        <w:rPr>
          <w:rFonts w:cs="Times New Roman" w:ascii="Times New Roman" w:hAnsi="Times New Roman"/>
          <w:sz w:val="26"/>
          <w:szCs w:val="26"/>
        </w:rPr>
        <w:t>14@</w:t>
      </w:r>
      <w:r>
        <w:rPr>
          <w:rFonts w:cs="Times New Roman" w:ascii="Times New Roman" w:hAnsi="Times New Roman"/>
          <w:sz w:val="26"/>
          <w:szCs w:val="26"/>
          <w:lang w:val="en-US"/>
        </w:rPr>
        <w:t>udmne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kiyaso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udmur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раздел «Администрация», «Структура», «Управление финансов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: Овчинникова Любовь Евгеньев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 3-21-9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бухгалтерского учета и отчетности Управления финансов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митина Ольга Александровна -  начальник отдела бухгалтерского учета и отчетности, тел. 3-22-81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бякина Александра Николаевна – заместитель начальника отдела бухгалтерского учета и отчетности, тел. 3-22-8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отдел Управления финанс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ридонова Ольга Борисовна, начальник бюджетного отдел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3-24-4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исполнения муниципальной функции Управлением финанс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пятница с 8.00 до 12.00 и с 12.00 до 17.00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 - суббота, воскресенье, а также нерабочие праздничные д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прием жалоб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митина Ольга Александровна, начальник отдела бухгалтерского учета и отчетности, тел. 3-22-81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исполнения Управлением финансов Администрации МО «Киясовский район» муниципальной функции «Формирование отчета об исполнении бюджета муниципального образования «Киясовский район», консолидированного отчета об исполнении бюджета муниципального образования «Киясов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– СХЕ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И ДЕЙСТВИЙ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ПРАВЛЕНИЯ ФИНАНСОВ АДМИНИСТРАЦИИ МО «КИЯСОВСКИЙ РАЙОН» ПРИ ИСПОЛНЕНИИ МУНИЦИПАЛЬНОЙ ФУНК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84455</wp:posOffset>
                </wp:positionV>
                <wp:extent cx="4214495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бюджетной отчетности от учреждений и администраторов, проверка на соответствие требованиям к формам бюджетной отчетности, проверка выполнения контрольных соотношений (внутренний и внешний контроль, анализ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5pt;height:70.95pt;mso-wrap-distance-left:9.05pt;mso-wrap-distance-right:9.05pt;mso-wrap-distance-top:0pt;mso-wrap-distance-bottom:0pt;margin-top:6.6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бюджетной отчетности от учреждений и администраторов, проверка на соответствие требованиям к формам бюджетной отчетности, проверка выполнения контрольных соотношений (внутренний и внешний контроль, анализ)</w:t>
                      </w:r>
                    </w:p>
                    <w:p>
                      <w:pPr>
                        <w:pStyle w:val="Normal"/>
                        <w:spacing w:before="120" w:after="12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5715</wp:posOffset>
                </wp:positionH>
                <wp:positionV relativeFrom="paragraph">
                  <wp:posOffset>84455</wp:posOffset>
                </wp:positionV>
                <wp:extent cx="1052195" cy="1125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ведение бюджетной отчетности в соответствие с установленными требован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88.6pt;mso-wrap-distance-left:9.05pt;mso-wrap-distance-right:9.05pt;mso-wrap-distance-top:0pt;mso-wrap-distance-bottom:0pt;margin-top:6.6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ведение бюджетной отчетности в соответствие с установленными требован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77470</wp:posOffset>
                </wp:positionV>
                <wp:extent cx="5245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8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59080</wp:posOffset>
                </wp:positionV>
                <wp:extent cx="4527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нет</w:t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325</wp:posOffset>
                </wp:positionH>
                <wp:positionV relativeFrom="paragraph">
                  <wp:posOffset>102235</wp:posOffset>
                </wp:positionV>
                <wp:extent cx="635" cy="383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8" w:leader="none"/>
          <w:tab w:val="left" w:pos="673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31950</wp:posOffset>
                </wp:positionH>
                <wp:positionV relativeFrom="paragraph">
                  <wp:posOffset>263525</wp:posOffset>
                </wp:positionV>
                <wp:extent cx="573405" cy="288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54000</wp:posOffset>
                </wp:positionV>
                <wp:extent cx="1826260" cy="929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бюджетной отчетности об исполнении бюджета МО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73.2pt;mso-wrap-distance-left:9.05pt;mso-wrap-distance-right:9.05pt;mso-wrap-distance-top:0pt;mso-wrap-distance-bottom:0pt;margin-top:20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бюджетной отчетности об исполнении бюджета МО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830</wp:posOffset>
                </wp:positionH>
                <wp:positionV relativeFrom="paragraph">
                  <wp:posOffset>50800</wp:posOffset>
                </wp:positionV>
                <wp:extent cx="2332355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ая бюджетная отчетность об исполнении бюджета МО «Киясовский район» за 1 квартал, полугодие, 9 месяцев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63pt;mso-wrap-distance-left:9.05pt;mso-wrap-distance-right:9.05pt;mso-wrap-distance-top:0pt;mso-wrap-distance-bottom:0pt;margin-top:4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40"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формированная бюджетная отчетность об исполнении бюджета МО «Киясовский район» за 1 квартал, полугодие, 9 месяцев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да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1950</wp:posOffset>
                </wp:positionH>
                <wp:positionV relativeFrom="paragraph">
                  <wp:posOffset>19685</wp:posOffset>
                </wp:positionV>
                <wp:extent cx="573405" cy="622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18660</wp:posOffset>
                </wp:positionH>
                <wp:positionV relativeFrom="paragraph">
                  <wp:posOffset>147320</wp:posOffset>
                </wp:positionV>
                <wp:extent cx="4108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8235</wp:posOffset>
                </wp:positionH>
                <wp:positionV relativeFrom="paragraph">
                  <wp:posOffset>80645</wp:posOffset>
                </wp:positionV>
                <wp:extent cx="1209675" cy="733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МО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7.75pt;mso-wrap-distance-left:9.05pt;mso-wrap-distance-right:9.05pt;mso-wrap-distance-top:0pt;mso-wrap-distance-bottom:0pt;margin-top:6.3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МО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68910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5830</wp:posOffset>
                </wp:positionH>
                <wp:positionV relativeFrom="paragraph">
                  <wp:posOffset>100330</wp:posOffset>
                </wp:positionV>
                <wp:extent cx="2332355" cy="7435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ов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ная отчетность об исполнении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 «Киясов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58.55pt;mso-wrap-distance-left:9.05pt;mso-wrap-distance-right:9.05pt;mso-wrap-distance-top:0pt;mso-wrap-distance-bottom:0pt;margin-top:7.9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формированна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одова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бюджетная отчетность об исполнении бюдже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О «Киясовский район»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4" w:leader="none"/>
          <w:tab w:val="left" w:pos="7635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5147310</wp:posOffset>
                </wp:positionH>
                <wp:positionV relativeFrom="paragraph">
                  <wp:posOffset>6350</wp:posOffset>
                </wp:positionV>
                <wp:extent cx="9525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</w:t>
        <w:tab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236220</wp:posOffset>
                </wp:positionV>
                <wp:extent cx="2516505" cy="10325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бюджетной отчетности об исполнении консолидированного бюджета МО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81.3pt;mso-wrap-distance-left:9.05pt;mso-wrap-distance-right:9.05pt;mso-wrap-distance-top:0pt;mso-wrap-distance-bottom:0pt;margin-top:18.6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бюджетной отчетности об исполнении консолидированного бюджета МО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93345" distR="9334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134620</wp:posOffset>
                </wp:positionV>
                <wp:extent cx="43180" cy="4718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6605</wp:posOffset>
                </wp:positionH>
                <wp:positionV relativeFrom="paragraph">
                  <wp:posOffset>64770</wp:posOffset>
                </wp:positionV>
                <wp:extent cx="2516505" cy="645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ясовский районный 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50.85pt;mso-wrap-distance-left:9.05pt;mso-wrap-distance-right:9.05pt;mso-wrap-distance-top:0pt;mso-wrap-distance-bottom:0pt;margin-top:5.1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иясовский районный 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</wp:posOffset>
                </wp:positionH>
                <wp:positionV relativeFrom="paragraph">
                  <wp:posOffset>230505</wp:posOffset>
                </wp:positionV>
                <wp:extent cx="635" cy="520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3235</wp:posOffset>
                </wp:positionH>
                <wp:positionV relativeFrom="paragraph">
                  <wp:posOffset>209550</wp:posOffset>
                </wp:positionV>
                <wp:extent cx="2516505" cy="933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ная отчетность об исполнении консолидированного бюджета МО «Киясовский район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40"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73.5pt;mso-wrap-distance-left:9.05pt;mso-wrap-distance-right:9.05pt;mso-wrap-distance-top:0pt;mso-wrap-distance-bottom:0pt;margin-top:16.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формированна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бюджетная отчетность об исполнении консолидированного бюджета МО «Киясовский район»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40"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5375</wp:posOffset>
                </wp:positionH>
                <wp:positionV relativeFrom="paragraph">
                  <wp:posOffset>209550</wp:posOffset>
                </wp:positionV>
                <wp:extent cx="3155950" cy="6356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стерство финансов Удмуртской Республи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40"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50.05pt;mso-wrap-distance-left:9.05pt;mso-wrap-distance-right:9.05pt;mso-wrap-distance-top:0pt;mso-wrap-distance-bottom:0pt;margin-top:16.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стерство финансов Удмуртской Республик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40"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3745</wp:posOffset>
                </wp:positionH>
                <wp:positionV relativeFrom="paragraph">
                  <wp:posOffset>219710</wp:posOffset>
                </wp:positionV>
                <wp:extent cx="3511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65" w:right="108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120" w:after="12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18;fld=134;dst=100375" TargetMode="External"/><Relationship Id="rId4" Type="http://schemas.openxmlformats.org/officeDocument/2006/relationships/hyperlink" Target="consultantplus://offline/main?base=LAW;n=107750;fld=134;dst=100016" TargetMode="External"/><Relationship Id="rId5" Type="http://schemas.openxmlformats.org/officeDocument/2006/relationships/hyperlink" Target="consultantplus://offline/main?base=LAW;n=107678;fld=134;dst=100013" TargetMode="External"/><Relationship Id="rId6" Type="http://schemas.openxmlformats.org/officeDocument/2006/relationships/hyperlink" Target="consultantplus://offline/main?base=LAW;n=108766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8:00Z</dcterms:created>
  <dc:creator>USER</dc:creator>
  <dc:description/>
  <cp:keywords/>
  <dc:language>en-US</dc:language>
  <cp:lastModifiedBy>User</cp:lastModifiedBy>
  <cp:lastPrinted>2011-09-01T11:07:00Z</cp:lastPrinted>
  <dcterms:modified xsi:type="dcterms:W3CDTF">2011-09-01T07:0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