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17 августа 2011 года                                                                                                № 454 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утверждении Административного регламента исполнения муниципальной функции «Осуществление в соответствии с действующим законодательством работ по комплектованию, хранению, учету и использованию архивных            документов, образовавшихся в процессе деятельности Управления финансов Администрации МО «Киясов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предоставления муниципальной функции «Осуществление в соответствии с действующим законодательством работ по комплектованию, хранению, учету и использованию архивных документов, образовавшихся в процессе деятельности Управления финансов Администрации муниципального образования «Киясовский район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муниципального образования «Киясовский район» в сети Интернет, а также в местах исполнения данной муниципальной функ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Киясовский район»                                         </w:t>
        <w:tab/>
        <w:t xml:space="preserve">                            И.И. Мухаметши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постановлением Администрации МО «Киясовский район»                                                                                                                                                                                                                                        17.08.2011 № 454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   «Осуществление в соответств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йствующим законодательством работ по комплектованию, хранению, учету и использованию архивных документов, образовавшихс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Управления финансов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муниципального образования «Киясовский райо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 регламент по исполнению  муниципальной функции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«Осуществление в соответствии с действующим законодательством работ по комплектованию, хранению, учету и использованию архивных документов, образовавшихся в процессе деятельности Управления финансов Администрации муниципального образования «Киясовский район»»   (далее - Регламент) определяет сроки исполнения и последовательность действий (административные процедуры) в процессе реализации по исполнению Управлением финансов Администрации муниципального образования «Киясовский район» (далее - Управление финансов) муниципальной функ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Наименование муниципальной функ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функция</w:t>
      </w:r>
      <w:r>
        <w:rPr/>
        <w:t xml:space="preserve">  </w:t>
      </w:r>
      <w:r>
        <w:rPr>
          <w:sz w:val="28"/>
          <w:szCs w:val="28"/>
        </w:rPr>
        <w:t>«Осуществление в соответствии с действующим законодательством работ по комплектованию, хранению, учету и использованию архивных документов, образовавшихся в процессе деятельности Управления финансов» 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ение, учет и использование архивных документов, являющихся муниципальной собственностью, входящих в состав Управления финан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ение учетных документов, архивных справочников и других материалов, необходимых для осуществления деятельности Управления финан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ание и уничтожение документов с истекшим сроком хран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учет и обеспечение сохранности принятых  арх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номенклатуры де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оверки правильности формирования и оформления дел в структурных подразделениях организаций - источниках комплектования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Перечень нормативных правовых актов,  регулирующих исполнение муниципальной фун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полнение муниципальной функции</w:t>
      </w:r>
      <w:r>
        <w:rPr/>
        <w:t xml:space="preserve">  </w:t>
      </w:r>
      <w:r>
        <w:rPr>
          <w:szCs w:val="28"/>
        </w:rPr>
        <w:t>«Осуществление в соответствии с действующим законодательством работ по комплектованию, хранению, учету и использованию архивных документов, образовавшихся в процессе деятельности Управления финансов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в соответствии с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- Законом РФ от 22.10.2004 № 125-ФЗ «Об архивном деле в Российской Федерации»;</w:t>
      </w:r>
    </w:p>
    <w:p>
      <w:pPr>
        <w:pStyle w:val="TextBody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>- Положением об архиве Управления финансов Администрации муниципального образования «Киясовский район».</w:t>
        <w:tab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Наименование учреждения, непосредственно исполняющего  муниципальную функцию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ение муниципальной функции осуществляется Управлением финансов Администрации муниципального образования «Киясовский район». Технологическое обеспечение исполнения муниципальной функции осуществляется во взаимодействии с архивным отделом Администрации муниципального образования «Киясовский район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исполнения муниципальной функции является обеспечение сохранности архивных документов в нормальном физическом состоянии, исключающее их хищение и утрату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порядку исполнения муниципальной функции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нформирования об исполнении муниципальной функции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Исполнение муниципальной функции не связано с письменным или устным запросом заявител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 - источников комплектования архива принимаются на хранение в соответствии с графиком комплектования  архивных документов, утвержденным архивным отделом Администрации муниципального образования «Киясовский район».</w:t>
      </w:r>
    </w:p>
    <w:p>
      <w:pPr>
        <w:pStyle w:val="Normal"/>
        <w:shd w:fill="FFFFFF" w:val="clear"/>
        <w:spacing w:lineRule="exact" w:line="302" w:before="5" w:after="0"/>
        <w:ind w:firstLine="540"/>
        <w:jc w:val="both"/>
        <w:rPr/>
      </w:pPr>
      <w:r>
        <w:rPr>
          <w:sz w:val="28"/>
          <w:szCs w:val="28"/>
        </w:rPr>
        <w:t xml:space="preserve">Место нахождения Управления финансов и его почтовый адрес: </w:t>
        <w:br/>
      </w:r>
      <w:r>
        <w:rPr>
          <w:spacing w:val="-6"/>
          <w:sz w:val="28"/>
          <w:szCs w:val="28"/>
        </w:rPr>
        <w:t>Удмуртская Республика, с. Киясово ул. Советская, д.2</w:t>
      </w:r>
    </w:p>
    <w:p>
      <w:pPr>
        <w:pStyle w:val="Normal"/>
        <w:shd w:fill="FFFFFF" w:val="clear"/>
        <w:spacing w:lineRule="exact" w:line="302"/>
        <w:ind w:firstLine="540"/>
        <w:jc w:val="both"/>
        <w:rPr/>
      </w:pPr>
      <w:r>
        <w:rPr>
          <w:spacing w:val="-9"/>
          <w:sz w:val="28"/>
          <w:szCs w:val="28"/>
        </w:rPr>
        <w:t>Часы работы  Управления финансов:</w:t>
      </w:r>
    </w:p>
    <w:p>
      <w:pPr>
        <w:pStyle w:val="Normal"/>
        <w:shd w:fill="FFFFFF" w:val="clear"/>
        <w:spacing w:lineRule="exact" w:line="302"/>
        <w:ind w:firstLine="540"/>
        <w:jc w:val="both"/>
        <w:rPr/>
      </w:pPr>
      <w:r>
        <w:rPr>
          <w:spacing w:val="-3"/>
          <w:sz w:val="28"/>
          <w:szCs w:val="28"/>
        </w:rPr>
        <w:t>понедельник –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пятница 8.00 – 17.00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рыв на обед   12.00 – 13.00.</w:t>
      </w:r>
    </w:p>
    <w:p>
      <w:pPr>
        <w:pStyle w:val="Normal"/>
        <w:shd w:fill="FFFFFF" w:val="clear"/>
        <w:spacing w:lineRule="exact" w:line="302" w:before="5" w:after="0"/>
        <w:ind w:firstLine="540"/>
        <w:jc w:val="both"/>
        <w:rPr/>
      </w:pPr>
      <w:r>
        <w:rPr>
          <w:spacing w:val="-7"/>
          <w:sz w:val="28"/>
          <w:szCs w:val="28"/>
        </w:rPr>
        <w:t xml:space="preserve">Почтовый адрес для направления в  Управление финансов документов по вопросам </w:t>
      </w:r>
      <w:r>
        <w:rPr>
          <w:sz w:val="28"/>
          <w:szCs w:val="28"/>
        </w:rPr>
        <w:t>осуществления работ по комплектованию, хранению, учету и использованию архивных документов, образовавшихся в процессе деятельности Управления финансов</w:t>
      </w:r>
      <w:r>
        <w:rPr>
          <w:spacing w:val="-6"/>
          <w:sz w:val="28"/>
          <w:szCs w:val="28"/>
        </w:rPr>
        <w:t>: с. Киясово ул. Советская, д.2, 427840</w:t>
      </w:r>
    </w:p>
    <w:p>
      <w:pPr>
        <w:pStyle w:val="Normal"/>
        <w:shd w:fill="FFFFFF" w:val="clear"/>
        <w:spacing w:lineRule="exact" w:line="302" w:before="10" w:after="0"/>
        <w:ind w:firstLine="540"/>
        <w:jc w:val="both"/>
        <w:rPr/>
      </w:pPr>
      <w:r>
        <w:rPr>
          <w:spacing w:val="-5"/>
          <w:sz w:val="28"/>
          <w:szCs w:val="28"/>
        </w:rPr>
        <w:t xml:space="preserve">Электронный адрес: </w:t>
      </w:r>
      <w:r>
        <w:rPr>
          <w:spacing w:val="-5"/>
          <w:sz w:val="28"/>
          <w:szCs w:val="28"/>
          <w:lang w:val="en-US"/>
        </w:rPr>
        <w:t>minfin</w:t>
      </w:r>
      <w:r>
        <w:rPr>
          <w:spacing w:val="-5"/>
          <w:sz w:val="28"/>
          <w:szCs w:val="28"/>
        </w:rPr>
        <w:t>14</w:t>
      </w:r>
      <w:r>
        <w:rPr>
          <w:spacing w:val="-5"/>
          <w:sz w:val="28"/>
          <w:szCs w:val="28"/>
          <w:u w:val="single"/>
        </w:rPr>
        <w:t>@</w:t>
      </w:r>
      <w:r>
        <w:rPr>
          <w:spacing w:val="-5"/>
          <w:sz w:val="28"/>
          <w:szCs w:val="28"/>
          <w:u w:val="single"/>
          <w:lang w:val="en-US"/>
        </w:rPr>
        <w:t>udmnet</w:t>
      </w:r>
      <w:r>
        <w:rPr>
          <w:spacing w:val="-5"/>
          <w:sz w:val="28"/>
          <w:szCs w:val="28"/>
          <w:u w:val="single"/>
        </w:rPr>
        <w:t>.</w:t>
      </w:r>
      <w:r>
        <w:rPr>
          <w:spacing w:val="-5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лефоны:</w:t>
      </w:r>
    </w:p>
    <w:p>
      <w:pPr>
        <w:pStyle w:val="Normal"/>
        <w:shd w:fill="FFFFFF" w:val="clear"/>
        <w:spacing w:lineRule="exact" w:line="302"/>
        <w:ind w:firstLine="540"/>
        <w:jc w:val="both"/>
        <w:rPr/>
      </w:pPr>
      <w:r>
        <w:rPr>
          <w:spacing w:val="-5"/>
          <w:sz w:val="28"/>
          <w:szCs w:val="28"/>
        </w:rPr>
        <w:t>руководитель: (34133) 3-21-90;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юджетный отдел: (34133) 3-24-47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униципальной функции включает в себя следующие административные процедуры:</w:t>
      </w:r>
    </w:p>
    <w:p>
      <w:pPr>
        <w:pStyle w:val="Normal"/>
        <w:spacing w:lineRule="atLeast" w:line="270"/>
        <w:ind w:firstLine="357"/>
        <w:jc w:val="both"/>
        <w:rPr/>
      </w:pPr>
      <w:r>
        <w:rPr>
          <w:sz w:val="28"/>
          <w:szCs w:val="28"/>
        </w:rPr>
        <w:t>- проверка физического и технического состояния поступивших на хранение, в соответствии с актом приема-передачи документов на хранение, и других архивных документов;</w:t>
      </w:r>
    </w:p>
    <w:p>
      <w:pPr>
        <w:pStyle w:val="Normal"/>
        <w:spacing w:lineRule="atLeast" w:line="270"/>
        <w:ind w:firstLine="357"/>
        <w:jc w:val="both"/>
        <w:rPr/>
      </w:pPr>
      <w:r>
        <w:rPr>
          <w:sz w:val="28"/>
          <w:szCs w:val="28"/>
        </w:rPr>
        <w:t>- фондирование архивных документов;</w:t>
      </w:r>
    </w:p>
    <w:p>
      <w:pPr>
        <w:pStyle w:val="Normal"/>
        <w:spacing w:lineRule="atLeast" w:line="270"/>
        <w:ind w:firstLine="357"/>
        <w:jc w:val="both"/>
        <w:rPr/>
      </w:pPr>
      <w:r>
        <w:rPr>
          <w:sz w:val="28"/>
          <w:szCs w:val="28"/>
        </w:rPr>
        <w:t>- рациональное размещение архивных документов в Управлении финансов;</w:t>
      </w:r>
    </w:p>
    <w:p>
      <w:pPr>
        <w:pStyle w:val="Normal"/>
        <w:spacing w:lineRule="atLeast" w:line="270"/>
        <w:ind w:firstLine="357"/>
        <w:jc w:val="both"/>
        <w:rPr/>
      </w:pPr>
      <w:r>
        <w:rPr>
          <w:sz w:val="28"/>
          <w:szCs w:val="28"/>
        </w:rPr>
        <w:t>- осуществление контроля за движением архивных документов и их физическим состоянием;</w:t>
      </w:r>
    </w:p>
    <w:p>
      <w:pPr>
        <w:pStyle w:val="Normal"/>
        <w:spacing w:lineRule="atLeast" w:line="270"/>
        <w:ind w:firstLine="357"/>
        <w:jc w:val="both"/>
        <w:rPr/>
      </w:pPr>
      <w:r>
        <w:rPr>
          <w:sz w:val="28"/>
          <w:szCs w:val="28"/>
        </w:rPr>
        <w:t>- копирование архивных документов;</w:t>
      </w:r>
    </w:p>
    <w:p>
      <w:pPr>
        <w:pStyle w:val="Normal"/>
        <w:spacing w:lineRule="atLeast" w:line="270"/>
        <w:ind w:firstLine="357"/>
        <w:jc w:val="both"/>
        <w:rPr/>
      </w:pPr>
      <w:r>
        <w:rPr>
          <w:sz w:val="28"/>
          <w:szCs w:val="28"/>
        </w:rPr>
        <w:t xml:space="preserve">-восстановление (реставрация) первоначальных или близких к первоначальным свойств и внешних признаков архивных документов. </w:t>
      </w:r>
    </w:p>
    <w:p>
      <w:pPr>
        <w:pStyle w:val="Style15"/>
        <w:spacing w:lineRule="atLeast" w:line="270" w:before="0" w:after="0"/>
        <w:ind w:firstLine="357"/>
        <w:jc w:val="both"/>
        <w:rPr/>
      </w:pPr>
      <w:r>
        <w:rPr>
          <w:sz w:val="28"/>
          <w:szCs w:val="28"/>
        </w:rPr>
        <w:t>Оценка физического и технического состояния поступивших архивных документов проводится не позднее 3 месяцев с момента приема.</w:t>
      </w:r>
    </w:p>
    <w:p>
      <w:pPr>
        <w:pStyle w:val="Style15"/>
        <w:spacing w:lineRule="atLeast" w:line="270" w:before="0" w:after="0"/>
        <w:ind w:firstLine="360"/>
        <w:jc w:val="both"/>
        <w:rPr/>
      </w:pPr>
      <w:r>
        <w:rPr>
          <w:sz w:val="28"/>
          <w:szCs w:val="28"/>
        </w:rPr>
        <w:t>В случае выявления недостатков физического и технического состояния документов проводится их устранение.</w:t>
      </w:r>
    </w:p>
    <w:p>
      <w:pPr>
        <w:pStyle w:val="Style15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поступившие на хранение, где располагаются в порядке, обеспечивающем их комплексные учет и хранение, а также оперативный поиск.</w:t>
      </w:r>
    </w:p>
    <w:p>
      <w:pPr>
        <w:pStyle w:val="Style15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му хранению подлежат учетные архивные документы.</w:t>
      </w:r>
    </w:p>
    <w:p>
      <w:pPr>
        <w:pStyle w:val="Style15"/>
        <w:spacing w:lineRule="atLeast" w:line="270" w:before="0" w:after="0"/>
        <w:ind w:firstLine="360"/>
        <w:jc w:val="both"/>
        <w:rPr/>
      </w:pPr>
      <w:r>
        <w:rPr>
          <w:sz w:val="28"/>
          <w:szCs w:val="28"/>
        </w:rPr>
        <w:t>Проверки наличия и состояния архивных документов проводя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; выявления и устранения недостатков в учете архивных документов; выявления и учета архивных документов, требующих реставрационной, профилактической и технической обработки.</w:t>
      </w:r>
    </w:p>
    <w:p>
      <w:pPr>
        <w:pStyle w:val="Style15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и состояния архивных документов проводятся в плановом  порядке, а также единовременно (внеочередные).</w:t>
      </w:r>
    </w:p>
    <w:p>
      <w:pPr>
        <w:pStyle w:val="Style15"/>
        <w:spacing w:lineRule="atLeast" w:line="270" w:before="0" w:after="0"/>
        <w:ind w:firstLine="360"/>
        <w:jc w:val="both"/>
        <w:rPr/>
      </w:pPr>
      <w:r>
        <w:rPr>
          <w:sz w:val="28"/>
          <w:szCs w:val="28"/>
        </w:rPr>
        <w:t>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начальника Управления финансов проводится внеочередная единовременная проверка наличия и состояния всех документов или их отдельных частей (групп).</w:t>
      </w:r>
    </w:p>
    <w:p>
      <w:pPr>
        <w:pStyle w:val="Style15"/>
        <w:spacing w:lineRule="atLeast" w:line="270" w:before="0" w:after="0"/>
        <w:ind w:firstLine="360"/>
        <w:jc w:val="both"/>
        <w:rPr/>
      </w:pPr>
      <w:r>
        <w:rPr>
          <w:sz w:val="28"/>
          <w:szCs w:val="28"/>
        </w:rPr>
        <w:t>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, составленном на основании листа проверки. Одновременно с актом проверки при необходимости составляются акт о технических ошибках в учетных документах; акт об обнаружении архивных документов; акт о неисправимых повреждениях документов и другие акты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В случае обнаружения в итоговой записи к описи дел, документов (книги учета и описания) неучтенных литерных и пропущенных порядковых номеров, выбывших в соответствии с установленным порядком единиц хранения, итоговая запись пересоставляется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архивных документов считается завершенной после внесения изменений во все учетные документы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, причины, отсутствия которых подтверждены документально, снимаются с учета в установленном порядке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При выявлении необоснованного отсутствия архивных документов осуществляется их оперативный розыск. В случае безрезультатности розыска отсутствующие архивные документы включаются в картотеку необнаруженных документов для дальнейшего их розыск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Целевая проверка физического состояния архивных документов проводится в порядке очередности с учетом ценности архивных документов. Целевой проверке физического состояния подлежат все архивные документы, пострадавшие в экстремальных условиях. По результатам контроля делается заключение о необходимости проведения реставрации и консервации и, в зависимости от состояния архивных документов, устанавливаются сроки проведения следующей контрольной проверк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с высокой степенью разрушения материальных носителей, угрожающей физической целостности документов.</w:t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физического и технического состояния архивных документов на бумажной основе осуществляется в листе-заверителе, акте проверки наличия и состояния архивных документов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Восстановление свойств, технических характеристик и долговечности архивных документов проводится по результатам проверки их состояния в порядке очередности, установленной в архиве с учетом принадлежности их к различным ценностным группам, особенностей физического состояния архивных документов различных видов и возможностей архива. В первую очередь реставрации подлежат особо ценные док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исполнению муниципальной функции, проверок соблюдения и исполнения положений административного регламента.</w:t>
      </w:r>
    </w:p>
    <w:p>
      <w:pPr>
        <w:pStyle w:val="Style15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должностного лица, а также принимаемого им решения в ходе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Действия (бездействия) и решения должностных лиц  </w:t>
      </w:r>
      <w:r>
        <w:rPr>
          <w:spacing w:val="-7"/>
          <w:sz w:val="28"/>
          <w:szCs w:val="28"/>
        </w:rPr>
        <w:t>Управ</w:t>
      </w:r>
      <w:r>
        <w:rPr>
          <w:sz w:val="28"/>
          <w:szCs w:val="28"/>
        </w:rPr>
        <w:t xml:space="preserve">ления финансов, осуществляемые (принятые) в рамках исполнения муниципальной функции, могут быть обжалованы начальнику  </w:t>
      </w:r>
      <w:r>
        <w:rPr>
          <w:spacing w:val="-7"/>
          <w:sz w:val="28"/>
          <w:szCs w:val="28"/>
        </w:rPr>
        <w:t>Управ</w:t>
      </w:r>
      <w:r>
        <w:rPr>
          <w:sz w:val="28"/>
          <w:szCs w:val="28"/>
        </w:rPr>
        <w:t>ления финансов (иному уполномоченному лиц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Внесудебный порядок подачи, рассмотрения и разрешения жалоб действия (бездействия) и решения должностных лиц </w:t>
      </w:r>
      <w:r>
        <w:rPr>
          <w:spacing w:val="-7"/>
          <w:sz w:val="28"/>
          <w:szCs w:val="28"/>
        </w:rPr>
        <w:t>Управ</w:t>
      </w:r>
      <w:r>
        <w:rPr>
          <w:sz w:val="28"/>
          <w:szCs w:val="28"/>
        </w:rPr>
        <w:t>ления финансов определяется федеральным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жалобе, оформленной заявителем должна содержать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почтовый адрес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ьб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илагаемых к жалоб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 подач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исьменная жалоба должна быть рассмотрена в течение тридцати календарных дней со дня ее поступления в </w:t>
      </w:r>
      <w:r>
        <w:rPr>
          <w:spacing w:val="-7"/>
          <w:sz w:val="28"/>
          <w:szCs w:val="28"/>
        </w:rPr>
        <w:t>Управ</w:t>
      </w:r>
      <w:r>
        <w:rPr>
          <w:sz w:val="28"/>
          <w:szCs w:val="28"/>
        </w:rPr>
        <w:t>ление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Если в результате рассмотрения жалоба признана обоснованной, то начальником </w:t>
      </w:r>
      <w:r>
        <w:rPr>
          <w:spacing w:val="-7"/>
          <w:sz w:val="28"/>
          <w:szCs w:val="28"/>
        </w:rPr>
        <w:t>Управ</w:t>
      </w:r>
      <w:r>
        <w:rPr>
          <w:sz w:val="28"/>
          <w:szCs w:val="28"/>
        </w:rPr>
        <w:t>ления финансов (иным уполномоченным лицом) принимается решение о привлечении к ответственности специалиста,  ответственного за выполнение действия, осуществляемого  в ходе исполнения муниципальной функции на основании настоящего Регламента и повлекшего за собой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езультатом досудебного (внесудебного) обжалования является направление заявителю письменного сообщения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Жалоба может быть подана в электронной форме в адрес электронной почты Управления финансов, указанный в п.2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рядок судебного обжалования действий (бездействий) и решений, осуществляемых и принимаемых в ходе исполнения муниципальной функции, определяе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хождения основных административных процедур при исполнении муниципальной функции «Осуществление в соответствии с действующим законодательством работ по комплектованию хранению учету и использованию архивных документов, образовавшихся в процессе деятельности Управления финансов Администрации муниципального образования «Киясовский райо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92735</wp:posOffset>
                </wp:positionV>
                <wp:extent cx="3676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физического и технического состояния поступивших на хран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2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физического и технического состояния поступивших на хран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1910</wp:posOffset>
                </wp:positionV>
                <wp:extent cx="3676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дирование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ндирование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21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40970</wp:posOffset>
                </wp:positionV>
                <wp:extent cx="3676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 архивных документов в Управлени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е архивных документов в Управлени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714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25pt" to="216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715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2.25pt" to="144pt,1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2.25pt" to="324pt,1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0</wp:posOffset>
                </wp:positionV>
                <wp:extent cx="3676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движением архивных документов и их физическим состоя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46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 за движением архивных документов и их физическим состоя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390650</wp:posOffset>
                </wp:positionV>
                <wp:extent cx="18478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рование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9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пирование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0</wp:posOffset>
                </wp:positionV>
                <wp:extent cx="173355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тановление (реставрация)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0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сстановление (реставрация)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1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6:00Z</dcterms:created>
  <dc:creator>Архив</dc:creator>
  <dc:description/>
  <cp:keywords/>
  <dc:language>en-US</dc:language>
  <cp:lastModifiedBy>User</cp:lastModifiedBy>
  <cp:lastPrinted>2011-09-01T11:10:00Z</cp:lastPrinted>
  <dcterms:modified xsi:type="dcterms:W3CDTF">2011-09-01T07:12:00Z</dcterms:modified>
  <cp:revision>3</cp:revision>
  <dc:subject/>
  <dc:title>Административный регламент архивного отдела</dc:title>
</cp:coreProperties>
</file>