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5560</wp:posOffset>
                </wp:positionV>
                <wp:extent cx="246697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7.75pt;mso-wrap-distance-left:9.05pt;mso-wrap-distance-right:9.05pt;mso-wrap-distance-top:0pt;mso-wrap-distance-bottom:0pt;margin-top:2.8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35560</wp:posOffset>
                </wp:positionV>
                <wp:extent cx="220726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7.75pt;mso-wrap-distance-left:9.05pt;mso-wrap-distance-right:9.05pt;mso-wrap-distance-top:0pt;mso-wrap-distance-bottom:0pt;margin-top:2.8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 сентября 2019 года                                                                                                № 455</w:t>
      </w:r>
    </w:p>
    <w:p>
      <w:pPr>
        <w:pStyle w:val="Heading"/>
        <w:rPr>
          <w:sz w:val="26"/>
          <w:lang w:val="ru-RU"/>
        </w:rPr>
      </w:pPr>
      <w:r>
        <w:rPr>
          <w:sz w:val="26"/>
        </w:rPr>
        <w:t>с. Киясово</w:t>
      </w:r>
    </w:p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муниципального образования «Киясовский район» от 26 марта 2019 года № 153 «Об утверждении порядка формирования, ведения, ежегодного дополнения и опубликования перечня имущества муниципального образования «Киясовский район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оответствии с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»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.», ст. 30, 34 Устава муниципального образования «Киясовский район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образования «Киясовский район» от 26 марта 2019 года № 153 «Об утверждении порядка формирования, ведения, ежегодного дополнения и опубликования перечня имущества муниципального образования «Киясовский район»,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 изложить в новой редакции приложение № 2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чня </w:t>
      </w:r>
      <w:r>
        <w:rPr>
          <w:rFonts w:cs="Times New Roman" w:ascii="Times New Roman" w:hAnsi="Times New Roman"/>
          <w:bCs/>
          <w:sz w:val="26"/>
          <w:szCs w:val="26"/>
        </w:rPr>
        <w:t>имущества муниципального образования «Киясовский район»,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ля опубликования в средствах массовой информации, а также размещения в информационно-телекоммуникационной сети «Интернет» (прилагается)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Киясовский район» по экономическому развитию и муниципальной собственности Камашеву И.Г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в Вестнике правовых актов органов местного самоуправления МО «Киясовский район» и на официальном сайте органов местного самоуправления МО «Киясовский район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ясовский район»                                                                                     С.В. Мерзля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1:00Z</dcterms:created>
  <dc:creator>KIG</dc:creator>
  <dc:description/>
  <cp:keywords/>
  <dc:language>en-US</dc:language>
  <cp:lastModifiedBy>admin</cp:lastModifiedBy>
  <cp:lastPrinted>2019-09-09T18:10:00Z</cp:lastPrinted>
  <dcterms:modified xsi:type="dcterms:W3CDTF">2019-09-23T07:30:00Z</dcterms:modified>
  <cp:revision>3</cp:revision>
  <dc:subject/>
  <dc:title/>
</cp:coreProperties>
</file>