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7 августа 2011 года                                                                                                   № 4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Кияс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функции «Утверждение перечня кодов подвидов по видам доходов, главными администраторами которых являются орган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 и бюджетные учреждени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заключение рабочей группы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т.34 Устава муниципального образования «Киясовский район», 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 и утверждения административных регламентов исполнения муниципальных функций и административных регламентов представления муниципальных услуг в муниципальном образовании «Киясовский район», утвержденным постановлением Администрации муниципального образования «Киясовский район» от 11.08.2010 №332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рилагаемый Административный регламент предоставления муниципальной функции  «Утверждение перечня кодов подвидов по видам доходов, главными администраторами которых являются органы местного самоуправления  и бюджетные учреждения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 разместить его на официальном сайте органов местного самоуправления муниципального образования «Киясовский район» в сети Интернет, а также в местах исполнения данно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О «Киясовский район»                                                                        И.И. Мухаметш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Normal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Киясовский райо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11 № 455</w:t>
            </w:r>
          </w:p>
        </w:tc>
      </w:tr>
    </w:tbl>
    <w:p>
      <w:pPr>
        <w:pStyle w:val="Con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 исполнения  Управлением финансов Администрации муниципального образования «Киясовский район» муниципальной функции «Утверждение перечня кодов подвидов по видам доходов, главными администраторами которых являются органы местного самоуправления  и бюджетные учрежд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муниципальной функции: утверждение перечня кодов подвидов по видам доходов, главными администраторами которых являются органы местного самоуправления и бюджетные учреждения (далее – муниципальная функ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Исполнение муниципальной функции осуществляется Управлением финансов Администрации муниципального образования «Киясовский район» (далее – Управление финан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сполнение муниципальной функци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31.07.1998 N 145-ФЗ "Бюджетный кодекс Российской Федерации" (первоначальный текст документа опубликован в изданиях "Собрание законодательства Российской Федерации", 03.08.1998, N 31, ст. 3823, "Российская газета", 12.08.1998, N 153-154; в редакции Федерального Закона от 26.04.2007 №63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финансов Российской Федерации от 28.12.2010 N 190н "Об утверждении Указаний о порядке применения бюджетной классификации Российской Федерации" (первоначальный текст документа опубликован в издании "Финансовая газета", 17.02.2010, N 7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м об Управлении финансов Администрации муниципального образования «Киясовский район», утвержденного решением Киясовского районного Совета депутатов от 25 мая 2009 г. № 251 (с учетом изменений, утвержденных решением Киясовского районного Совета депутатов от 13.12.2010 г. №38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4. Конечным результатом исполнения муниципальной функции является принятие нормативного правового акта Управления финансов, которым утверждается перечень кодов подвидов по видам доходов, главными администраторами которых являются органы местного самоуправления и бюджет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аво на обращение по вопросам исполнения муниципальной функции имеют органы местного самоуправления, бюджетные учреждения, являющиеся главными администраторами доходов бюджета муниципального образования «Киясовский район»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Требования к порядку исполнения 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о порядке исполнения 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Информация о месте нахождения и графике работы Управления финанс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27840, с. Киясово, ул. Советская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/факс: (34133) 3-21-90, 3-24-4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Управл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- пятница – с 8:00-17:0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12:00-13:0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аздничные, праздничные (нерабочие дни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правочные телефоны Управления финансов: (34133)3-22-81, 3-24-19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Адрес электронной почты:</w:t>
      </w:r>
      <w:r>
        <w:rPr>
          <w:rFonts w:cs="Times New Roman" w:ascii="Times New Roman" w:hAnsi="Times New Roman"/>
          <w:bCs/>
          <w:color w:val="052635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4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iyaso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udmu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 раздел «Администрация», «Структура», «Управление финанс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орядок получения информации заявителями по вопросам исполнения муниципальной функции, в том числе о ходе исполнения муниципальной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письменным обращ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 телефонам  указанным в подпункте 2.1.2 пункт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2. Сроки исполнения 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сроки исполнения муниципальной функции составляют 30 рабочих дней с момента официального опубликования Решения Совета депутатов муниципального образования «Киясовский район» «О бюджете муниципального образования  «Киясовский район» на соответствую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нований для приостановления исполнения  муниципальной функции не име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4. Требования к местам исполнения муниципальной функц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для исполнения муниципальной функции снабжаются соответствующими табличками. Помещение для осуществления муниципальной  функции оснащается телефоном, компьютером, принт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е места должностных лиц, исполняющих муниципальную функцию, оборудуются компьютерами с установленными программными комплексами, необходимыми для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5. Муниципальная  функция исполняется на бес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дготовка проекта нормативного правового акта Управления финансов, которым утверждается перечень кодов подвидов по видам доходов, главными администраторами которых являются органы местного самоуправления и бюджет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Юридические факты, являющиеся основанием для начала административно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го действия является официальное опубликование решения Совета депутатов муниципального образования «Киясовский район» «О бюджете муниципального образования  «Киясовский район» на соответствую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Должностное лицо, ответственное за выполнение административно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полнение административного действия, является должностное лицо Управления финансов, ответственное за подготовку проекта нормативного правового акта Управления финансов, назначаемое заместителем главы Администрации муниципального образования «Киясовский район» - начальником Управления финансов (далее - должностное лицо Управления финан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Содержание, продолжительность и максимальный срок выполнения административно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Управления финан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и определяет виды доходов и соответствующие им коды бюджетной классификации доходов бюджета муниципального образования «Киясовский район», по которым необходимо осуществить детализацию и установить коды и наименования подвидов для обособленного учета поступлений таких доходов в бюджет муниципального образования «Киясовский район», в том числе с учетом предложений главных администраторов доходов бюджета муниципального образования «Киясов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перечень кодов подвидов по видам доходов, главными администраторами которых являются органы местного самоуправления  и находящиеся в их ведении бюджет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и передает проект нормативного правового акта Управления финансов для проверки  заместителю главы Администрации муниципального образования «Киясовский район» - начальнику Управления финан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 проекта нормативного правового акта Управления финансов на согласование в бюджетный отдел Управления финан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(при необходимости) доработку проекта нормативного правового акта Управления финансов по замечаниям бюджетного отдела Управления финан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вторно проект нормативного правового акта Управления финансов с учетом его доработки по замечаниям, представленным бюджетным отделом Управления финансов, для проверки и подписи заместителю главы Администрации муниципального образования «Киясовский район» - начальнику Управления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 максимальный срок выполнения административного действия, указанного в пункте 3.1 настоящего Административного регламента, составляет 23 рабочих дня со дня официального опубликования решения Совета депутатов муниципального образования «Киясовский район» «О бюджете муниципального образования  «Киясовский район» на соответствую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Результат административного действия, способ фиксации резуль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ный заместителем главы Администрации муниципального образования «Киясовский район» - начальником Управления финансов и зарегистрированный в установленном порядке нормативный правовой акт Управления финансов, которым утвержден перечень кодов подвидов по видам доходов, главными администраторами которых являются органы местного самоуправления и бюджетные учреждения, с сопроводительным письмом направляется главным администраторам доходов бюджета муниципального образования «Киясовский район», передается в установленном порядке для официального опубликования и для размещения в электронных справочных правовых сист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 Порядок и формы контроля за исполнением 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Контроль за совершением административной процедуры, указанной в пункте 3.1 настоящего Административного регламента, осуществляет начальник Управления финансов, путем проведения текущего контроля  соблюдения и исполнения должностным лицом Управления финансов, ответственным за выполнение административного действия,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орядок обжалования действий (бездействия) должностного лица, а также принимаемого им решения при исполн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исполнения муниципальной функции, и обжалование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едметом досудебного (внесудебного) обжалования являются незаконные, необоснованные действия должностных лиц (нарушение сроков исполнения муниципальной функци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снованием для начала процедуры досудебного (внесудебного) обжалования являются обращения заявителей в письменной произвольной форме либо обращения на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 письменном обращении не указаны наименование юридического лица (заявителя)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если текст письменного обращения не поддается прочтению, ответ на обращение не производится, и оно не подлежит направлению на рассмотрение в муниципальный орган или должностному лицу в соответствии с их компетенцией, о чем сообщается заявителю, направившему обращение, если его наименование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При обращении в письменной форме, срок рассмотрения жалобы (обращения) не должен превышать 30 дней со дня регистрации жалобы (обра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сключительных случаях срок рассмотрения обращения может быть продлен, но не более чем на 30 дней, при этом необходимо уведомить о продлении срока рассмотрения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зультатом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ние жалобы обоснованной и устранение выявле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ние жалобы необоснованной с направлением заявителю мотивированного отказа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Жалоба, полученная в форме электронного документа, регистрируется в журнале учета входящих документов и подлежит рассмотрению в сроки предусмотренные настоящим регламен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, предъявляемые к жалобе в электронной форме, аналогичны требованиям, предъявляемым к жалобе, изложенной в письменной фор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рассмотрения жалобы, полученной в электронном виде, может быть направлен заявителю на адрес электронной почты, указанный в жалоб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функции «Утверждение перечня кодов подвидов по видам доходов, главными администраторами которых являются органы местного самоуправления  и бюджетные учреждения»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ЛОК – СХЕМА ИСПОЛНЕНИЯ МУНИЦИПАЛЬНОЙ ФУНКЦИИ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9pt" to="13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3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28765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ное лицо Управления финансо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лжностное лицо Управления финанс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61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86385</wp:posOffset>
                </wp:positionV>
                <wp:extent cx="4019550" cy="1672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иру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определяет виды доходов и соответствующие им коды бюджетной классификации доходов бюджета муниципального образования «Киясовский район», по которым необходимо осуществить детализацию и установить коды и наименования подвидов для обособл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ета поступлений таких доходов в бюджет муниципального образования «Кияс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й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с учетом предложений главных администрат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ходов бюджета муниципального образования «Кияс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й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31.7pt;mso-wrap-distance-left:9.05pt;mso-wrap-distance-right:9.05pt;mso-wrap-distance-top:0pt;mso-wrap-distance-bottom:0pt;margin-top:22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4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иру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 определяет виды доходов и соответствующие им коды бюджетной классификации доходов бюджета муниципального образования «Киясовский район», по которым необходимо осуществить детализацию и установить коды и наименования подвидов для обособлен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чета поступлений таких доходов в бюджет муниципального образования «Киясовск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й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», </w:t>
                      </w:r>
                      <w:r>
                        <w:rPr>
                          <w:rFonts w:cs="Times New Roman" w:ascii="Times New Roman" w:hAnsi="Times New Roman"/>
                        </w:rPr>
                        <w:t>в том числе с учетом предложений главных администратор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ходов бюджета муниципального образования «Киясовск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й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88900</wp:posOffset>
                </wp:positionV>
                <wp:extent cx="1847850" cy="1558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ициальное опубликование решения Совета депутатов муниципального образования «Киясовский район» «О бюджете муниципального образования «Киясовский район» на соответствующий финансовый год и на планов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2.75pt;mso-wrap-distance-left:9.05pt;mso-wrap-distance-right:9.05pt;mso-wrap-distance-top:0pt;mso-wrap-distance-bottom:0pt;margin-top: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ициальное опубликование решения Совета депутатов муниципального образования «Киясовский район» «О бюджете муниципального образования «Киясовский район» на соответствующий финансовый год и на планов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171565" cy="4914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914360"/>
                          <a:chOff x="0" y="0"/>
                          <a:chExt cx="61714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370880"/>
                            <a:ext cx="39585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 и передает проект нормативного правового акта Управления финансов для проверки  заместителю главы Администрации 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ясовский район» - начальнику Управления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872800"/>
                            <a:ext cx="219708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 Управления доходов осуществляет доработку проекта нормативного правового акта Управления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5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86.95pt" coordorigin="0,0" coordsize="9719,7739">
                <v:rect id="shape_0" stroked="f" o:allowincell="f" style="position:absolute;left:0;top:0;width:971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0" to="521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2159;width:6233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 и передает проект нормативного правового акта Управления финансов для проверки  заместителю главы Администрации 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ясовский район» - начальнику Управления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619" to="539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4524;width:3459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 Управления доходов осуществляет доработку проекта нормативного правового акта Управления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5939" to="683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599" to="68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599" to="270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36855</wp:posOffset>
                </wp:positionV>
                <wp:extent cx="4000500" cy="813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ует перечень кодов подвидов по видам доходов, главными администраторами которых являются органы местного самоуправления и бюджет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64.05pt;mso-wrap-distance-left:9.05pt;mso-wrap-distance-right:9.05pt;mso-wrap-distance-top:0pt;mso-wrap-distance-bottom:0pt;margin-top:1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ует перечень кодов подвидов по видам доходов, главными администраторами которых являются органы местного самоуправления и бюджет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4012565</wp:posOffset>
                </wp:positionV>
                <wp:extent cx="6324600" cy="1433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ный Заместителем главы Администрации муниципального образования «Киясовский район» - начальником Управления финансов и зарегистрированный в установленном порядке нормативный правовой акт Управления финансов, которым утвержден перечень кодов подвидов по видам доходов, главными администраторами которых являются органы местного самоуправления и бюджетные учреждения, с сопроводительным письмом направляется главным администраторам доходов бюджета муниципального образования «Киясовский район», передается в установленном порядке для официального опубликования и для размещения в электронных справочных правовых система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112.85pt;mso-wrap-distance-left:9.05pt;mso-wrap-distance-right:9.05pt;mso-wrap-distance-top:0pt;mso-wrap-distance-bottom:0pt;margin-top:315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ный Заместителем главы Администрации муниципального образования «Киясовский район» - начальником Управления финансов и зарегистрированный в установленном порядке нормативный правовой акт Управления финансов, которым утвержден перечень кодов подвидов по видам доходов, главными администраторами которых являются органы местного самоуправления и бюджетные учреждения, с сопроводительным письмом направляется главным администраторам доходов бюджета муниципального образования «Киясовский район», передается в установленном порядке для официального опубликования и для размещения в электронных справочных правовых система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2847975</wp:posOffset>
                </wp:positionV>
                <wp:extent cx="4015105" cy="645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яет  проекта нормативного правового акта Управления финансов на согласование в бюджетный отдел Управления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5pt;height:50.85pt;mso-wrap-distance-left:9.05pt;mso-wrap-distance-right:9.05pt;mso-wrap-distance-top:0pt;mso-wrap-distance-bottom:0pt;margin-top:224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яет  проекта нормативного правового акта Управления финансов на согласование в бюджетный отдел Управления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fin14@udm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1:00Z</dcterms:created>
  <dc:creator>Mikrykov</dc:creator>
  <dc:description/>
  <cp:keywords/>
  <dc:language>en-US</dc:language>
  <cp:lastModifiedBy>User</cp:lastModifiedBy>
  <cp:lastPrinted>2011-09-02T11:21:00Z</cp:lastPrinted>
  <dcterms:modified xsi:type="dcterms:W3CDTF">2011-09-02T07:21:00Z</dcterms:modified>
  <cp:revision>2</cp:revision>
  <dc:subject/>
  <dc:title>Проект</dc:title>
</cp:coreProperties>
</file>