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7 августа 2011 года                                                                                                № 4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Кияс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 предоставле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функции «Ведение  муниципальной  долговой книг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т.34 Устава муниципального образования «Киясовский район», 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 в муниципальном образовании «Киясовский район», утвержденным постановлением Администрации муниципального образования «Киясовский район» от 11.08.2010 № 33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илагаемый Административный регламент  предоставления муниципальной функции «Ведение  муниципальной  долговой книги муниципального образования «Киясовский район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И.И.Мухаметш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Кияс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11 № 4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финансов Администрации муниципального образования «Киясовский район»  предоставления муниципальной  функ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Ведение  муниципальной  долговой книги муниципального образования «Киясов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функция: ведение муниципальной долговой книги муниципального образования «Киясов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 Администрации района, исполняющего муниципальную фун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функция исполняется Управлением финансов Администрации муниципального образования «Киясовский район» (далее – Управл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3. Нормативные правовые акты, регулирующие исполнение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Управлением муниципальной функции регулир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юджетным кодексом Российской Федерации от 31 июля 1998 года № 145-ФЗ (первоначальный текст документа опубликован в изданиях «Собрание законодательства Российской Федерации» от 03.08.1998 года,  № 31, ст.3823 и «Российская газета» от 12.08.1998 года, № 153-15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финансов Российской Федерации от 17 июня 2010 года  № 60н «Об 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» («Бюллетень нормативных актов федеральных органов исполнительной власти» от 20.09.2010 года № 38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ложением об Управлении финансов Администрации муниципального образования «Киясовский район», утвержденного решением Киясовского районного Совета депутатов от 25 мая 2009 г. № 251 (с учетом изменений, утвержденных решением Киясовского районного Совета депутатов от 13.12.2010 г. №38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муниципального образования «Киясовский район» от 25 июля 2008 года №291 "Об утверждении Положения о составе, порядке и сроках внесения  информации в муниципальную  долговую  книгу муниципального образования «Киясовский район» </w:t>
      </w:r>
      <w:r>
        <w:rPr>
          <w:rFonts w:cs="Times New Roman" w:ascii="Times New Roman" w:hAnsi="Times New Roman"/>
          <w:sz w:val="26"/>
          <w:szCs w:val="26"/>
        </w:rPr>
        <w:t>(с учетом изменений вносимых Постановлением Администрации МО «Киясовский район» от 31.12.2009 года №655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Административным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Результатом  исполнения муниципальной функ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ведение муниципальной долговой книги МО «Кияс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- обеспечение своевременного учета  долговых обязательств МО «Киясовский район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дача информации о долговых обязательствах МО «Киясовский район», отраженных в муниципальной долговой книге Министерству финансов Удмуртской Республ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5. Взаимодействие с государственными органами, органами местного самоуправления и организациями  при исполнении муниципальной фун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нении муниципальной функции Управлением осуществляется взаимодействие с: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инистерством финансов Удмуртской Республики, форма взаимодействия: ежемесячное предоставление в электронной форме информации о долговых обязательствах МО «Киясовский район», отраженных  в муниципальной долговой книге МО «Киясовский райо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порядку исполнения муниципальной фун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о правилах исполнения муниципальной функ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правилах исполнения муниципальной функции осуществляется непосредственно Управл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е нахождения,  графике работы Управления  и уполномоченного подразделения, исполняющего муниципальную функц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ое подразделение, исполняющее муниципальную функцию: Отдел бухгалтерского учета и отчетности (далее – отдел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Управления, справочные телефоны, адреса электронной почты Управления, в том числе отдела размещаются на официальном Интернет-сайте Администрации МО «Киясовский район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,  справочных телефонах и графике работы Управления содержится в приложении №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Информирование заинтересованных лиц об исполнении муниципальной фун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роцедуре исполнения муниципальной функции (далее – информация о процедуре) заинтересованные лица вправе обратить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лично в отде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м виде в Упр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официальный Интернет - сайт Администрации МО «Киясовский район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информации о процед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сть изложения информации о процед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нформирования о процед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ветах на телефонные звонки и устные обращения специалист отдела в корректной форме  информируют обратившихся по интересующим их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 ходе исполнения муниципальной функции осуществляется специалистом отдела с использованием средств Интернета, почтовой, телефонной связи, посредством электронной поч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и исполнения муниципальной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исполнения муниципальной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ламентируется Бюджетным кодексом Российской Федерации, приказом Министерства финансов Российской Федерации от 17.06.2010 года  №  60н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»;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ом  Министерства финансов  Удмуртской Республики  от 01.10.2010 года  №  134 "О Порядке передачи Министерству финансов Удмуртской Республики информации о долговых обязательствах, отраженной в муниципальных долговых книгах муниципальных образований в Удмуртской Республике ", Постановлением Администрации муниципального образования «Киясовский район» от 25 июля 2008 года №291 "Об утверждении Положения о составе, порядке и сроках внесения  информации в муниципальную  долговую  книгу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и исполнения отдельных процедур исполнения муниципальной функции более детально раскрываются в описании административных процед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ежедневно в соответствии с графиком, приведенным в пункте  2.1.1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ечень оснований для приостановления либо отказа в исполнении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приостановления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либо отказа в исполнении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является  изменение законодательства Российской Федерации, Удмуртской Республик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х правовых актов представительных органов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сполнении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может быть отказано заинтересованному лицу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и материалы оформлены ненадлежащим образом и противоречат  законодательству Российской Федерации, Удмуртской Республик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овым актам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ых документах и материалах отражена недостоверная информ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Требования к оборудованию помещения для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снабжаются соответствующими табличками с указанием названия структурного подразд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е для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должно быть  оснащено стульями, столами, телефонной связью, компьютерами с установленными справочно-правовыми системами, возможностью печати и выхода в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еречень документов, необходимых для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 документами, необходимыми  для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ы, соглашения, муниципальные контракты  и  иные документы по долговым  обязательствам  муниципальных образований, существующим в виде обязательств по муниципальным ценным бумагам, по бюджетным кредитам, привлеченным в местный бюджет от других бюджетов бюджетной системы Российской Федерации, кредитам, полученным муниципальным образованием от кредитных организаций, муниципальным гарант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Исполнение Управлением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ункции </w:t>
      </w:r>
      <w:r>
        <w:rPr>
          <w:rFonts w:cs="Times New Roman" w:ascii="Times New Roman" w:hAnsi="Times New Roman"/>
          <w:sz w:val="26"/>
          <w:szCs w:val="26"/>
        </w:rPr>
        <w:t>осуществляетс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Исполнение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ведения муниципальной долговой книги  МО «Киясовский район» и по передаче информации из долговой книги в Министерство финансов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принятые представительным органом муниципального образования правовые а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анные органами местного самоуправления муниципального образования  договоры,   соглашения  и муниципальные  контракты о возникновении долгового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и платежных документов, связанных с привлечением, погашением и обслуживанием муниципального дол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ы по муниципальным гарант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ая административная процедура  включает  в себя следующие административны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нес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и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говую книгу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текущем исполнении долговых обязательств </w:t>
      </w:r>
      <w:r>
        <w:rPr>
          <w:rFonts w:cs="Times New Roman" w:ascii="Times New Roman" w:hAnsi="Times New Roman"/>
          <w:sz w:val="26"/>
          <w:szCs w:val="26"/>
        </w:rPr>
        <w:t>МО «Киясовский район», просроченной задолженности по долговым обязательствам МО «Киясовский район» в течении 5 рабочих дней с момента получения информации либо подтверждающих документов и о вновь возникших долговых  обязательствах МО «Киясовский район» в течении 5 рабочих дней с момента возникновения соответствующего обяз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нформации о долговых обязательствах  МО «Киясовский район», отраженных в муниципальной долговой книге МО «Киясовский район», отраженных в муниципальных долговых книгах, в срок до 5 числа месяца, следующего за отчетным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- осуществление ответственным специалистом и начальником отдел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ухгалтерского учета и отчетности  Управления </w:t>
      </w:r>
      <w:r>
        <w:rPr>
          <w:rFonts w:cs="Times New Roman" w:ascii="Times New Roman" w:hAnsi="Times New Roman"/>
          <w:sz w:val="26"/>
          <w:szCs w:val="26"/>
        </w:rPr>
        <w:t xml:space="preserve">сверки </w:t>
      </w: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ой информации  с данными бухгалтерской отчетности  в срок до 5 числа месяца, следующего за отчет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ередача </w:t>
      </w:r>
      <w:r>
        <w:rPr>
          <w:rFonts w:cs="Times New Roman" w:ascii="Times New Roman" w:hAnsi="Times New Roman"/>
          <w:sz w:val="26"/>
          <w:szCs w:val="26"/>
        </w:rPr>
        <w:t>Министерству финансов Удмуртской Республики отделом</w:t>
      </w:r>
      <w:r>
        <w:rPr>
          <w:rFonts w:cs="Times New Roman" w:ascii="Times New Roman" w:hAnsi="Times New Roman"/>
          <w:sz w:val="26"/>
          <w:szCs w:val="26"/>
          <w:lang w:eastAsia="ru-RU"/>
        </w:rPr>
        <w:t>, сформированно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м виде, в срок до 5 числа месяца, следующего за отчетным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е информации, содержащейся в муниципальной долговой книге, органам местного самоуправления,  юридическим лицам по письменным запро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, входящая в муниципальную долговую книг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«Киясовский район»  подлежит отражению на бумажном и  электронном носителя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Результатом выполнения административных действий, указанных в п. 3.1  настоящего Административного регламента, является ведение муниципальной долговой книги МО «Киясовский район»,  обеспечение  своевременного учета долговых обязательств МО «Киясовский район», передача информации о долговых обязательствах МО «Киясовский район» Министерству финансов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орядок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«Ведение  муниципальной долговой  книги  МО «Киясовский район»  указан в блок - схеме согласно приложению № 2 к 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 Текущий контроль за соблюдением последовательности административных  процедур по исполнению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пециалистом отдела, ответственным за организацию работы по исполнению указанной муниципальной 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 Контроль за полнотой и качеством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проведение проверок, выявление и устранение нарушений административных процедур и сроков их выполнения,  предусмотренных  нормативными  правовыми актами  Российской Федерации, Удмуртской Республик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и  положениями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ого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олжностные лица, ответственные за исполнение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воей компетенции несут ответственность за соблюдение порядка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обжалования действий (бездействия) должностного л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принимаемого им решения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 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Обжалование действий (бездействия) и решений, осуществляемых (принятых) в ходе выполнения настоящего Административного регламента,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Заинтересованное лицо вправе обжаловать в Управление действие (бездействие) уполномоченного должностного лица, ответственного за исполнение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на действие (бездействие) уполномоченного должностного лица (далее – жалоба) должна содержать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наименование) заинтересованного лица, направи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ый почтовый адрес заинтересованного лица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сути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, должность уполномоченного должностного лица,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заинтересованного лица (руководителя заинтересованн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у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в подтверждение доводов к жалобе могут прилагаться  документы и материалы либо их коп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написана разборчивым почер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 . Жалоба на действие (бездействие) уполномоченного должностного лица рассматривается в Управлении в течение 30 календарных дней со дня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жалобы содержащееся в ней обращение признано обоснованным, то принимаются меры, направленные на восстановление и защиту нарушенных прав, свобод и законных интересов заинтересованн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результате рассмотрения жалобы содержащееся в ней обращение признано необоснованным, то принимается решение об отказе в удовлетворении жалоб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 заинтересованному лицу, подавшему жалоб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 В случае  если текст жалобы не поддается прочтению, ответ на жалобу не дается, о чем сообщается заинтересованному лицу, направившему жало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Жалоба, полученная в форме электронного документа, регистрируется в журнале учета входящих документов и подлежит рассмотрению в сроки предусмотренные настоящим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ребования, предъявляемые к жалобе в электронной форме, аналогичны требованиям, предъявляемым к жалобе, изложенной в письменной фор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Номера телефонов, адрес электронной почты, по которым можно сообщить о нарушении уполномоченным должностным лицом положений настоящего Административного регламента, указаны в приложении № 1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5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 функции «Ведение  муниципальной  долговой книги муниципального образования «Киясовский район» </w:t>
      </w:r>
    </w:p>
    <w:p>
      <w:pPr>
        <w:pStyle w:val="Style15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адресах и справочных телефонах и график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финансов 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ияс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правления финансов Администрации муниципального образования «Киясов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, ул. Советская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для направления обращений (жалоб) по вопросам исполнения муниципальной функции «Ведение муниципальной долговой книги МО «Киясовский район»: 426840, с.Киясово, ул. Советска, д. 2, Управление финансов Администрации муниципального образования «Киясовский район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 раздел «Администрация», «Структура», «Управление финан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bCs/>
          <w:color w:val="052635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муниципального образования «Киясовский район»- начальник Управления финансов  - Овчинникова Любовь Евгеньевна, тел. 3-21-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сектора отдела бухгалтерского учета и отчетности - Микешкина Ольга Викторовна, тел. 3-24-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 пятница – с 8:00-17: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денный перерыв: 12:00-13: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аздничные, праздничные (нерабочие дни)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5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 функции «Ведение  муниципальной  долговой книги муниципального образования «Киясовский район» </w:t>
      </w:r>
    </w:p>
    <w:p>
      <w:pPr>
        <w:pStyle w:val="Style15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действий предоставление муниципальной функции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Ведение  муниципальной  долговой книги муниципального образования «Киясовский район»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51827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Внес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 w:eastAsia="ru-RU"/>
                              </w:rPr>
                              <w:t>информ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в муниципальную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 w:eastAsia="ru-RU"/>
                              </w:rPr>
                              <w:t>долговую книг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муниципального образова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 w:eastAsia="ru-RU"/>
                              </w:rPr>
                              <w:t xml:space="preserve">о текущем исполнении долговых обязательст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МО «Киясовский район», просроченной задолженности по долговым обязательствам МО «Киясовский район» в течении 5 рабочих дней с момента получения информации либо подтверждающих документов и о вновь возникших долговых  обязательствах МО «Киясовский район» в течении 5 рабочих дней с момента возникнов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оответствующего обяз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05pt;width:513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Внесен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 w:eastAsia="ru-RU"/>
                        </w:rPr>
                        <w:t>информац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в муниципальную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 w:eastAsia="ru-RU"/>
                        </w:rPr>
                        <w:t>долговую книг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муниципального образова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 w:eastAsia="ru-RU"/>
                        </w:rPr>
                        <w:t xml:space="preserve">о текущем исполнении долговых обязательст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МО «Киясовский район», просроченной задолженности по долговым обязательствам МО «Киясовский район» в течении 5 рабочих дней с момента получения информации либо подтверждающих документов и о вновь возникших долговых  обязательствах МО «Киясовский район» в течении 5 рабочих дней с момента возникнов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оответствующего обяз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70305</wp:posOffset>
                </wp:positionV>
                <wp:extent cx="1270" cy="20193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92.15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84505</wp:posOffset>
                </wp:positionV>
                <wp:extent cx="1270" cy="2197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8.1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639127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формирование информации о долговых обязательствах  МО «Киясовский район», отраженных в муниципальной долговой книге МО «Киясовский район», в срок до 5 числа месяца, следующего за отчет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15pt;width:50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формирование информации о долговых обязательствах  МО «Киясовский район», отраженных в муниципальной долговой книге МО «Киясовский район», в срок до 5 числа месяца, следующего за отчетн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6463665" cy="754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осуществление ответственным специалистом и начальником отдел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 w:eastAsia="ru-RU"/>
                              </w:rPr>
                              <w:t xml:space="preserve">бухгалтерского учета и отчетности  Упра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свер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 w:eastAsia="ru-RU"/>
                              </w:rPr>
                              <w:t>сформированной информации  с данными бухгалтерской отчетности  в срок до 5 числа месяца, следующего за отчетны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.15pt;width:508.9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осуществление ответственным специалистом и начальником отдел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 w:eastAsia="ru-RU"/>
                        </w:rPr>
                        <w:t xml:space="preserve">бухгалтерского учета и отчетности  Управле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сверк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 w:eastAsia="ru-RU"/>
                        </w:rPr>
                        <w:t>сформированной информации  с данными бухгалтерской отчетности  в срок до 5 числа месяца, следующего за отчетны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7020</wp:posOffset>
                </wp:positionV>
                <wp:extent cx="643318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eastAsia="ru-RU" w:bidi="ar-SA"/>
                              </w:rPr>
                              <w:t xml:space="preserve">передач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Министерству финансов Удмуртской Республики отдел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 w:eastAsia="ru-RU"/>
                              </w:rPr>
                              <w:t>, сформированной информ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в электронном виде, в срок до 5 числа месяца, следующего за отчетн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.6pt;width:506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eastAsia="ru-RU" w:bidi="ar-SA"/>
                        </w:rPr>
                        <w:t xml:space="preserve">передач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Министерству финансов Удмуртской Республики отдел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 w:eastAsia="ru-RU"/>
                        </w:rPr>
                        <w:t>, сформированной информ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в электронном виде, в срок до 5 числа месяца, следующего за отчетны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1270" cy="2019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99" w:footer="28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ET;Times New Roman" w:hAnsi="TimesET;Times New Roman" w:eastAsia="Times New Roman" w:cs="TimesET;Times New Roman"/>
      <w:sz w:val="2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ET;Times New Roman" w:hAnsi="TimesET;Times New Roman" w:eastAsia="Times New Roman" w:cs="TimesET;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14@udmn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4:00Z</dcterms:created>
  <dc:creator>Крупцова</dc:creator>
  <dc:description/>
  <cp:keywords/>
  <dc:language>en-US</dc:language>
  <cp:lastModifiedBy>User</cp:lastModifiedBy>
  <cp:lastPrinted>2011-09-02T10:20:00Z</cp:lastPrinted>
  <dcterms:modified xsi:type="dcterms:W3CDTF">2011-09-02T06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