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Century Gothic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6"/>
        </w:rPr>
        <w:t xml:space="preserve">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 августа 2011 года                                                                                                  № 4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Кияс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функции «Составление и ведение кассового плана исполнения бюджета муниципального образования  «Киясов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О «Киясовский район», утвержде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 предоставления муниципальной функции  «Составление и ведение кассового плана исполнения бюджета муниципального образования Киясовский район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И.И. Мухамет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Киясовский райо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1 № 457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 Управлением финансов Администр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«Киясовский район»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ставление и ведение кассового плана исполнения бюджета муниципального образования Киясов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функци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ставление и ведение кассового плана исполнения бюджета МО «Киясовский район» (далее – муниципальная функ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Администрации муниципального образования "Киясовский район", исполняющего муниципальную фун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яет муниципальную функцию Управление финансов Администрации муниципального образования «Киясовский район» (далее  - Управление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авовых актов, непосредственно регулирующих исполн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полнение муниципальной функции осуществляется на безвозмездной основе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м кодексом Российской Федерации от 31 июля 1998 года № 14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Удмуртской Республики от 22 мая 2008 года № 18-РЗ «О бюджетном процессе в Удмуртской Республике»;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бюджетном процессе в муниципальном образовании «Киясовский район», утвержденным решением Совета депутатов муниципального  образования «Киясовский район» от 23 июня 2008 года № 16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Управления финансов от 30 декабря 2010 года № 45 «О порядке составления и ведения кассового плана бюджетов муниципальных образований Киясовского района на 2011 год»  (далее – приказ Управления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исание результатов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ом исполнения муниципальной функц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ссовый план исполнения доходов, расходов, источников финансирования бюджета муниципального образования «Киясовский район» на текущий финансовый год, составленный по форме, утвержденной  Приказом Управления 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ссовый план исполнения доходов, расходов, источников финансирования бюджета муниципального образования «Киясовский район» на планируемый квартал и  месяц текущего финансового года по форме, утвержденной  Приказом Управления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заявителей, взаимодействующих с Управлением финан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исполнении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исполнении муниципальной функции Управление финансов  взаимодействует с главными администраторами доходов бюджетов муниципального образования «Киясовский район» (далее - АД), главными администраторами источников финансирования дефицита бюджетов муниципального образования «Киясовский район» (далее - АИФ), главными распорядителями средств бюджета муниципального образования «Киясовский район» (далее - ГРБС). Заявителями при исполнении функции являются участники бюджетного процесса (АД, АИФ, ГРБС), формирующие прогноз кассовых поступлений доходов, источников финансирования дефицита и прогноз кассовых выплат на текущий год и на планируемый месяц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порядку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орядке исполнения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ацию о порядке исполнения муниципальной функции можно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месту нахождения Управления финансов по адресу: Удмуртская Республика, с. Киясово, ул. Советска, д.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телефону: 8 (34133) 3-21-90, телефону/факсу: 8 (34133) 3-24-47;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исьменн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обращения по электронной почте:</w:t>
      </w:r>
      <w:r>
        <w:rPr>
          <w:rFonts w:cs="Times New Roman" w:ascii="Times New Roman" w:hAnsi="Times New Roman"/>
          <w:bCs/>
          <w:color w:val="052635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ети Интернет на официальном 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 раздел «Администрация», «Структура», «Управление финан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афик работы Управления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 пятница – с 8:00-17: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2:00-13: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ичные (нерабочие дни) в соответствии с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праздничные дни продолжительность времени работы Управления финансов сокращается на 1 час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и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ссовый план исполнения бюджета муниципального образования «Киясовский район» на текущий финансовый год составляется Управлением  финансов  и утверждается заместителем главы Администрации  муниципального образования «Киясовский район» - начальником Управления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очненный кассовый план исполнения бюджета  муниципального образования «Киясовский район» на  планируемый  месяц составляется ежемесячно, в срок до 20 числа предыдущего месяца начальником сектора отдела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оснований для приостановления исполнения муниципальной функции либо отказа в исполнении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нований для приостановления исполнения  муниципальной функции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явителю может быть отказано в предоставлении муниципальной функц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оставлен пакет документов, не соответствующий Порядку, утвержденному приказом Управления финан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иеме документов должностным лицом Управления финансов были обнаружены подчистки, приписки, зачеркнутые слова и иные, не оговоренные в них исправления, повреждения, не позволяющие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однозначно не усматривается их принадлежность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личие в представленных заявителем документах недостоверной информации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явителю в письменной форме сообщается об отказе в исполнении муниципальной функции, с указанием причин отказа в течение трех рабочих дней со дня получения полного пакета документов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устранения причин, вызвавших отказ в исполнении муниципальной функции, заявитель вправе вновь обратиться за исполнением муниципальной функ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тказ в приеме документов без указания причин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местам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Вход в помещение Управления  финансов оборудуется вывеской с указанием его наименования и график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абочие места должностных лиц, исполняющих муниципальную функцию, должны быть оборудованы персональным компьютером с возможностью доступа к необходимым информационным базам данных, сети Интернет, печатающим устройством, копировальной техникой, сканирующим устройством, средствами телеф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еречне необходимых для ис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функции документов, требуемых от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еречень документов, необходимых для исполнения муниципальной функции, представляемых АД, АИФ, ГРБ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вартальный план кассовых поступлений по доходам и по источникам внутреннего финансирования дефицита бюджетов муниципального образования «Киясовский район» на текущий финансовый год на бумажном носителе за подписью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исьмо с указанием кассовых расходов на планируемый месяц в разрезе бюджетной классификации  в электронном виде и на бумажном носителе за подписью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исполнению 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сполнение муниципальной функции является для заявителей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сполнение муниципальной функции включает в себя следующие административные процедуры (административные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и ведение кассового плана исполнения бюджета муниципального образования « Киясовский район»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ление уточненного кассового плана исполнения бюджета муниципального образования «Киясовский район»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последовательности административных процедур при исполнении муниципальной функции приведена в приложении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ие и ведение кассового плана исполнения бюджета муниципального образования  «Киясовский район» на текущи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Основанием для начала выполнения административных процедур по исполнению муниципальной  функции является опубликование в средствах массовой информации решения о бюджете муниципального образования «Киясов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чальник сектора отдела бухгалтерского учета и отчетности Управления финансов составляет и представляет на бумажном носителе по форме, утвержденной приказом Управления финансов  в бюджетный отдел Управления финансов показатели для кассового плана по доходам с поквартальной и помесячной разбивкой в разрезе кодов классификации доходов, составленные на основе анализа поступлений доходов за предыдущие три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. Бюджетный отдел Управления  финансов формирует  показатели для кассового плана  по расходам с поквартальной и помесячной разбивкой на текущий финансовый год на основании сводных бюджетных росписей исходя из плана кассовых поступлений доходов с учетом источников внутреннего  финансирования дефицита по кварталам и месяцам текущего финансового г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. Проект кассового плана исполнения бюджета муниципального образования «Киясовский район» на текущий финансовый год утверждается заместителем главы Администрации муниципального образования «Киясовский район» - начальником Управления финанс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4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ыми лицами, ответственными за выполнение данной административной процедуры являются, начальник бюджетного отдела, начальник сектора отдела бухгалтерского учета и отчет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зультатом данного административного действия является составление и утверждение кассового плана исполнения бюджета муниципального образования «Киясовский район»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уточненного кассового плана исполнения бюджета муниципального образования «Киясовский район» текущи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Основанием для начала выполнения административных процедур по исполнению муниципальной функции являются внесения изменений в решение о бюджете муниципального образования «Киясовский район»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Бюджетный отдел составляет уточненный прогноз поступлений источников внутреннего финансирования дефицита и расходов бюджетов и вносит изменения в сводную бюджетную роспи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Ежемесячно, в срок до 20 числа предыдущего месяца начальник сектора отдела бухгалтерского учета и отчетности составляет уточненный прогноз поступлений доходов в бюджет муниципального образования «Киясовский район» на следующий месяц в пределах утвержденного бюджета муниципального образования «Киясовский район» на очередной финансовый год  и плановый период по форме утвержденной приказом Управления финанс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 Бюджетный отдел на основании указанных уточнений формирует кассовые выплаты на следующий месяц в пределах утвержденного бюджета муниципального образования «Киясовский район» на текущий финансовый год и плановый перио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Уточненный план бюджета муниципального образования «Киясовский район» на текущий финансовый год утверждается заместителем главы Администрации муниципального образования «Киясовский район» - начальником Управления финанс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31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ными лицами, ответственными за выполнение данной административной процедуры, являются  начальник бюджетного отдела, начальник сектора отдела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Результатом данного административного действия является составление  уточненного кассового плана бюджета муниципального образования «Киясовский район»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 Текущий контроль за соблюдением последовательности административных  процедур по исполнению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чальником сектора отдела бухгалтерского учета и отчетности, ответственным за организацию работы по исполнению указанной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 Контроль за полнотой и качеством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проведение проверок, выявление и устранение нарушений административных процедур и сроков их выполнения,  предусмотренных  нормативными  правовыми актами  Российской Федерации, Удмуртской Республи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26"/>
          <w:szCs w:val="26"/>
        </w:rPr>
        <w:t xml:space="preserve"> и  положе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Должностные лица, ответственные за 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ей компетенции несут ответственность за соблюдение порядка исполнения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бжалования действий (бездействия) должностного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принимаемого им решения при исполнении муниципальной  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обжал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 Обжалование действий (бездействия) и решений, осуществляемых (принятых) в ходе выполнения настоящего Административного регламента,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Заинтересованное лицо вправе обжаловать в Управление финансов действие (бездействие) уполномоченного должностного лица, ответственного за исполнение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Жалоба на действие (бездействие) уполномоченного должностного лица (далее – жалоба) должна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Администрации МО "Киясовский район"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наименование) заинтересованного лица, направившего жало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 почтовый адрес заинтересованного лица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ти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, должность уполномоченного лица,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интересованного лица (руководителя заинтересованн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в подтверждение доводов к жалобе могут прилагаться  документы и материалы либо их ко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написана разборчивым почер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 . Жалоба на действие (бездействие) уполномоченного должностного лица рассматривается в Управлении финансов в течение 30 календарных дней со дня рег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ы содержащееся в ней обращение признано обоснованным, то принимаются меры, направленные на восстановление и защиту нарушенных прав, свобод и законных интересов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результате рассмотрения жалобы содержащееся в ней обращение признано необоснованным, то принимается решение об отказе в удовлетворении жалоб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 заинтересованному лицу, подавшему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,  если текст жалобы не поддается прочтению, ответ на жалобу не дается, о чем сообщается заинтересованному лицу, направившему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0. Жалоба может быть подана в электронной форме в адрес электронной почты Управления финансов, указанный в п.6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14@udm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3:00Z</dcterms:created>
  <dc:creator>Семеновых Марина</dc:creator>
  <dc:description/>
  <cp:keywords/>
  <dc:language>en-US</dc:language>
  <cp:lastModifiedBy>Максимов Семён Александрович</cp:lastModifiedBy>
  <cp:lastPrinted>2011-09-01T16:03:00Z</cp:lastPrinted>
  <dcterms:modified xsi:type="dcterms:W3CDTF">2011-10-14T10:34:00Z</dcterms:modified>
  <cp:revision>3</cp:revision>
  <dc:subject/>
  <dc:title>                                                                                   Проект</dc:title>
</cp:coreProperties>
</file>