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 сентября 2019 года                                                                                                № 45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остав рабочей группы по реализации приоритетного проекта «Доступное дополнительное образование для детей Удмурт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и» на территории МО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30, 34 Устава муниципального образования «Киясовский район» </w:t>
      </w:r>
    </w:p>
    <w:p>
      <w:pPr>
        <w:pStyle w:val="Subtitl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состав рабочей группы, утверждённой постановлением Администрации муниципального образования «Киясовский район» от 23 марта 2018г. № 126.1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вывести из состава рабочей группы Васильеву Т.Е., бывшего заместителя главы Администрации МО «Киясовский район» по социальным вопросам, председателя рабочей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назначить председателем рабочей группы Митрошину М.С., заместителя главы Администрации МО «Киясовский район» по социальным вопросам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</w:rPr>
        <w:t>«Киясовский район»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0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character" w:styleId="Style11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2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9:00Z</dcterms:created>
  <dc:creator>gor</dc:creator>
  <dc:description/>
  <cp:keywords/>
  <dc:language>en-US</dc:language>
  <cp:lastModifiedBy>admin</cp:lastModifiedBy>
  <cp:lastPrinted>2019-09-12T10:39:00Z</cp:lastPrinted>
  <dcterms:modified xsi:type="dcterms:W3CDTF">2019-09-23T07:31:00Z</dcterms:modified>
  <cp:revision>3</cp:revision>
  <dc:subject/>
  <dc:title>АДМИНИСТРАЦИЯ МУНИЦИПАЛЬНОГО ОБРАЗОВАНИЯ</dc:title>
</cp:coreProperties>
</file>