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 августа 2011 года                                                                                                № 4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Кияс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 предоставл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функции «Предоставление бюджетных кредитов бюджетам муниципальных образований – сельских поселений Киясовского район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бюджета муниципального образования «Киясов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т.34 Устава муниципального образования «Киясовский район», 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 и утверждения административных регламентов исполнения муниципальных функций и административных регламентов представления муниципальных услуг в МО «Киясовский район», утвержденным постановлением Администрации муниципального образования «Киясовский район» от 11.08.2010 № 332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илагаемый Административный регламент  предоставления муниципальной функции  «Предоставление бюджетных кредитов бюджетам муниципальных образований – сельских поселений Киясовского района из бюджета муниципального образования «Киясовский район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 разместить его на официальном сайте органов местного самоуправления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 «Киясовский район»                                                                        И.И. Мухаметши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Кияс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11 № 4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я  Управлением финансов Администрации муниципального образования «Киясовский район» муниципальной функции «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ых кредитов бюджетам муниципальных образований – сельских поселений Киясовского района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муниципальной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функция: предоставление бюджетных кредитов </w:t>
      </w:r>
      <w:r>
        <w:rPr>
          <w:rFonts w:cs="Times New Roman" w:ascii="Times New Roman" w:hAnsi="Times New Roman"/>
          <w:sz w:val="26"/>
          <w:szCs w:val="26"/>
        </w:rPr>
        <w:t>бюджетам муниципальных образований – сельских поселений Киясовского района из бюджета муниципального образования «Киясовский рай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гламент Управления финансо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Киясовски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нения муниципальной функции (далее - Регламент), определяет порядок предоставления  бюджетных кредитов за счет средств  бюджет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Киясовский район» (далее – бюджетные кредиты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юджетам муниципальных образований – сельских поселений Киясовского района (далее – муниципальные образ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функция исполняется Управлением финансов Администрации муниципального образования «Киясовский район» (далее – Управлени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функции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ю бюджетных кредитов из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Киясовский район» бюджетам муниципальных образований 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соответствии 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ым кодексом Российской Федерации от 31 июля 1998 года № 145-ФЗ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финанс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дмурт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 от 24 декабря 2007 года № 132 «О порядке оценки надежности (ликвидности) банковской гарантии, поручительства, предоставленных заемщиками по бюджетным кредитам в обеспечение исполнения своих обязательств перед бюджетом  </w:t>
      </w:r>
      <w:r>
        <w:rPr>
          <w:rFonts w:cs="Times New Roman" w:ascii="Times New Roman" w:hAnsi="Times New Roman"/>
          <w:sz w:val="26"/>
          <w:szCs w:val="26"/>
          <w:lang w:eastAsia="ru-RU"/>
        </w:rPr>
        <w:t>Удмуртской Республик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м </w:t>
      </w:r>
      <w:r>
        <w:rPr>
          <w:rFonts w:cs="Times New Roman" w:ascii="Times New Roman" w:hAnsi="Times New Roman"/>
          <w:sz w:val="26"/>
          <w:szCs w:val="26"/>
        </w:rPr>
        <w:t>о бюджете муниципального образования «Киясовский район»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ложением об Управлении финансов Администрации муниципального образования «Киясовский район», утвержденного решением Киясовского районного Совета депутатов от 25 мая 2009 г. № 251 (с учетом изменений, утвержденных решением Киясовского районного Совета депутатов от 13.12.2010 г. №38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муниципального образования «Киясовский район» от 21 июня 2010 года № 352 «Об утверждении Положения о предоставлении бюджетных кредитов бюджетам муниципальных образований – сельских поселений Киясовского района из бюджета муниципального образования «Киясовский район», методики их предоставления и Положения о муниципальных гарантиях муниципального образования  «Киясовский райо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Бюджетные кредиты предоставляются бюджету муниципального образования на основании договора о предоставлении бюджетного кредита (далее – кредитный договор), заключенного в соответствии с Бюджетным кодексом Российской Федерации, в пределах бюджетных ассигнований, предусмотренных решением Совета депутатов муниципального образования «Киясовский район» о бюджете муниципального образования «Киясовский район» на соответствующи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кредиты предоставляются на условиях возмездности, если иное не предусмотрено решением Совета депутатов муниципального образования «Киясовский район» о бюджете муниципального образования «Киясовский район» на соответствующий год, срочности, возвратности и целевого ис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зультатом исполнения муниципальной функции является предоставление бюджетных кредитов бюджетам муниципальных образований на основании распоряжения главы Администрации муниципального образования «Киясовский район» и кредитного договора между Администрацией муниципального образования «Киясовский район» (далее Администрация) и Заемщ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исполнении  муниципальной функции Управление взаимодействует с уполномоченными органами местного самоуправления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Исполнение Управление муниципальной функции осуществляется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Требования к порядку исполнения муниципальной фун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о правилах исполнения муниципальной фун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правилах исполнения муниципальной функции осуществляется непосредственно Упра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е нахождения, графике работы Управления исполняющего муниципальную функц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ое подразделение, исполняющее муниципальную функцию: отдел бухгалтерского учета и отчетности (далее – отде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Управления, справочные телефоны, адреса электронная почта Управления размещаются на официальном Интернет - сайте Администрации МО «Кияс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адресах, справочных телефонах и графике работы  Управления содержится в приложении № 1 к настоящему Регламен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Информирование заинтересованных лиц об исполнении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роцедуре исполнения муниципальной функции (далее – информация о процедуре) заинтересованные лица  вправе обрати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ной форме лично в отде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лефону в отде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м виде в Управл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официальный Интернет - сайт Администрации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яемой информации о процед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сть изложения информации о процед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нформирования о процед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ветах на телефонные звонки и устные обращения специалисты отдела в корректной форме  информируют обратившихся по интересующим их вопр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 ходе исполнения муниципальной функции осуществляется специалистами отдела с использованием средств Интернета, почтовой, телефонной связи, посредством электронной поч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роки исполнения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депутатов муниципального образования «Киясовский район» от 21 июня 2010 года № 352 «Об утверждении Положения о предоставлении бюджетных кредитов бюджетам муниципальных образований – сельских поселений Киясовского района из бюджета муниципального образования «Киясовский район», методики их предоставления и Положения о муниципальных гарантиях муниципального образования  «Киясовский район»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ка </w:t>
      </w:r>
      <w:r>
        <w:rPr>
          <w:rFonts w:cs="Times New Roman" w:ascii="Times New Roman" w:hAnsi="Times New Roman"/>
          <w:sz w:val="26"/>
          <w:szCs w:val="26"/>
        </w:rPr>
        <w:t>муниципальных образова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получение бюджетных кредитов </w:t>
      </w:r>
      <w:r>
        <w:rPr>
          <w:rFonts w:cs="Times New Roman" w:ascii="Times New Roman" w:hAnsi="Times New Roman"/>
          <w:sz w:val="26"/>
          <w:szCs w:val="26"/>
        </w:rPr>
        <w:t xml:space="preserve">рассматривается Управлением в течение 20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ем для приостановления и отказа исполнения  муниципальной функ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е, несвоевременное представление необходим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 муниципального образования просроченной задолженности перед бюджетом муниципального образования «Киясовский район» по ранее предоставленным бюджетным средствам на возврат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 муниципальным образованием  условий предоставления бюджетных кредитов, установленных законодательством Российской Федерации, Удмуртской Республики и правовыми актами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Требования к оборудованию помещения для исполнения муниципальной фун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для исполнения муниципальной функции снабжаются соответствующими табличками с указанием названия структурного подраз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исполнения государственной функции должно быть  оснащено стульями, столами, телефонной связью, компьютерами с установленными справочно-правовыми системами, возможностью печати и выхода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еречень документов, необходимых для исполнения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кредитного договора муниципальное образование представляет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заверенную копию уста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лица выступать от имени Заемщика при подписании документов по предоставлению бюджетного кред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основание (расчет) потребности бюджета муниципального образования в бюджетном кред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обязательств по возврату бюджетного кредита муниципальное образование представляет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подтверждения поруч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поручительства, подписанный поручи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выступать от имени поручителя и подписывать документы, касающиеся заключения договора поруч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озможность безакцептного списания кредитором средств в счет погашения задолженности со всех счетов поручителя в кредитных организациях (дополнительные соглашения к договорам банковского сче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ые копии учредительных документов пор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уполномоченного органа (лица) поручителя о предоставлении поруч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налогового органа об отсутствии просроченной задолженности по обязательным платеж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бухгалтерских документов поручителя (бухгалтерский баланс, отчет о прибылях и убытках) на последнюю отчетную дату с отметкой налогов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подтверждения залога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ые копии учредительных документов залогодателя (в случае, если залогодателем является третье лиц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залога недвижимого или движимого имущества с описью имущества, передаваемого в зал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бухгалтерских документов залогодателя (бухгалтерский баланс, отчет о прибылях и убытках) на последнюю отчетную дату с отметкой налогов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аво собственности Заемщика на предмет залога  (не обремененный правами третьих лиц), а в случае, если залогодателем является третье лицо, документы, подтверждающие право собственности залогодателя на предмет залога (не обремененный правами треть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независимой оценке предмета з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х законодательством случаях решение уполномоченного органа (лица) залогодателя о совершении крупной сдел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подтверждения муниципальной гарант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договора о предоставлении муниципальной гарантии, подписанный гаран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муниципальных гарантий, утвержденная решением о бюджете соответствующе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уполномоченного органа (лица) муниципального образования о предоставлении гаран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озможность безакцептного списания средств со всех счетов гаранта в счет погашения задолженности Заем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ля подтверждения банковской гарант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банковской гарантии, подписанный гара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ые копии учредительных документов гара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налогового органа об отсутствии просроченной задолженности по обязательным платеж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бухгалтерских документов гаранта (бухгалтерский баланс, отчет о прибылях и убытках) на последнюю отчетную дату с отметкой налогов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выступать от имени гаранта и подписывать документы, касающиеся предоставления банковской гаран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полномоченного органа (лица) гаранта о предоставлении гарант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, установленных бюджетным законодательством Российской Федерации, бюджетный кредит может быть предоставлен муниципальному образованию без предоставления им обеспечения исполнения своего обязательства по возврату бюджетного кред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Проверка документов, поступивших в Управление для получения бюджетного кредита из бюджета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указанного действия является поступление в Управл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ки, направленной муниципальным  образованием в Администрацию в соответствии с решением Совета депутатов муниципального образования «Киясовский район» от 21 июня 2010 года № 352,  с указанием суммы, цели предоставления бюджетного кредита из бюджета муниципального образования «Киясовский район», обоснования необходимости в привлечени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ки, направленной муниципальным образованием в Администрацию в соответствии с решением Совета депутатов муниципального образования «Киясовский район» от 21 июня 2010 года № 352 с указанием цели привлечения бюджетного кредита, размера требуемого бюджетного кредита. К заявке прилагается обоснование (расчет) потребности в бюджетном кредите и расчет величины временного кассового разрыва в соответствии с приложениями к указанному решению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в, в соответствии решением Совета депутатов муниципального образования «Киясовский район» от 21 июня 2010 года № 35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 бухгалтерского учета и отчетности Управления  проверяет правильность оформления документов, полноту предоставления и определяет их соответствие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 или несоответствия их требованиям действующего законодательства и настоящего Регламента,  специалист Управления готовит муниципальному образованию  письмо о предоставлении необходимых документов или устранении имеющихся заме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бухгалтерского учета и отчетности и специалист бюджетного отдела Управления осуществляют проверку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основания (расчета) потребности муниципального образования  в бюджетном кредите из бюджета муниципального образования «Киясовский район», расчета величины временного кассового разрыва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муниципального образования «Киясовский район» от 21 июня 2010 года № 35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вершение действий по оформлению результатов рассмотрения документов, представленных муниципальным образованием и принятию положительного решения о предоставлении бюджетного кредита либо отказе в его предост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указанного действия является поступление от отдел бухгалтерского учета и отчетности и  бюджетного отдела Управления  результатов рассмотрения документов, представленных муниципальным образованием в соответствии с решением Совета депутатов муниципального образования «Киясовский район» от 21 июня 2010 года № 35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указанных документов специалист отдела бухгалтерского учета и отчетности Управления формирует результат административной процедуры в виде письменного заключения о возможности предоставления или отказе в предоставлении бюджетного кредита и представляет его заместителю главы Администрации муниципального образования «Киясовский район» - начальнику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исьменное заключение с визой заместителя  главы Администрации муниципального образования «Киясовский район» - начальника Управления представляется главе Администрации для принятия решения о предоставлении бюджетного кред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вершение действий по предоставлению муниципальному образованию бюджетного кредита из бюджета муниципального образования «Киясовский район», либо отказ в его предост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положительного решения  Управление готовит соответствующий проект  распоряжения главы Администрации о предоставлении бюджетного кредита с приложением обоснования (расчета) потребности муниципального образования в бюджетном кредите по установленной Управлением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отрицательного решения в течение 3–х рабочих дней специалистом отдела бухгалтерского учета и отчетности  Управления готовится в установленном порядке письменный отказ о предоставлении бюджетного кредита, который  направляется в адрес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в Управление соответствующего  распоряжения главы Администрации о предоставлении бюджетного креди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представляет в Управление  подписанный кредитный договор (в 2-х экземпляра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 бухгалтерского учета и отчетности Управления  проверяет кредитный договор на соответствие законодательству и установл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дитный договор, согласованный заместителем главы Администрации муниципального образования «Киясовский район» -  начальником Управления, и отделом бухгалтерского учета и отчетности Управления  представляется главе Администрации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бухгалтерского учета и отчетности Управления перечисляет муниципальному образованию в установленном порядке сумму бюджетного кредита в соответствии с кредитным договор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оследовательности действий по  исполнению государственной функции привед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Текущий контроль за соблюдением последовательности административных  процедур по исполнению муниципальной функции осуществляется начальником Управления, ответственным за организацию работы по исполнению указанной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Контроль за полнотой и качеством исполнения муниципальной функции включает в себя проведение проверок, выявление и устранение нарушений административных процедур и сроков их выполнения,  предусмотренных  нормативными  правовыми актами  Российской Федерации, Удмуртской Республики, представительных органов муниципальных образований и положениями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лжностные лица, ответственные за исполнение муниципальной функции в пределах своей компетенции несут ответственность за соблюдение порядка исполнения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обжалования действий (бездействия) должностно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а также принимаемого им решения при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Обжалование действий (бездействия) и решений, осуществляемых (принятых) в ходе выполнения настоящего Регламента,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интересованное лицо вправе обжаловать в Управление действие (бездействие) уполномоченного должностного лица, ответственного за исполнение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 на действие (бездействие) уполномоченного должностного лица (далее – жалоба) должна содержать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наименование) заинтересованного лица, направи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ый почтовый адрес заинтересованного лица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сути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, должность уполномоченного должностного лица,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заинтересованного лица (руководителя заинтересованн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в подтверждение доводов к жалобе могут прилагаться  документы и материалы либо их коп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жалоба должна быть написана разборчивым почер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 . Жалоба на действие (бездействие) уполномоченного должностного лица рассматривается в Управлении в течение 30 календарных дней со дня рег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жалобы содержащееся в ней обращение признано обоснованным, то принимаются меры, направленные на восстановление и защиту нарушенных прав, свобод и законных интересов заинтересованн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результате рассмотрения жалобы содержащееся в ней обращение признано необоснованным, то принимается решение об отказе в удовлетворении жалоб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 заинтересованному лицу, подавшему жалоб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 В случае,  если текст жалобы не поддается прочтению, ответ на жалобу не дается, о чем сообщается заинтересованному лицу, направившему жалоб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Жалоба, полученная в форме электронного документа, регистрируется в журнале учета входящих документов и подлежит рассмотрению в сроки предусмотренные настоящим реглам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Требования, предъявляемые к жалобе в электронной форме, аналогичны требованиям, предъявляемым к жалобе, изложенной в письменной фор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Номера телефонов, адрес электронной почты, по которым можно сообщить о нарушении уполномоченным должностным лицом положений настоящего Регламента, указаны в приложении № 1 Административному регламен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________________________</w:t>
      </w:r>
    </w:p>
    <w:p>
      <w:pPr>
        <w:pStyle w:val="Style15"/>
        <w:spacing w:lineRule="auto" w:line="240" w:before="0" w:after="0"/>
        <w:ind w:left="46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5"/>
        <w:spacing w:lineRule="auto" w:line="240" w:before="0" w:after="0"/>
        <w:ind w:left="46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функции «Предоставление бюджетных кредитов бюджетам муниципальных образований – сельских поселений Киясовского района из бюджета муниципального образования «Киясовский район»</w:t>
      </w:r>
    </w:p>
    <w:p>
      <w:pPr>
        <w:pStyle w:val="Style15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адресах и справочных телефонах и графике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я финансов Администрации муниципального образования «Кияс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правления финансов Администрации муниципального образования «Киясов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, ул. Советская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для направления обращений (жалоб) по вопросам исполнения муниципальной функции «Ведение муниципальной долговой книги МО «Киясовский район»: 426840, с.Киясово , ул. Советска, д. 2, Управление финансов Администрации муниципального образования «Киясовский район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 раздел «Администрация», «Структура», «Управление финанс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rFonts w:cs="Times New Roman" w:ascii="Times New Roman" w:hAnsi="Times New Roman"/>
          <w:bCs/>
          <w:color w:val="052635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муниципального образования «Киясовский район»- начальник Управления финансов  - Овчинникова Любовь Евгеньевна, тел. 3-21-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ектора отдела бухгалтерского учета и отчетности – Микешкина Ольга Викторовна, тел. 3-24-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- пятница – с 8:00-17: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12:00-13: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аздничные, праздничные (нерабочие дни)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5"/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функции «Предоставление бюджетных кредитов бюджетам муниципальных образований – сельских поселений Киясовского района из бюджета муниципального образования «Киясовский район»</w:t>
      </w:r>
    </w:p>
    <w:p>
      <w:pPr>
        <w:pStyle w:val="Style15"/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ледовательности действий 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едоставление бюджетных кредитов бюджетам муниципальных образований – сельских поселений Киясовского района из бюджета муниципального образования «Киясовский район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187325</wp:posOffset>
                </wp:positionV>
                <wp:extent cx="6702425" cy="733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оступление  в Администрацию заявки, направленной  муниципальным образованием главе Администрации муниципального образования и документов в соответствии с решением Совета депутатов муниципального образования «Киясовский район» от 21 июня 2010 год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№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35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05pt;margin-top:14.75pt;width:527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оступление  в Администрацию заявки, направленной  муниципальным образованием главе Администрации муниципального образования и документов в соответствии с решением Совета депутатов муниципального образования «Киясовский район» от 21 июня 2010 год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№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35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37465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29.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2733040</wp:posOffset>
                </wp:positionV>
                <wp:extent cx="1270" cy="2984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215.2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680</wp:posOffset>
                </wp:positionH>
                <wp:positionV relativeFrom="paragraph">
                  <wp:posOffset>2733040</wp:posOffset>
                </wp:positionV>
                <wp:extent cx="1270" cy="2984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215.2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3496945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274.3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1680</wp:posOffset>
                </wp:positionH>
                <wp:positionV relativeFrom="paragraph">
                  <wp:posOffset>3496945</wp:posOffset>
                </wp:positionV>
                <wp:extent cx="1270" cy="2940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274.3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265</wp:posOffset>
                </wp:positionH>
                <wp:positionV relativeFrom="paragraph">
                  <wp:posOffset>1208405</wp:posOffset>
                </wp:positionV>
                <wp:extent cx="6703060" cy="560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Рассмотрение  Управлением документов, предоставленных муниципальным образованием  для  предоставления бюджетного  кредита   из бюджета муниципального образования «Киясовский район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5pt;margin-top:95.15pt;width:527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Рассмотрение  Управлением документов, предоставленных муниципальным образованием  для  предоставления бюджетного  кредита   из бюджета муниципального образования «Киясовский район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9915</wp:posOffset>
                </wp:positionH>
                <wp:positionV relativeFrom="paragraph">
                  <wp:posOffset>2056130</wp:posOffset>
                </wp:positionV>
                <wp:extent cx="6702425" cy="6769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оверка обоснования (расчета) потребности муниципального образования  в бюджетном кредите из бюджета муниципального образования «Киясовский район», проверка расчета величины временного кассового разрыва муниципа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45pt;margin-top:161.9pt;width:527.7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оверка обоснования (расчета) потребности муниципального образования  в бюджетном кредите из бюджета муниципального образования «Киясовский район», проверка расчета величины временного кассового разрыва муниципа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1768475</wp:posOffset>
                </wp:positionV>
                <wp:extent cx="1270" cy="22479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39.25pt;width:0pt;height:1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9915</wp:posOffset>
                </wp:positionH>
                <wp:positionV relativeFrom="paragraph">
                  <wp:posOffset>3030855</wp:posOffset>
                </wp:positionV>
                <wp:extent cx="2630805" cy="4660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45pt;margin-top:238.65pt;width:207.1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тдел бухгалтерского учета и отчетности 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1395</wp:posOffset>
                </wp:positionH>
                <wp:positionV relativeFrom="paragraph">
                  <wp:posOffset>3030855</wp:posOffset>
                </wp:positionV>
                <wp:extent cx="2614295" cy="466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Бюджетный отдел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5pt;margin-top:238.65pt;width:205.8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Бюджетный отдел 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4543425</wp:posOffset>
                </wp:positionV>
                <wp:extent cx="6625590" cy="466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еречисление суммы бюджетного кредита муниципальному  образова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85pt;margin-top:357.75pt;width:521.6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еречисление суммы бюджетного кредита муниципальному  образовани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3370</wp:posOffset>
                </wp:positionH>
                <wp:positionV relativeFrom="paragraph">
                  <wp:posOffset>716280</wp:posOffset>
                </wp:positionV>
                <wp:extent cx="1270" cy="492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56.4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3370</wp:posOffset>
                </wp:positionH>
                <wp:positionV relativeFrom="paragraph">
                  <wp:posOffset>4257040</wp:posOffset>
                </wp:positionV>
                <wp:extent cx="1270" cy="2863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274.9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265</wp:posOffset>
                </wp:positionH>
                <wp:positionV relativeFrom="paragraph">
                  <wp:posOffset>3790315</wp:posOffset>
                </wp:positionV>
                <wp:extent cx="6703060" cy="466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Совершение действий по предоставлению   муниципальному образованию бюджетного кредита из бюджета муниципального образования «Киясовский район» либо  отказ в его предоставлении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5pt;margin-top:298.45pt;width:527.7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Совершение действий по предоставлению   муниципальному образованию бюджетного кредита из бюджета муниципального образования «Киясовский район» либо  отказ в его предоставлении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3370</wp:posOffset>
                </wp:positionH>
                <wp:positionV relativeFrom="paragraph">
                  <wp:posOffset>2733040</wp:posOffset>
                </wp:positionV>
                <wp:extent cx="10160" cy="1057910"/>
                <wp:effectExtent l="2921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214.2pt;width:0.8pt;height:8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ET;Times New Roman" w:hAnsi="TimesET;Times New Roman" w:eastAsia="Times New Roman" w:cs="TimesET;Times New Roman"/>
      <w:sz w:val="2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i/>
      <w:sz w:val="2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ET;Times New Roman" w:hAnsi="TimesET;Times New Roman" w:eastAsia="Times New Roman" w:cs="TimesET;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14@udm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4:00Z</dcterms:created>
  <dc:creator>Крупцова</dc:creator>
  <dc:description/>
  <cp:keywords/>
  <dc:language>en-US</dc:language>
  <cp:lastModifiedBy>User</cp:lastModifiedBy>
  <cp:lastPrinted>2011-09-02T11:31:00Z</cp:lastPrinted>
  <dcterms:modified xsi:type="dcterms:W3CDTF">2011-09-02T07:3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