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 сентября 2019 года                                                                                                 № 46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проведении Декады милосердия в Киясовском райо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/>
        <w:ind w:firstLine="567"/>
        <w:jc w:val="both"/>
        <w:textAlignment w:val="auto"/>
        <w:outlineLvl w:val="0"/>
        <w:rPr/>
      </w:pPr>
      <w:r>
        <w:rPr>
          <w:sz w:val="26"/>
          <w:szCs w:val="26"/>
          <w:lang w:eastAsia="ar-SA"/>
        </w:rPr>
        <w:t>В целях содействия активному участию пожилых людей в жизни общества и в связи с Международным днем пожилых людей, в соответствии со ст. 34 Устава муниципального образования «Киясовский район»,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 w:val="26"/>
          <w:szCs w:val="26"/>
          <w:lang w:eastAsia="ar-SA"/>
        </w:rPr>
        <w:t>1. Провести в Киясовском районе Декаду милосердия с 23 сентября по 2 октября 2019 год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прилагаемый план мероприятий по проведению Декады милосердия в Киясовском райо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Рекомендовать главам муниципальных образований - сельских поселений организовать проведение мероприятий на подведомственных территориях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true"/>
        <w:autoSpaceDE w:val="true"/>
        <w:spacing w:lineRule="auto" w:line="360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Рекомендовать руководителям предприятий, организаций  оказать помощь администрациям муниципальных образований - сельских поселений в чествовании пожилых людей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Администрации МО «Киясовский район» Митрошину М.С.</w:t>
      </w:r>
    </w:p>
    <w:p>
      <w:pPr>
        <w:pStyle w:val="Normal"/>
        <w:ind w:firstLine="14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«Киясовский район»                                                                                  С.В. Мерз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УТВЕРЖДЕН</w:t>
      </w:r>
    </w:p>
    <w:p>
      <w:pPr>
        <w:pStyle w:val="Normal"/>
        <w:ind w:left="5670" w:hanging="0"/>
        <w:rPr/>
      </w:pPr>
      <w:r>
        <w:rPr>
          <w:rFonts w:cs="Tahoma"/>
          <w:sz w:val="26"/>
          <w:szCs w:val="26"/>
          <w:lang w:bidi="zxx"/>
        </w:rPr>
        <w:t>постановлением Администрации</w:t>
      </w:r>
    </w:p>
    <w:p>
      <w:pPr>
        <w:pStyle w:val="Heading4"/>
        <w:tabs>
          <w:tab w:val="clear" w:pos="708"/>
          <w:tab w:val="left" w:pos="5670" w:leader="none"/>
        </w:tabs>
        <w:ind w:left="5670" w:hanging="0"/>
        <w:rPr>
          <w:szCs w:val="26"/>
          <w:lang w:eastAsia="ar-SA"/>
        </w:rPr>
      </w:pPr>
      <w:r>
        <w:rPr>
          <w:szCs w:val="26"/>
          <w:lang w:eastAsia="ar-SA"/>
        </w:rPr>
        <w:t>МО «Киясовский район»</w:t>
      </w:r>
    </w:p>
    <w:p>
      <w:pPr>
        <w:pStyle w:val="Normal"/>
        <w:ind w:left="567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от 12.09.2019г. № 461</w:t>
      </w:r>
    </w:p>
    <w:p>
      <w:pPr>
        <w:pStyle w:val="Normal"/>
        <w:ind w:left="5040" w:hanging="315"/>
        <w:rPr>
          <w:rFonts w:cs="Tahoma"/>
          <w:b/>
          <w:b/>
          <w:sz w:val="28"/>
          <w:szCs w:val="26"/>
          <w:lang w:eastAsia="ar-SA" w:bidi="zxx"/>
        </w:rPr>
      </w:pPr>
      <w:r>
        <w:rPr>
          <w:rFonts w:cs="Tahoma"/>
          <w:b/>
          <w:sz w:val="28"/>
          <w:szCs w:val="26"/>
          <w:lang w:eastAsia="ar-SA" w:bidi="zxx"/>
        </w:rPr>
      </w:r>
    </w:p>
    <w:p>
      <w:pPr>
        <w:pStyle w:val="Normal"/>
        <w:ind w:left="5040" w:hanging="315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ЛАН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мероприятий по проведению Декады милосердия 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в Киясовском районе 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66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51"/>
        <w:gridCol w:w="1560"/>
        <w:gridCol w:w="34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№ </w:t>
            </w:r>
            <w:r>
              <w:rPr>
                <w:b/>
                <w:sz w:val="24"/>
                <w:lang w:eastAsia="ar-SA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Дат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eastAsia="ar-SA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Организато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тречи с ветеранами в населенных пунктах района «Осенние вст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 сентября по 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 xml:space="preserve">ОСЗН в Киясовском районе, районный Совет ветеранов, клиентская служба в Киясовском районе УПФР в г. Сарапуле, КЦСОН Киясовского райо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йонный фестиваль оздоровительного туризма «Кругосветка Удмурт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сен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дел по физкультуре и спорт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чер отдыха «Осеннее путешествие на корабле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 сентября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БУК «Киясовский межпоселенческий дом культур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кция «Позитив+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дел социальной защиты населения в Киясовском районе, КЦСОН Киясов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но-развлекательное мероприятие «Унывать нам не досуг» для ветеранов специального дома для одиноких престарелых в с. Подго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Комплексный центр социаль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иясовского райо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Оформление информационных стендов «Международный день пожилых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eastAsia="ar-SA"/>
              </w:rPr>
              <w:t>дек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Управление по культуре, делам молодёжи, спорту и туризму Администрации МО «Киясовский район», Администрации  общеобразовательных школ</w:t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Чествование пожилых людей в трудовых коллектив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дек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уководители организаций и учрежден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 xml:space="preserve">главы МО-сельских поселений </w:t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Тематические классные часы с участием ветеранов труда,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дек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Администрации  общеобразовательных школ, волонтёры</w:t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Тимуровская помощь пожилым людям  «Они нуждаются в нашей з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в течение дек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и  общеобразовательных школ; </w:t>
            </w:r>
            <w:r>
              <w:rPr>
                <w:sz w:val="24"/>
              </w:rPr>
              <w:t>Управление по культуре, делам молодёжи, спорту и туризму Администрации МО «Киясовский район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дицинские осмотры пожилых люд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в течение дек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УЗ УР «Киясовская районная больница МЗ УР»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нкурсы стихов, рисунков, сочинений «Мои любимые бабушка и дед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в течение дек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Администрации  общеобразовательных шко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Концертные и развлекательные программы для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в течение дек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делам молодёжи, спорту и туризму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«Киясовский район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ездные концерты «Праздник добра и улыбок» (автокл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в течение дек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делам молодёжи, спорту и туризму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«Киясовский район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кция «Дарить добро!» посещение престарелых граждан на дому,</w:t>
            </w:r>
            <w:r>
              <w:rPr/>
              <w:t xml:space="preserve"> </w:t>
            </w:r>
            <w:r>
              <w:rPr>
                <w:sz w:val="24"/>
                <w:lang w:eastAsia="ar-SA"/>
              </w:rPr>
              <w:t xml:space="preserve">вручение поздравительных открыток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в течение дек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Администрации общеобразовательных школ, молодежные активы МО-сельских поселений</w:t>
            </w:r>
          </w:p>
        </w:tc>
      </w:tr>
    </w:tbl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0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4:00Z</dcterms:created>
  <dc:creator>gor</dc:creator>
  <dc:description/>
  <cp:keywords/>
  <dc:language>en-US</dc:language>
  <cp:lastModifiedBy>admin</cp:lastModifiedBy>
  <cp:lastPrinted>2019-09-17T08:39:00Z</cp:lastPrinted>
  <dcterms:modified xsi:type="dcterms:W3CDTF">2019-09-18T07:54:00Z</dcterms:modified>
  <cp:revision>3</cp:revision>
  <dc:subject/>
  <dc:title>АДМИНИСТРАЦИЯ МУНИЦИПАЛЬНОГО ОБРАЗОВАНИЯ</dc:title>
</cp:coreProperties>
</file>