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9.2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6"/>
          <w:szCs w:val="26"/>
        </w:rPr>
      </w:pPr>
      <w:r>
        <w:rPr>
          <w:sz w:val="26"/>
          <w:szCs w:val="26"/>
        </w:rPr>
        <w:t>12 сентября 2019 года                                                                                                   № 462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МО «Киясовский район» от 23.03.2017 №170 «Об утверждении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>а мероприятий ("дорожной карты") по внедрению Стандарта развития конкуренции на территории муниципального образования «Киясовски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Правительства Российской Федерации от 17 апреля 2019 года № 768-р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вития конкуренции в субъектах Российской Федерации»,  ст.34 Устава муниципального образования «Кияс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постановление Администрации МО «Киясовский район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а мероприятий ("дорожной карты") по внедрению Стандарта развития конкуренции на территории муниципального образования «Киясовский район»» от 23.03.2017 №170, а именно Приложение изложить в новой редакции (прилагается)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иясовский район»                                                                                  С.В. Мерзля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923" w:right="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9923" w:right="8" w:hanging="0"/>
        <w:rPr/>
      </w:pPr>
      <w:r>
        <w:rPr>
          <w:color w:val="000000"/>
          <w:spacing w:val="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9923" w:right="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 </w:t>
      </w:r>
      <w:r>
        <w:rPr>
          <w:color w:val="000000"/>
          <w:sz w:val="24"/>
          <w:szCs w:val="24"/>
        </w:rPr>
        <w:t>«Киясовский район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9923" w:right="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3</w:t>
      </w:r>
      <w:r>
        <w:rPr>
          <w:color w:val="000000"/>
          <w:sz w:val="24"/>
          <w:szCs w:val="24"/>
        </w:rPr>
        <w:t xml:space="preserve"> марта 2017 года №</w:t>
      </w:r>
      <w:r>
        <w:rPr>
          <w:sz w:val="24"/>
          <w:szCs w:val="24"/>
        </w:rPr>
        <w:t>170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9923" w:right="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(в редакции постановления от 12.09.2019 № 46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estern"/>
        <w:shd w:fill="FFFFFF" w:val="clear"/>
        <w:spacing w:before="0" w:after="0"/>
        <w:ind w:right="-374" w:hanging="0"/>
        <w:jc w:val="center"/>
        <w:rPr/>
      </w:pPr>
      <w:r>
        <w:rPr>
          <w:b/>
          <w:bCs/>
          <w:sz w:val="26"/>
          <w:szCs w:val="26"/>
        </w:rPr>
        <w:t>План мероприятий (</w:t>
      </w:r>
      <w:r>
        <w:rPr>
          <w:b/>
          <w:sz w:val="26"/>
          <w:szCs w:val="26"/>
        </w:rPr>
        <w:t xml:space="preserve">«дорожная карта») по внедрению Стандарта развития конкуренции в субъектах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ой Федерации на территории муниципального образования «Киясовский район» на период 2017 – 2021 годов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12"/>
        <w:gridCol w:w="3544"/>
        <w:gridCol w:w="1413"/>
        <w:gridCol w:w="2556"/>
        <w:gridCol w:w="2552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Western"/>
              <w:shd w:fill="FFFFFF" w:val="clear"/>
              <w:spacing w:before="0" w:after="0"/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ое событие/результа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center"/>
              <w:rPr/>
            </w:pPr>
            <w:r>
              <w:rPr>
                <w:sz w:val="22"/>
                <w:szCs w:val="22"/>
              </w:rPr>
              <w:t>Вид документа (информации), подтверждающего исполне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постоянно действующего органа по развитию конкуренции  в районе, ответственного за разработку и реализацию мер по содействию развитию конкуренции в районе (далее – Уполномоченный ОМСУ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>Определен  Уполномоченный орган  района по вопросам содействия развитию конкуренции – отдел экономического развития Администрация муниципального образования «Киясовский райо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МО «Киясовский район» </w:t>
            </w:r>
          </w:p>
          <w:p>
            <w:pPr>
              <w:pStyle w:val="Western"/>
              <w:shd w:fill="FFFFFF" w:val="clear"/>
              <w:spacing w:before="0" w:after="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 от 27.01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О «Киясовский район» по экономическому развитию и муниципальной собственности (далее - Зам. главы Администрации по экономике)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3" w:hanging="0"/>
              <w:jc w:val="both"/>
              <w:rPr/>
            </w:pPr>
            <w:r>
              <w:rPr>
                <w:sz w:val="22"/>
                <w:szCs w:val="22"/>
              </w:rPr>
              <w:t>Определение в ОМСУ лица, ответственного за разработку и реализацию мер по содействию развитию конку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о  лицо, ответственное за разработку и реализацию мер по содействию развитию конкуренции </w:t>
            </w:r>
          </w:p>
          <w:p>
            <w:pPr>
              <w:pStyle w:val="Western"/>
              <w:shd w:fill="FFFFFF" w:val="clear"/>
              <w:spacing w:before="0" w:after="0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>в МО «Киясовский райо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О «Киясовский район»</w:t>
            </w:r>
          </w:p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 от 27.01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экономике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/>
            </w:pPr>
            <w:r>
              <w:rPr>
                <w:sz w:val="22"/>
                <w:szCs w:val="22"/>
              </w:rPr>
              <w:t>Создание на официальном сайте ОМСУ раздела по освещению деятельности ОМСУ в части развития конкуренции; обеспечение выхода с созданного раздела на раздел «Стандарт развития конкуренции» официального сайта Минэкономики УР</w:t>
            </w:r>
          </w:p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еализация раздел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инципа прозрачности деятельности ОМСУ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на официальном сайте МО: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kiyasovo.udmurt.ru/city/ekonomika/standart-razvitiya-konkurentsii/index.php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экономике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Создание Коллегиального органа Киясовского района по вопросам содействия развитию конкуренции (далее – Коллегиальный орган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49" w:hanging="0"/>
              <w:rPr/>
            </w:pPr>
            <w:r>
              <w:rPr>
                <w:sz w:val="22"/>
                <w:szCs w:val="22"/>
              </w:rPr>
              <w:t xml:space="preserve">Определен Коллегиальный орга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/>
            </w:pPr>
            <w:r>
              <w:rPr>
                <w:sz w:val="22"/>
                <w:szCs w:val="22"/>
              </w:rPr>
              <w:t>Постановление Администрации  МО «Кияс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экономике</w:t>
            </w:r>
          </w:p>
        </w:tc>
      </w:tr>
      <w:tr>
        <w:trPr>
          <w:trHeight w:val="1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ОМСУ в указанном в п. 4 разделе информации (включая разъяснения к ней) о внедрении на территории МО Стандарта, документах, принимаемых в целях содействия развитию конкуренции, иных материалов о деятельности по содействию развитию конкуренции в МО (реализация п. 7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3280" w:leader="none"/>
              </w:tabs>
              <w:spacing w:before="0" w:after="0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потребителей товаров (работ, услуг) и бизнес- со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не реже чем раз в кварта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ая информация на официальном сайт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jc w:val="both"/>
              <w:rPr/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  <w:p>
            <w:pPr>
              <w:pStyle w:val="Western"/>
              <w:shd w:fill="FFFFFF" w:val="clear"/>
              <w:spacing w:before="0" w:after="0"/>
              <w:ind w:left="-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33" w:hanging="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ение Соглашения с Министерством экономики УР  о взаимодействии по вопросам содействия развитию конкуренции на основе Стандарта развития конкуренции в субъектах РФ (далее – Соглашение)  (реализация п. 4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3280" w:leader="none"/>
              </w:tabs>
              <w:spacing w:before="0" w:after="0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направлений взаимодействия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3280" w:leader="none"/>
              </w:tabs>
              <w:spacing w:before="0" w:after="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3280" w:leader="none"/>
              </w:tabs>
              <w:spacing w:before="0" w:after="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Соглаш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 14-21/27 от 01.11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экономике</w:t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/>
            </w:pPr>
            <w:r>
              <w:rPr>
                <w:sz w:val="22"/>
                <w:szCs w:val="22"/>
              </w:rPr>
              <w:t>Участие должностных лиц МО в обучающих мероприятиях и тренингах по вопросам содействия развитию конкуренции на основе Стандарта.</w:t>
            </w:r>
          </w:p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3280" w:leader="none"/>
              </w:tabs>
              <w:spacing w:before="0" w:after="0"/>
              <w:ind w:left="-36" w:right="-15" w:hanging="0"/>
              <w:jc w:val="both"/>
              <w:rPr/>
            </w:pPr>
            <w:r>
              <w:rPr>
                <w:sz w:val="22"/>
                <w:szCs w:val="22"/>
              </w:rPr>
              <w:t>Установление единообразного подхода к осуществлению деятельности ОМСУ по созданию условий для развития конкуре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168" w:leader="none"/>
              </w:tabs>
              <w:spacing w:before="0" w:after="0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не менее двух раз в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работы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с предпринимательскими, общественными организациями и структурами, СМИ, представительными органами МСУ по вопросам внедрения 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3294" w:leader="none"/>
              </w:tabs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общественных организаций, действующих в интересах предпринимателей и потребителей в реализации принципов Стандарта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2017-2018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/>
            </w:pPr>
            <w:r>
              <w:rPr>
                <w:sz w:val="22"/>
                <w:szCs w:val="22"/>
              </w:rPr>
              <w:t xml:space="preserve">Документы о взаимодействии (соглашения, договоры и т.п.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  <w:tab w:val="left" w:pos="2336" w:leader="none"/>
              </w:tabs>
              <w:spacing w:before="0" w:after="0"/>
              <w:ind w:left="-36"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по экономике</w:t>
            </w:r>
          </w:p>
        </w:tc>
      </w:tr>
      <w:tr>
        <w:trPr>
          <w:trHeight w:val="111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содействию развитию конкуренции на республиканских и муниципальных приоритетных и социально значимых рынках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реализации мероприятий Дорожной карты УР по содействию развитию конкуренции на республиканских товарных рынках (далее – ДК УР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Информация, предоставляемая по запросам ИОГВ УР – ответственных исполнителей ДК УР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Сроки, установленные в запросе ИОГВ У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ИОГВ УР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</w:tabs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>Заместители главы Администрации МО «Киясовский район»</w:t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мероприятий по развитию конкуренции в муниципальные программы, стратегические документы  Киясовского района </w:t>
            </w:r>
          </w:p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/>
            </w:pPr>
            <w:r>
              <w:rPr>
                <w:sz w:val="22"/>
                <w:szCs w:val="22"/>
              </w:rPr>
              <w:t>(реализация п. 2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>Определение стратегических направлений развития МО по содействию развитию конкуре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(по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</w:tabs>
              <w:spacing w:before="0" w:after="0"/>
              <w:ind w:left="-36"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муниципальных программ, заместители главы Администрации по направлениям</w:t>
            </w:r>
          </w:p>
        </w:tc>
      </w:tr>
      <w:tr>
        <w:trPr>
          <w:trHeight w:val="6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реализации Плана мероприятий МО и иных мероприятий по содействию развитию конкуренции. Анализ исполнения пунктов Плана мероприятий. </w:t>
            </w:r>
          </w:p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состоянию на 31 июня и 31 декабря отчетного год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месяца, следующего за отчетным месяц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</w:tabs>
              <w:spacing w:before="0" w:after="0"/>
              <w:ind w:left="-36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3" w:hanging="0"/>
              <w:jc w:val="both"/>
              <w:rPr/>
            </w:pPr>
            <w:r>
              <w:rPr>
                <w:sz w:val="22"/>
                <w:szCs w:val="22"/>
              </w:rPr>
              <w:t>Формирование ежегодного отчета о состоянии и развитии конкуренции на территории Киясовского района, включающего результаты анализа развития конкуренции на рынках муниципального образования на основе результатов проведенных  опросов (анкетирования), мониторингов, статистической информации, рекомендаций организаций общественного контроля (далее – Доклад)</w:t>
            </w:r>
          </w:p>
          <w:p>
            <w:pPr>
              <w:pStyle w:val="Western"/>
              <w:shd w:fill="FFFFFF" w:val="clear"/>
              <w:spacing w:before="0" w:after="0"/>
              <w:ind w:left="-36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ация п. 43, 45-47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>Рассмотрение и утверждение Доклада Коллегиальным орган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февраль года, следующего за отчетны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40" w:leader="none"/>
              </w:tabs>
              <w:spacing w:before="0" w:after="0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>Отчет на официальном сайте МО;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2306" w:leader="none"/>
              </w:tabs>
              <w:spacing w:before="0" w:after="0"/>
              <w:ind w:left="-34" w:right="34" w:hanging="0"/>
              <w:jc w:val="both"/>
              <w:rPr/>
            </w:pPr>
            <w:r>
              <w:rPr>
                <w:sz w:val="22"/>
                <w:szCs w:val="22"/>
              </w:rPr>
              <w:t>информация в составе годовой отчетности в Минэкономики 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</w:tabs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по экономике,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</w:tabs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</w:tr>
      <w:tr>
        <w:trPr>
          <w:trHeight w:val="1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175" w:hanging="0"/>
              <w:jc w:val="both"/>
              <w:rPr/>
            </w:pPr>
            <w:r>
              <w:rPr>
                <w:sz w:val="22"/>
                <w:szCs w:val="22"/>
              </w:rPr>
              <w:t>Подготовка предложений по актуализации перечня товарных рынков УР (с обоснованием, фактическими и плановыми значениями целевых показателей развития конкуренции на данных рынках)</w:t>
            </w:r>
          </w:p>
          <w:p>
            <w:pPr>
              <w:pStyle w:val="Western"/>
              <w:shd w:fill="FFFFFF" w:val="clear"/>
              <w:spacing w:before="0" w:after="0"/>
              <w:ind w:left="-3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ация п. 21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/>
            </w:pPr>
            <w:r>
              <w:rPr>
                <w:sz w:val="22"/>
                <w:szCs w:val="22"/>
              </w:rPr>
              <w:t>Предложения по актуализации перечня товарных рынков УР (по итогам п.12Плана 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Western"/>
              <w:shd w:fill="FFFFFF" w:val="clear"/>
              <w:spacing w:before="0" w:after="0"/>
              <w:ind w:left="-36" w:right="-108" w:hanging="0"/>
              <w:jc w:val="center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7" w:hanging="0"/>
              <w:rPr/>
            </w:pPr>
            <w:r>
              <w:rPr>
                <w:sz w:val="22"/>
                <w:szCs w:val="22"/>
              </w:rPr>
              <w:t>Информация в Минэкономики 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36" w:leader="none"/>
                <w:tab w:val="left" w:pos="2444" w:leader="none"/>
              </w:tabs>
              <w:spacing w:before="0" w:after="0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по экономике;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  <w:tab w:val="left" w:pos="2336" w:leader="none"/>
              </w:tabs>
              <w:spacing w:before="0" w:after="0"/>
              <w:ind w:left="-36" w:right="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175" w:hanging="0"/>
              <w:jc w:val="both"/>
              <w:rPr/>
            </w:pPr>
            <w:r>
              <w:rPr>
                <w:sz w:val="22"/>
                <w:szCs w:val="22"/>
              </w:rPr>
              <w:t>Формирование и актуализация перечня товарных рынков муниципального образования для содействия развитию конкуренции в конкретных отраслях в границах муниципального образования (далее – Перечень рынков М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/>
            </w:pPr>
            <w:r>
              <w:rPr>
                <w:sz w:val="22"/>
                <w:szCs w:val="22"/>
              </w:rPr>
              <w:t xml:space="preserve">Перечень рынков МО, сформированный в соответствии с разделом IV Стандарт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М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  <w:tab w:val="left" w:pos="2336" w:leader="none"/>
              </w:tabs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по экономике;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336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175" w:hanging="0"/>
              <w:jc w:val="both"/>
              <w:rPr/>
            </w:pPr>
            <w:r>
              <w:rPr>
                <w:sz w:val="22"/>
                <w:szCs w:val="22"/>
              </w:rPr>
              <w:t>Формирование Дорожной карты муниципального образования  по содействию развитию конкуренции на товарных рынках и определение целевых показателей развития конкуренции (далее – ДК МО)</w:t>
            </w:r>
          </w:p>
          <w:p>
            <w:pPr>
              <w:pStyle w:val="Western"/>
              <w:shd w:fill="FFFFFF" w:val="clear"/>
              <w:spacing w:before="0" w:after="0"/>
              <w:ind w:left="-34"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(реализация раздел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/>
            </w:pPr>
            <w:r>
              <w:rPr>
                <w:sz w:val="22"/>
                <w:szCs w:val="22"/>
              </w:rPr>
              <w:t>ДК МО (района), сформированная в соответствии с разделом V Станда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jc w:val="center"/>
              <w:rPr/>
            </w:pPr>
            <w:r>
              <w:rPr>
                <w:sz w:val="22"/>
                <w:szCs w:val="22"/>
              </w:rPr>
              <w:t>В течение 1 квартала с момента утверждения  перечня товарных рынков МО (район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М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  <w:tab w:val="left" w:pos="2336" w:leader="none"/>
              </w:tabs>
              <w:spacing w:before="0" w:after="0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по экономике;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2336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</w:tr>
      <w:tr>
        <w:trPr>
          <w:trHeight w:val="1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удовлетворенности потребителей качеством товаров (работ, услуг) на муниципальных рынках и состоянием ценовой конкуренции</w:t>
            </w:r>
          </w:p>
          <w:p>
            <w:pPr>
              <w:pStyle w:val="Western"/>
              <w:shd w:fill="FFFFFF" w:val="clear"/>
              <w:spacing w:before="0" w:after="0"/>
              <w:ind w:left="-34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ация п. 42«Б», 42«В»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/>
            </w:pPr>
            <w:r>
              <w:rPr>
                <w:sz w:val="22"/>
                <w:szCs w:val="22"/>
              </w:rPr>
              <w:t>Аналитическая информация о развитии конкуренции на рынках товаров (работ, услу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ind w:left="-34" w:hanging="0"/>
              <w:jc w:val="both"/>
              <w:rPr/>
            </w:pPr>
            <w:r>
              <w:rPr>
                <w:sz w:val="22"/>
                <w:szCs w:val="22"/>
              </w:rPr>
              <w:t>Результаты мониторинга на официальном сайте ОМСУ и в составе годовой отчетности в Минэкономики УР</w:t>
            </w:r>
          </w:p>
          <w:p>
            <w:pPr>
              <w:pStyle w:val="Western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ind w:left="-34" w:hanging="0"/>
              <w:jc w:val="center"/>
              <w:rPr/>
            </w:pPr>
            <w:r>
              <w:rPr>
                <w:sz w:val="22"/>
                <w:szCs w:val="22"/>
              </w:rPr>
              <w:t>Результаты мониторинга на официальном сайте ОМСУ и в составе годовой отчетности в Минэкономики УР</w:t>
            </w:r>
          </w:p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  <w:tab w:val="left" w:pos="2336" w:leader="none"/>
              </w:tabs>
              <w:spacing w:before="0" w:after="0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 xml:space="preserve">Отдел экономики; 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  <w:tab w:val="left" w:pos="2336" w:leader="none"/>
              </w:tabs>
              <w:spacing w:before="0" w:after="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 - сельских поселений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175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мониторинга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на территории МО,  размещаемой уполномоченным органом ОМСУ </w:t>
            </w:r>
          </w:p>
          <w:p>
            <w:pPr>
              <w:pStyle w:val="Western"/>
              <w:shd w:fill="FFFFFF" w:val="clear"/>
              <w:spacing w:before="0" w:after="0"/>
              <w:ind w:left="-34" w:right="175" w:hanging="0"/>
              <w:jc w:val="both"/>
              <w:rPr/>
            </w:pPr>
            <w:r>
              <w:rPr>
                <w:sz w:val="22"/>
                <w:szCs w:val="22"/>
              </w:rPr>
              <w:t>(реализация п. 42«Б»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 об оценке прозрачности деятельности ОМС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  <w:tab w:val="left" w:pos="2336" w:leader="none"/>
              </w:tabs>
              <w:spacing w:before="0" w:after="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Western"/>
              <w:shd w:fill="FFFFFF" w:val="clear"/>
              <w:tabs>
                <w:tab w:val="clear" w:pos="708"/>
                <w:tab w:val="left" w:pos="2302" w:leader="none"/>
                <w:tab w:val="left" w:pos="2336" w:leader="none"/>
              </w:tabs>
              <w:spacing w:before="0" w:after="0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ых образований – сельских поселений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-36" w:right="-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сполнения пунктов 1.1., 1.2.,2.1., 2.2. раздел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Дорожной карты УР</w:t>
            </w:r>
            <w:r>
              <w:rPr>
                <w:sz w:val="22"/>
                <w:szCs w:val="22"/>
              </w:rPr>
              <w:t xml:space="preserve">, направленных на 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 </w:t>
            </w:r>
          </w:p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евые показатели установлены в соответствии с пунктами 12 Приложения к Стандарту, рекомендациями Удмуртского УФАС Рос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rPr/>
            </w:pPr>
            <w:r>
              <w:rPr>
                <w:sz w:val="22"/>
                <w:szCs w:val="22"/>
              </w:rPr>
              <w:t xml:space="preserve">Достижение показателей, установл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ряжением  Главы УР от 29.10.2015       № 421-Р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тельные письма,  информация в Минэкономики УР, информация по результатам контроля, Отчеты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лугодовой и годовой) в сроки, установленные п.2   Распоряжения Главы УР от 29.10.2015 № 421-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3" w:hanging="0"/>
              <w:jc w:val="both"/>
              <w:rPr/>
            </w:pPr>
            <w:r>
              <w:rPr>
                <w:sz w:val="22"/>
                <w:szCs w:val="22"/>
              </w:rPr>
              <w:t>Консультации потенциальных участников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Развитие конкуренции при осуществлении закупок для муниципальных нужд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потенциальных участников торгов о правилах осуществления закупочных процедур с размещением на сайте ОМСУ в сети Интер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ческого развития 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-36" w:right="-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роприятия, направленные на совершенствование процессов управления объектами муниципальной собственности, а также на ограничение </w:t>
            </w:r>
          </w:p>
          <w:p>
            <w:pPr>
              <w:pStyle w:val="Normal"/>
              <w:ind w:right="-1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ияния муниципальных предприятий на конкуренцию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ведение реестра хозяйствующих субъектов, доля участия муниципального образования в которых составляет 50 и более процентов (далее контролируемые ХО), осуществляющих деятельность на территории МО, с обозначением рынка их присутствия, на котором осуществляется такая деятельность, а также с указанием доли занимаемого рынка каждого такого ХО (в том числе объем (доля) реализованных на рынке товаров, работ и услуг в натуральном выражении, объем финансирования из бюджетов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right="2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деятельности контролируемых Х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До 01.05.2017г. (актуализация – ежегодно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ОМ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8" w:hanging="0"/>
              <w:rPr/>
            </w:pPr>
            <w:r>
              <w:rPr>
                <w:sz w:val="22"/>
                <w:szCs w:val="22"/>
              </w:rPr>
              <w:t xml:space="preserve">Начальник отдела экономического развития </w:t>
            </w:r>
          </w:p>
        </w:tc>
      </w:tr>
      <w:tr>
        <w:trPr>
          <w:trHeight w:val="10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роведение балансовых комиссий по рассмотрению результата финансово-хозяйственной деятельности муниципаль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учение аналитической информации для выработки предложений по управлению муниципальным имуществ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балансов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по строительству, ЖКХ и связи;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Зам. главы Администрации по экономике</w:t>
            </w:r>
          </w:p>
        </w:tc>
      </w:tr>
      <w:tr>
        <w:trPr>
          <w:trHeight w:val="9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убличных торгов или иных конкурентных процедур при реализации имущества контролируемых ХО.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ация п.32 «в»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вных условий допуска к реализации муниципального иму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МС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ачальник отдела по управлению собственностью</w:t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информации о реализации и предоставлении в аренду имущества, находящегося в собственности МО, а также ресурсов всех видов, находящихся в муниципальной собственности, на официальном сайте РФ в сети «Интернет» для размещения информации о проведении торгов (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www.torgi.gov.ru</w:t>
              </w:r>
            </w:hyperlink>
            <w:r>
              <w:rPr>
                <w:color w:val="000000"/>
                <w:sz w:val="22"/>
                <w:szCs w:val="22"/>
              </w:rPr>
              <w:t>), на официальном сайте МО (реализация п.32 «е»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потенциальных участников торгов, увеличение доходов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/>
            </w:pPr>
            <w:r>
              <w:rPr>
                <w:sz w:val="22"/>
                <w:szCs w:val="22"/>
              </w:rPr>
              <w:t xml:space="preserve">Размещение информации на указанных сайта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управлению собственностью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укционов по продаже земельных участков либо права на заключение договоров аренды земельных участков, предназначенных для строительства, на территории 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купли-продажи или аренды земельного участ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МС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управлению собственностью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, направленные на устранение избыточного муниципального регулирования и снижение административных барьеров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9" w:hanging="0"/>
              <w:rPr/>
            </w:pPr>
            <w:r>
              <w:rPr>
                <w:color w:val="000000"/>
                <w:sz w:val="22"/>
                <w:szCs w:val="22"/>
              </w:rPr>
              <w:t>Проведение экспертизы оказываемых муниципальных услуг в целях оптимизации процесса предоставления муниципальных услуг для субъектов предпринимательской деятельности путем сокращения сроков их оказания и исключение избыточных административных барьеров (реализация п.32 «б»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08" w:hanging="0"/>
              <w:rPr/>
            </w:pPr>
            <w:r>
              <w:rPr>
                <w:sz w:val="22"/>
                <w:szCs w:val="22"/>
              </w:rPr>
              <w:t xml:space="preserve">Устранение административных барьеров для ведения предпринимательской деятельно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  <w:p>
            <w:pPr>
              <w:pStyle w:val="Western"/>
              <w:shd w:fill="FFFFFF" w:val="clear"/>
              <w:spacing w:before="0" w:after="0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288" w:hanging="0"/>
              <w:rPr/>
            </w:pPr>
            <w:r>
              <w:rPr>
                <w:sz w:val="22"/>
                <w:szCs w:val="22"/>
              </w:rPr>
              <w:t>Результаты экспертизы в составе годовой отчетности в Минэкономики УР  (при выявлении нарушений  - План внесения изменений в административные регламенты) НП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Аппарата органов местного самоуправления МО «Киясовский район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и управлений и отделов Администрации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и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ключение пунктов, касающихся анализа воздействия на состояние конкуренции, в Порядок проведения оценки регулирующего воздействия (ОРВ) проектов муниципальных нормативных правовых актов и экспертизы муниципальных нормативных правовых актов </w:t>
            </w:r>
          </w:p>
          <w:p>
            <w:pPr>
              <w:pStyle w:val="Default"/>
              <w:ind w:right="-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ализация п.32 «б»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08" w:hanging="0"/>
              <w:rPr>
                <w:sz w:val="22"/>
                <w:szCs w:val="22"/>
              </w:rPr>
            </w:pPr>
            <w:r>
              <w:rPr>
                <w:rStyle w:val="FontStyle35"/>
              </w:rPr>
              <w:t xml:space="preserve">Включение в механизм ОРВ этапа анализа воздействия НПА МО на состояние конкуренци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М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по экономике;</w:t>
            </w:r>
          </w:p>
          <w:p>
            <w:pPr>
              <w:pStyle w:val="Western"/>
              <w:shd w:fill="FFFFFF" w:val="clear"/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экономического развития 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sz w:val="22"/>
                <w:szCs w:val="22"/>
              </w:rPr>
              <w:t xml:space="preserve">Создание системы обобщения информации, поступающей в форме обращений граждан для выявления систематически возникающих проблем в области конкурен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рядка учета и мониторинга  обращений граждан по вопросам развития конкуре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1" w:hanging="0"/>
              <w:rPr/>
            </w:pPr>
            <w:r>
              <w:rPr>
                <w:sz w:val="22"/>
                <w:szCs w:val="22"/>
              </w:rPr>
              <w:t xml:space="preserve">Информация в ежегодном отчете о состоянии и развитии конкуренции на территории 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>Зам. главы Администрации по экономике;</w:t>
            </w:r>
          </w:p>
          <w:p>
            <w:pPr>
              <w:pStyle w:val="Western"/>
              <w:shd w:fill="FFFFFF" w:val="clear"/>
              <w:spacing w:before="0" w:after="0"/>
              <w:ind w:left="-36" w:right="34" w:hanging="0"/>
              <w:jc w:val="both"/>
              <w:rPr/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</w:tr>
      <w:tr>
        <w:trPr>
          <w:trHeight w:val="1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49" w:hanging="0"/>
              <w:rPr/>
            </w:pPr>
            <w:r>
              <w:rPr>
                <w:sz w:val="22"/>
                <w:szCs w:val="22"/>
              </w:rPr>
              <w:t>Организация и проведение совещаний, круглых столов, конференций (форумов), единых информационных дней, пресс-конференций с потребителями и субъектами предпринимательской деятельности по вопросам содействия развития конкуренции на муниципальных рынках (ведение диалога органов власти, населения  и бизнеса)</w:t>
            </w:r>
          </w:p>
          <w:p>
            <w:pPr>
              <w:pStyle w:val="Western"/>
              <w:shd w:fill="FFFFFF" w:val="clear"/>
              <w:spacing w:before="0" w:after="0"/>
              <w:ind w:left="-3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ация п.43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/>
            </w:pPr>
            <w:r>
              <w:rPr>
                <w:sz w:val="22"/>
                <w:szCs w:val="22"/>
              </w:rPr>
              <w:t xml:space="preserve">Определение направлений для содействия развитию конкуренции на муниципальных рынках товаров (работ, услуг) и, снижению административных барьер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/>
            </w:pPr>
            <w:r>
              <w:rPr>
                <w:sz w:val="22"/>
                <w:szCs w:val="22"/>
              </w:rPr>
              <w:t>Программы и материалы проведенных мероприятий на официальном сайт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/>
            </w:pPr>
            <w:r>
              <w:rPr>
                <w:sz w:val="22"/>
                <w:szCs w:val="22"/>
              </w:rPr>
              <w:t>Зам. главы Администрации по экономике;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проса (анкетирования) субъектов предпринимательской деятельности по оценке и изменению состояния конкурентной среды и уровня административных барьеров </w:t>
            </w:r>
          </w:p>
          <w:p>
            <w:pPr>
              <w:pStyle w:val="Western"/>
              <w:shd w:fill="FFFFFF" w:val="clear"/>
              <w:spacing w:before="0" w:after="0"/>
              <w:ind w:left="-34"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/>
            </w:pPr>
            <w:r>
              <w:rPr>
                <w:sz w:val="22"/>
                <w:szCs w:val="22"/>
              </w:rPr>
              <w:t>Мониторинг наличия (отсутствия) административных барьеров и оценки состояния конкурентной среды в соответствии с п.42 (а) Станда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/>
            </w:pPr>
            <w:r>
              <w:rPr>
                <w:sz w:val="22"/>
                <w:szCs w:val="22"/>
              </w:rPr>
              <w:t>Результаты мониторинга на официальном сайте ОМСУ и в составе годовой отчетности в Минэкономики 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/>
            </w:pPr>
            <w:r>
              <w:rPr>
                <w:sz w:val="22"/>
                <w:szCs w:val="22"/>
              </w:rPr>
              <w:t>Зам.  главы Администрации по экономике;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развитию механизмов муниципально-частного партнерства (МЧП) в социальной сфере</w:t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Формирование и актуализация  перечня объектов муниципального имущества, в том числе в социальной сфере, в отношении которых планируется заключение концессионных соглашений (далее – Перечень)</w:t>
            </w:r>
          </w:p>
          <w:p>
            <w:pPr>
              <w:pStyle w:val="Normal"/>
              <w:widowControl w:val="false"/>
              <w:ind w:right="-149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(реализация п.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15, 16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 xml:space="preserve">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овышение информационной доступности и уровня информированности субъектов хозяйственной деятельности о планируемых к передаче в пользование объектах недвижимого иму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18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в соответствующем разделе на официальном сайте ОМ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. главы Администрации по социальным вопрос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главы Администрации по строительству, ЖКХ и связ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главы Администрации по экономи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управлению собственностью</w:t>
            </w:r>
          </w:p>
        </w:tc>
      </w:tr>
      <w:tr>
        <w:trPr>
          <w:trHeight w:val="9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едение реестров соглашений о МЧП, в том числе в социальной сфере (далее – Реестр)</w:t>
            </w:r>
          </w:p>
          <w:p>
            <w:pPr>
              <w:pStyle w:val="Normal"/>
              <w:ind w:right="-149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(реализация п. 15, 16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овышение информационной открытости сферы МЧП;</w:t>
            </w:r>
          </w:p>
          <w:p>
            <w:pPr>
              <w:pStyle w:val="Normal"/>
              <w:shd w:fill="FFFFFF" w:val="clear"/>
              <w:ind w:left="-36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информированность населения о развитии МЧП в социальной сфере</w:t>
            </w:r>
          </w:p>
          <w:p>
            <w:pPr>
              <w:pStyle w:val="Normal"/>
              <w:shd w:fill="FFFFFF" w:val="clear"/>
              <w:ind w:left="-36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2017-2018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3" w:leader="none"/>
              </w:tabs>
              <w:ind w:left="-36" w:hanging="0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еестр в соответствующем разделе на официальном сайте ОМ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главы Администрации по эконом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по созданию механизмов общественного контроля  за деятельностью субъектов естественных монополий (СЕМ)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и дальнейшая актуализация перечня субъектов естественных монополий (СЕМ)  и муниципальных рынков, на которых присутствуют СЕМ локального и регионального уровня (далее – Перечень СЕМ) </w:t>
            </w:r>
          </w:p>
          <w:p>
            <w:pPr>
              <w:pStyle w:val="Western"/>
              <w:shd w:fill="FFFFFF" w:val="clear"/>
              <w:spacing w:before="0" w:after="0"/>
              <w:ind w:left="-36" w:right="-149" w:hanging="0"/>
              <w:rPr/>
            </w:pPr>
            <w:r>
              <w:rPr>
                <w:sz w:val="22"/>
                <w:szCs w:val="22"/>
              </w:rPr>
              <w:t>(реализация п.</w:t>
            </w:r>
            <w:r>
              <w:rPr/>
              <w:t xml:space="preserve"> 42«г»</w:t>
            </w:r>
            <w:r>
              <w:rPr>
                <w:sz w:val="22"/>
                <w:szCs w:val="22"/>
              </w:rPr>
              <w:t xml:space="preserve">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/>
            </w:pPr>
            <w:r>
              <w:rPr>
                <w:sz w:val="22"/>
                <w:szCs w:val="22"/>
              </w:rPr>
              <w:t xml:space="preserve">Перечень СЕМ в соответствующем разделе на официальном сайте М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Перечень СЕМ на официальном сайте МО</w:t>
            </w:r>
          </w:p>
          <w:p>
            <w:pPr>
              <w:pStyle w:val="Western"/>
              <w:shd w:fill="FFFFFF" w:val="clear"/>
              <w:spacing w:before="0" w:after="0"/>
              <w:ind w:left="-36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учета общественного мнения при согласовании и утверждении схем территориального планирования муниципальных районов, генеральных планов поселений и городских округов. </w:t>
            </w:r>
          </w:p>
          <w:p>
            <w:pPr>
              <w:pStyle w:val="Default"/>
              <w:ind w:right="-149" w:hanging="0"/>
              <w:rPr/>
            </w:pPr>
            <w:r>
              <w:rPr>
                <w:color w:val="000000"/>
                <w:sz w:val="22"/>
                <w:szCs w:val="22"/>
              </w:rPr>
              <w:t>(реализация п.</w:t>
            </w:r>
            <w:r>
              <w:rPr>
                <w:color w:val="000000"/>
              </w:rPr>
              <w:t xml:space="preserve"> 53, 54</w:t>
            </w:r>
            <w:r>
              <w:rPr>
                <w:color w:val="000000"/>
                <w:sz w:val="22"/>
                <w:szCs w:val="22"/>
              </w:rPr>
              <w:t xml:space="preserve">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 согласованности инвестиционных программ субъектов естественных монополий с планами территориального развития М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91" w:hanging="0"/>
              <w:rPr/>
            </w:pPr>
            <w:r>
              <w:rPr>
                <w:sz w:val="22"/>
                <w:szCs w:val="22"/>
              </w:rPr>
              <w:t>Информация в  соответствующем разделе официального сайт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главы Администрации по строительству, ЖКХ и связи;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р</w:t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149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проведение мониторинга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удовлетворенности потребителей и субъектов предпринимательской деятельности качеством товаров (работ, услуг), предоставляемых СЕМ на муниципальных рынках и состоянием ценовой конкуренции  </w:t>
            </w:r>
            <w:r>
              <w:rPr>
                <w:rFonts w:cs="Times New Roman" w:ascii="Times New Roman" w:hAnsi="Times New Roman"/>
                <w:lang w:val="ru-RU"/>
              </w:rPr>
              <w:t>(реализация п. 53 Станда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Получение данных для проведения анализа состояния рынка услуг и планирования мероприятий по содействию развитию конкурен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 </w:t>
            </w:r>
          </w:p>
          <w:p>
            <w:pPr>
              <w:pStyle w:val="Normal"/>
              <w:widowControl w:val="false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Style22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/>
            </w:pPr>
            <w:r>
              <w:rPr>
                <w:sz w:val="22"/>
                <w:szCs w:val="22"/>
              </w:rPr>
              <w:t xml:space="preserve">Аналитическая информация в составе годовой отчетности в Минэкономики У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главы Администрации по экономике;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4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28"/>
    </w:rPr>
  </w:style>
  <w:style w:type="character" w:styleId="Style8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99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D816F741FD526C276C9E0606AA025E849FC3D2C9FE8CB45A936617B1A8CCBCB82F7C4997E7FD6FL7yBH" TargetMode="External"/><Relationship Id="rId4" Type="http://schemas.openxmlformats.org/officeDocument/2006/relationships/hyperlink" Target="http://kiyasovo.udmurt.ru/city/ekonomika/standart-razvitiya-konkurentsii/index.ph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2:00Z</dcterms:created>
  <dc:creator>gor</dc:creator>
  <dc:description/>
  <cp:keywords/>
  <dc:language>en-US</dc:language>
  <cp:lastModifiedBy>admin</cp:lastModifiedBy>
  <cp:lastPrinted>2019-09-19T09:20:00Z</cp:lastPrinted>
  <dcterms:modified xsi:type="dcterms:W3CDTF">2019-09-23T07:32:00Z</dcterms:modified>
  <cp:revision>3</cp:revision>
  <dc:subject/>
  <dc:title>АДМИНИСТРАЦИЯ МУНИЦИПАЛЬНОГО ОБРАЗОВАНИЯ</dc:title>
</cp:coreProperties>
</file>