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 сентября 2019 года                                                                                                № 46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начале отопительного сезона в муниципальном образован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Киясовский район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обеспечения населения  теплом и своевременного перевода систем теплоснабжения с летнего на зимний режимы работы, в соответствии с Федеральным законом 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Распоряжением Правительства УР №579-р от 17.05.2019г. «О мерах по подготовке и проведению отопительного периода 2019-2020года в Удмуртской Республике», статьей 34 Устава муниципального образования «Киясов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Начать отопительный период с 17 сентября 2019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Организациям, получателям услуг отопления на объектах социальной сферы,  известить теплоснабжающие организации о готовности приема теплоносителя.</w:t>
      </w:r>
    </w:p>
    <w:p>
      <w:pPr>
        <w:pStyle w:val="31"/>
        <w:spacing w:lineRule="auto" w:line="276"/>
        <w:jc w:val="both"/>
        <w:rPr/>
      </w:pPr>
      <w:r>
        <w:rPr>
          <w:szCs w:val="26"/>
          <w:lang w:eastAsia="ar-SA"/>
        </w:rPr>
        <w:t xml:space="preserve">3. </w:t>
      </w:r>
      <w:r>
        <w:rPr>
          <w:szCs w:val="26"/>
        </w:rPr>
        <w:t>Настоящее постановление опубликовать в районной газете «Знамя труда» и разместить на официальном сайте органов местного самоуправления МО «Киясовский район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строительству, ЖКХ и связи Шамшурина М.А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</w:rPr>
        <w:t>«Киясовский район»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0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8:00Z</dcterms:created>
  <dc:creator>gor</dc:creator>
  <dc:description/>
  <cp:keywords/>
  <dc:language>en-US</dc:language>
  <cp:lastModifiedBy>admin</cp:lastModifiedBy>
  <cp:lastPrinted>2019-09-17T08:27:00Z</cp:lastPrinted>
  <dcterms:modified xsi:type="dcterms:W3CDTF">2019-09-23T07:33:00Z</dcterms:modified>
  <cp:revision>3</cp:revision>
  <dc:subject/>
  <dc:title>АДМИНИСТРАЦИЯ МУНИЦИПАЛЬНОГО ОБРАЗОВАНИЯ</dc:title>
</cp:coreProperties>
</file>