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от 12 октября  2009 года                                                                                              №  464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756" w:hanging="0"/>
        <w:jc w:val="both"/>
        <w:rPr/>
      </w:pPr>
      <w:r>
        <w:rPr>
          <w:b w:val="false"/>
          <w:sz w:val="26"/>
          <w:szCs w:val="26"/>
        </w:rPr>
        <w:t>О Киясовском звене  Удмуртской  территориальной подсистемы единой государственной системы предупреждения и ликвидации чрезвычайных  ситуаций</w:t>
      </w:r>
    </w:p>
    <w:p>
      <w:pPr>
        <w:pStyle w:val="Normal"/>
        <w:ind w:right="47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1 декабря 1994 года № 68-ФЗ (в ред. от 7.05.2009 № 84-РЗ)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№ 794 (в ред. от 16.07.2009 № 577) "О единой государственной системе предупреждения и ликвидации чрезвычайных ситуаций", постановлением Правительства Удмуртской Республики  от 6 декабря 2004 года № 145 (в ред.  от 31.10.2005 № 158)</w:t>
      </w:r>
      <w:r>
        <w:rPr>
          <w:sz w:val="26"/>
        </w:rPr>
        <w:t xml:space="preserve"> </w:t>
      </w:r>
      <w:r>
        <w:rPr>
          <w:b/>
        </w:rPr>
        <w:t>«</w:t>
      </w:r>
      <w:r>
        <w:rPr>
          <w:sz w:val="26"/>
          <w:szCs w:val="26"/>
        </w:rPr>
        <w:t>Об  Удмуртской  территориальной  подсистеме единой государственной системы предупреждения и ликвидации чрезвычайных  ситуаций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и в соответствии с Уставом  муниципального образования «Киясовски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Киясовском звене Удмуртской территориальной подсистемы единой государственной системы предупреждения и ликвидации чрезвычайных ситуаций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озложить общее руководство функционированием и совершенствованием  Киясовского звена Удмуртской территориальной подсистемы единой государственной системы предупреждения и ликвидации чрезвычайных ситуаций на Комиссию по предупреждению и ликвидации чрезвычайных ситуаций и обеспечению пожарной безопасности Администрации МО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 w:val="26"/>
          <w:szCs w:val="26"/>
        </w:rPr>
        <w:t xml:space="preserve">Разрешить Комиссии по чрезвычайным ситуациям и обеспечению пожарной безопасности  в случае необходимости привлекать транспортные средства организаций Киясовского района для  целей обеспечения доставки в районы чрезвычайных ситуаций и возвращение в места постоянной дислокации сил, средств и специальных грузов, необходимых для предупреждения и ликвидации чрезвычайных ситуаций за счет средств бюджета МО «Киясовский район», предусмотренных на ликвидацию чрезвычайных ситуаци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Службе ГО и ЧС Администрации МО «Киясовский район» при организации и проведении работ по ликвидации чрезвычайных ситуаций использовать в установленном порядке для управления силами Киясовского звена Удмуртской территориальной подсистемы единой государственной системы предупреждения и ликвидации чрезвычайных ситуаций линии, каналы и средства единой сети электросвязи Российской Федерации в Удмуртской Республ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 Финансирование Киясовского звена Удмуртской территориальной подсистемы единой государственной системы предупреждения и ликвидации чрезвычайных ситуаций осуществлять за счет средств бюджета МО «Киясовский район»  в пределах утвержденных лимитов бюджетных ассигнований в соответствии с функциональной, ведомственной и экономической структурами расходов бюджет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6.  Контроль за исполнением настоящего постановления оставляю за собой.</w:t>
      </w:r>
    </w:p>
    <w:p>
      <w:pPr>
        <w:pStyle w:val="TextBodyIndent"/>
        <w:ind w:left="283" w:right="-83" w:hanging="0"/>
        <w:rPr/>
      </w:pPr>
      <w:r>
        <w:rPr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</w:rPr>
        <w:t xml:space="preserve">МО "Киясовский район" </w:t>
        <w:tab/>
        <w:tab/>
        <w:tab/>
        <w:tab/>
        <w:tab/>
        <w:tab/>
        <w:t xml:space="preserve">                  И.И. Мухаметшин  </w:t>
      </w:r>
    </w:p>
    <w:p>
      <w:pPr>
        <w:pStyle w:val="Normal"/>
        <w:ind w:left="12060" w:right="-370" w:hanging="0"/>
        <w:rPr>
          <w:sz w:val="26"/>
        </w:rPr>
      </w:pPr>
      <w:r>
        <w:rPr>
          <w:sz w:val="26"/>
        </w:rPr>
        <w:t xml:space="preserve">и </w:t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right="-37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6120" w:hanging="0"/>
        <w:rPr/>
      </w:pPr>
      <w:r>
        <w:rPr>
          <w:sz w:val="26"/>
        </w:rPr>
        <w:t xml:space="preserve">постановлением  Администрации 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 xml:space="preserve">МО "Киясовский район" 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от  12.10.2009   № 46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КИЯСОВСКОМ ЗВЕНЕ  УДМУРТСКОЙ ТЕРРИТОРИАЛЬНОЙ ПОДСИСТЕМЫ ЕДИНОЙ ГОСУДАРСТВЕННОЙ СИСТЕМЫ ПРЕДУПРЕ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ЛИКВИДАЦИИ ЧРЕЗВЫЧАЙНЫХ СИТУАЦ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функционирования Киясовского звена Удмуртской территориальной подсистемы единой государственной системы предупреждения и ликвидации чрезвычайных ситуаций (далее - УТП РСЧ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иясовское звено УТП РСЧС объединяет органы управления, силы и средства  органов местного самоуправления в Киясовском районе и организаций, в полномочия которых входит решение вопросов в области защиты населения и территорий от чрезвычайных ситуаций.  Киясовское звено УТП РСЧС осуществляет свою деятельность в целях выполнения задач, предусмотренных Федеральным законом от 21 декабря 1994 года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Киясовское звено УТП РСЧС состоит из функциональных и территориальных </w:t>
      </w:r>
      <w:r>
        <w:rPr>
          <w:b/>
          <w:sz w:val="26"/>
          <w:szCs w:val="26"/>
        </w:rPr>
        <w:t>служб</w:t>
      </w:r>
      <w:r>
        <w:rPr>
          <w:sz w:val="26"/>
          <w:szCs w:val="26"/>
        </w:rPr>
        <w:t xml:space="preserve"> и действует на  муниципальном  и объектовом уровн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Функциональные службы Киясовского звена  УТП РСЧС создаются предприятиями и учреждениями Киясовского района  для организации работы в области защиты населения и территорий от чрезвычайных ситуаций  в своей сфере деятельности согласно прилагаемому Перечню функциональных и территориальных служб Киясовского звена УТП РС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ция, состав сил и средств функциональных служб, а также порядок их деятельности определяются положениями о них, утверждаемыми руководителями предприятий и организаций Киясовского района по согласованию с отделом по вопросам ГО и ЧС Администрации  МО «Киясовский 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Территориальные службы создаются для предупреждения и ликвидации чрезвычайных ситуаций в пределах территории Киясовского района и соответствуют административно-территориальному делению Киясовского района согласно прилагаемому Перечню функциональных и территориальных служб Киясовского звена УТП РС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ция, состав сил и средств территориальных служб, а также порядок их деятельности определяются положениями о них, утверждаемыми руководителями органов местного самоуправления в Киясовском районе по согласованию с отделом по вопросам ГО и ЧС Администрации МО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а каждом уровне Киясовского звена У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ординационными органами Киясовского звена УТП РСЧС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- Комиссия по предупреждению и ликвидации чрезвычайных ситуаций и обеспечению пожарной безопасности Администрации МО «Киясо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органами исполнительной власти Киясовского района, органами местного самоуправления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Администрации МО «Киясовский район», органов местного самоуправления в Киясовском районе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ординация деятельности органов управления и сил Киясовского звена УТП РСЧ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беспечение согласованности действий Администрации МО «Киясовский район», органов местного самоуправления в Киясовском районе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остоянно действующими органами управления Киясовского звена УТП РСЧС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муниципальном уровне - отдел по вопросам ГОиЧС Администрации  МО «Киясовский 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ие органы управления Киясовского звена УТП РСЧС создаются и осуществляют свою деятельность в порядке, установленном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петенция и полномочия постоянно действующих органов управления Киясовского звена У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рганами повседневного управления Киясовского звена УТП РСЧС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дежурно-диспетчерские служба Киясовского район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о-диспетчерские службы организаций (объек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К силам и средствам УТП РСЧС относятся специально подготовленные силы и средства 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став сил и средств УТП РСЧС определяется Администрацией МО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Координацию деятельности спасательных служб и аварийно-спасательных формирований на территории МО «Киясовский район»  осуществляет отдел по вопросам ГОиЧС Администрации  МО «Киясовский 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ЧС России по Удмуртской Республике, отделом по вопросам ГОиЧС Администрации  МО «Киясовский 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Для ликвидации чрезвычайных ситуаций создаются и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зервы финансовых и материальных ресурсов Киясовского района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дмуртской Республики и нормативными правовыми актами органов местного самоуправления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Управление  Киясовским звеном У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 Киясовского звена  УТП РСЧС и на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8. Информационное обеспечение в УТП РСЧС осуществляется с использованием автоматизированной информационно- 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аемый федеральным органом исполнительной власти в области связ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Проведение мероприятий по предупреждению и ликвидации чрезвычайных ситуаций в рамках Киясовского звена УТП РСЧС осуществляется на основе плана действий по предупреждению и ликвидации чрезвычайных ситуаций Киясовского района, планов действия органов местного самоуправления в Киясовском районе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При отсутствии угрозы возникновения чрезвычайных ситуаций на объектах, территориях или акваториях органы управления и силы Киясовского звена УТП РСЧС функционируют в режиме повседне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м Администрации МО «Киясовский район», руководителей исполнительных органов местного самоуправления в Киясовском районе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Киясовского звена УТП Р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Решением Администрации МО «Киясовский район», руководителей органов местного самоуправления в Киясовском районе и организаций о введении для соответствующих органов управления и сил  Киясовского звена УТП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) иные меры в соответствии с </w:t>
      </w:r>
      <w:hyperlink r:id="rId3">
        <w:r>
          <w:rPr>
            <w:rStyle w:val="InternetLink"/>
            <w:sz w:val="26"/>
            <w:szCs w:val="26"/>
          </w:rPr>
          <w:t>Законом Удмуртской Республики от 18 октября 2006 года № 43-РЗ «О защите населения и территорий Удмуртской Республики от чрезвычайных ситуаций</w:t>
        </w:r>
      </w:hyperlink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О «Киясовский район», руководители исполнительных органов местного самоуправления в Киясовском районе и организации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Киясовского звена УТП РСЧС, а также мерах по обеспечению безопас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 Администрация МО «Киясовский район», руководители органов местного самоуправления в Киясовском районе и организации отменяют установленные режимы функционирования органов управления и сил УТП РС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Основными мероприятиями, проводимыми органами управления и силами  Киясовского звена УТП РСЧС,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ирование действий органов управления и сил Киясовского звена УТП РСЧС, организация подготовки и обеспечения их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к действиям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режиме повышенной готов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Киясовского звена УТП РСЧС на стационарных пунктах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прерывный сбор, обработка и передача органам управления и силам Киясовского звена У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ведение при необходимости сил и средств Киясовского звена У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режиме чрезвычайной ситу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овещение руководителей органов местного самоуправления в Киясовском районе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Киясовского звена У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ция и поддержание непрерывного взаимодействия Администрации МО «Киясовский район», органов местного самоуправления в Киясовском районе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Ликвидация чрезвычайных ситуаций осущест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кальной чрезвычайной ситуации - силами и средствам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й чрезвычайной ситуации - силами и средст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5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Удмуртской Республики, планами предупреждения и ликвидации чрезвычайных ситуаций или назначенных органами государственной власти, органами местного самоуправления в Удмуртской Республике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и работ по ликвидации чрезвычайных ситуаций по согласованию с Правительством Удмуртской Республики, органами местного самоуправления в Удмуртской Республике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.1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 от чрезвычайной ситуации, в соответствии с пунктом 3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 на чрезвычайную ситуацию (далее - уровень реагирования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вый уровень реагир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ый уровень реагир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(межрегиональный) уровень реаг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УТП РСЧС должностное лицо, определенное пунктом 3 статьи 4.1 Федерального закона «О защите населения и территорий от чрезвычайных ситуаций природного и техногенного характера»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Удмуртской Республики, и принимать дополнительные меры по защите населения и территорий от чрезвычайных ситуаций в соответствии пунктом 5 указанн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итель работ по ликвидации чрезвычайной ситуации готовит для должностного лица, указанного в пункте 3 статьи 4.1. Федерального закона «О 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определенным пунктом 3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Утратил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. Финансирование Киясовского звена УТП РСЧС осуществляется на каждом уровне за счет средств соответствующего бюджета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ирование Киясовского звена Удмуртской территориальной подсистемы единой государственной системы предупреждения и ликвидации чрезвычайных ситуаций осуществлять за счет средств бюджета МО «Киясовский район» в пределах утвержденных лимитов ассигнований в соответствии с функциональной, ведомственной и экономической структурами расходов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ind w:left="45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outlineLvl w:val="1"/>
        <w:rPr/>
      </w:pPr>
      <w:r>
        <w:rPr/>
        <w:t>Приложение</w:t>
      </w:r>
    </w:p>
    <w:p>
      <w:pPr>
        <w:pStyle w:val="Normal"/>
        <w:ind w:left="4500" w:hanging="0"/>
        <w:rPr/>
      </w:pPr>
      <w:r>
        <w:rPr/>
        <w:t xml:space="preserve">к Положению о Киясовском звене </w:t>
      </w:r>
    </w:p>
    <w:p>
      <w:pPr>
        <w:pStyle w:val="Normal"/>
        <w:ind w:left="4500" w:hanging="0"/>
        <w:rPr/>
      </w:pPr>
      <w:r>
        <w:rPr/>
        <w:t>Удмуртской территориальной</w:t>
      </w:r>
    </w:p>
    <w:p>
      <w:pPr>
        <w:pStyle w:val="Normal"/>
        <w:ind w:left="4500" w:hanging="0"/>
        <w:rPr/>
      </w:pPr>
      <w:r>
        <w:rPr/>
        <w:t>подсистеме предупреждения и</w:t>
      </w:r>
    </w:p>
    <w:p>
      <w:pPr>
        <w:pStyle w:val="Normal"/>
        <w:ind w:left="4500" w:hanging="0"/>
        <w:rPr/>
      </w:pPr>
      <w:r>
        <w:rPr/>
        <w:t>ликвидации чрезвычайных ситуаций,</w:t>
      </w:r>
    </w:p>
    <w:p>
      <w:pPr>
        <w:pStyle w:val="Normal"/>
        <w:ind w:left="4500" w:hanging="0"/>
        <w:rPr/>
      </w:pPr>
      <w:r>
        <w:rPr/>
        <w:t>утвержденному постановлением</w:t>
      </w:r>
    </w:p>
    <w:p>
      <w:pPr>
        <w:pStyle w:val="Normal"/>
        <w:ind w:left="4500" w:hanging="0"/>
        <w:rPr/>
      </w:pPr>
      <w:r>
        <w:rPr/>
        <w:t>Администрации МО «Киясовский район»</w:t>
      </w:r>
    </w:p>
    <w:p>
      <w:pPr>
        <w:pStyle w:val="Normal"/>
        <w:ind w:left="4500" w:hanging="0"/>
        <w:rPr/>
      </w:pPr>
      <w:r>
        <w:rPr/>
        <w:t xml:space="preserve">06.09.2011 № 491 </w:t>
      </w:r>
    </w:p>
    <w:p>
      <w:pPr>
        <w:pStyle w:val="Normal"/>
        <w:ind w:left="4500" w:hanging="0"/>
        <w:rPr/>
      </w:pPr>
      <w:r>
        <w:rPr/>
        <w:t>(в ред. постановления от 18.03.2013 № 205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98" w:before="298" w:after="0"/>
        <w:ind w:right="10" w:hanging="0"/>
        <w:jc w:val="center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hd w:fill="FFFFFF" w:val="clear"/>
        <w:spacing w:lineRule="exact" w:line="298"/>
        <w:jc w:val="center"/>
        <w:rPr/>
      </w:pPr>
      <w:r>
        <w:rPr/>
        <w:t>ФУНКЦИОНАЛЬНЫХ И ТЕРРИТОРИАЛЬНЫХ СЛУЖБ КИЯСОВСКОГО ЗВЕНА</w:t>
      </w:r>
    </w:p>
    <w:p>
      <w:pPr>
        <w:pStyle w:val="Normal"/>
        <w:shd w:fill="FFFFFF" w:val="clear"/>
        <w:spacing w:lineRule="exact" w:line="298"/>
        <w:ind w:right="10" w:hanging="0"/>
        <w:jc w:val="center"/>
        <w:rPr/>
      </w:pPr>
      <w:r>
        <w:rPr/>
        <w:t>УДМУРТСКОЙ ТЕРРИТОРИАЛЬНОЙ ПОДСИСТЕМЫ ЕДИНОЙ</w:t>
      </w:r>
    </w:p>
    <w:p>
      <w:pPr>
        <w:pStyle w:val="Normal"/>
        <w:shd w:fill="FFFFFF" w:val="clear"/>
        <w:spacing w:lineRule="exact" w:line="298"/>
        <w:ind w:right="29" w:hanging="0"/>
        <w:jc w:val="center"/>
        <w:rPr/>
      </w:pPr>
      <w:r>
        <w:rPr/>
        <w:t>ГОСУДАРСТВЕННОЙ СИСТЕМЫ ПРЕДУПРЕЖДЕНИЯ И ЛИКВИДАЦИИ</w:t>
      </w:r>
    </w:p>
    <w:p>
      <w:pPr>
        <w:pStyle w:val="Normal"/>
        <w:shd w:fill="FFFFFF" w:val="clear"/>
        <w:spacing w:lineRule="exact" w:line="298"/>
        <w:ind w:right="19" w:hanging="0"/>
        <w:jc w:val="center"/>
        <w:rPr/>
      </w:pPr>
      <w:r>
        <w:rPr/>
        <w:t>ЧРЕЗВЫЧАЙНЫХ СИТУАЦИЙ</w:t>
      </w:r>
    </w:p>
    <w:p>
      <w:pPr>
        <w:pStyle w:val="Normal"/>
        <w:shd w:fill="FFFFFF" w:val="clear"/>
        <w:spacing w:before="182" w:after="0"/>
        <w:ind w:left="10" w:hanging="0"/>
        <w:jc w:val="center"/>
        <w:rPr/>
      </w:pPr>
      <w:r>
        <w:rPr/>
        <w:t>ФУНКЦИОНАЛЬНЫЕ СЛУЖБЫ</w:t>
      </w:r>
    </w:p>
    <w:tbl>
      <w:tblPr>
        <w:tblW w:w="98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40"/>
        <w:gridCol w:w="492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я организаций, учреждений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</w:t>
              <w:br/>
              <w:t>служб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ение полиции «Киясовское» ГУ ММО МВД России «Сарапульски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раны общественного поряд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ДД </w:t>
            </w:r>
            <w:r>
              <w:rPr>
                <w:bCs/>
                <w:color w:val="000000"/>
              </w:rPr>
              <w:t>Отделения полиции «Киясовское» ГУ ММО МВД России «Сарапульски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ирования дорожного дви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УР «ГПС УР» </w:t>
            </w:r>
          </w:p>
          <w:p>
            <w:pPr>
              <w:pStyle w:val="Normal"/>
              <w:rPr/>
            </w:pPr>
            <w:r>
              <w:rPr/>
              <w:t>Пожарная часть № 35 с. Кияс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я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- организации поиска и спасения людей;</w:t>
            </w:r>
          </w:p>
          <w:p>
            <w:pPr>
              <w:pStyle w:val="Normal"/>
              <w:rPr/>
            </w:pPr>
            <w:r>
              <w:rPr/>
              <w:t>- предупреждения и тушения пожаров;</w:t>
            </w:r>
          </w:p>
          <w:p>
            <w:pPr>
              <w:pStyle w:val="Normal"/>
              <w:rPr/>
            </w:pPr>
            <w:r>
              <w:rPr/>
              <w:t>- мониторинга и прогнозирования чрезвычайных ситуаци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</w:rPr>
              <w:t>Киясовский РЭС ПО ЮЭС филиала «Удмуртэнерго» ОАО «Межрегиональная распределительная сетевая компания Центра и Приволжь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- предупреждения и ликвидации чрезвычайных ситуаций на элек</w:t>
              <w:softHyphen/>
            </w:r>
            <w:r>
              <w:rPr/>
              <w:t>тросетях и объектах электроснаб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КУ УР «Киясовское лесничество», Киясовский производственный участок «Сарапуллес» филиала АУ «Удмуртле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9"/>
              </w:rPr>
              <w:t>охраны лесов от болезней и вредителей лесной растительности;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- охраны лесов от болезней и вредителей лесной расти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иясовский дорожный ремонтно-строительный 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9"/>
              </w:rPr>
              <w:t>по восстановлению дорог и мос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1"/>
              </w:rPr>
              <w:t>автотранспортного обеспеч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йонный узел связи с. Киясово СП МРУС г.Сарапул филиал в УР ОАО «Ростелеко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>связи и оповещ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Потребительское общество «Оптови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7"/>
              </w:rPr>
              <w:t>материально-технического  резерва продовольствия и пит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азовы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0"/>
              </w:rPr>
              <w:t>предупреждения и ликвидации чрезвычайных ситуаций на газо</w:t>
            </w:r>
            <w:r>
              <w:rPr/>
              <w:t>вых сетя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дел социальной защиты населения в Киясовском район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социальной защиты населения, пострадавшего от чрезвычайных </w:t>
            </w:r>
            <w:r>
              <w:rPr/>
              <w:t>ситуац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У ветеринарии УР «Киясовская райСББЖ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- ветеринарного обеспеч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АО «Киясовоагроснаб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1"/>
              </w:rPr>
              <w:t>материально-технического снаб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ОО «Ижвет» АЗС № 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снабжения ГС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 «Редакция районной газеты «Знамя труд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УП УР «ТРК Удмуртия» радиостанция Киясовского рад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информационного обеспечения предупреждения и ликвидации ЧС</w:t>
            </w:r>
          </w:p>
        </w:tc>
      </w:tr>
    </w:tbl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/>
        <w:t>ТЕРРИТОРИАЛЬНЫЕ СЛУЖБЫ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я организаций, учреждений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ая </w:t>
              <w:br/>
              <w:t>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УЗ «Киясовская ЦРБ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ая спасательная служб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ервов медицинских ресурсов, предупреждения и ликвидации чрезвычайных ситуаций в организациях (на объектах), находящихся в ведении МБУЗ «Киясов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омайский МУ ПП «Коммун-сервис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рновский ООО «Жилком-серви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ждения и ликвидации чрезвычайных ситуаций на объек</w:t>
              <w:softHyphen/>
              <w:t>тах добычи, хранения и распределения питьевой воды, объектах системах в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ждения и ликвидации чрезвычайных ситуаций на объ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теплоснаб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я и ликвидации ЧС в подведомственных учрежде</w:t>
              <w:softHyphen/>
              <w:t>ниях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культурных ценностей, предупреждения и ликвидации ЧС в организациях управл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ая комиссия при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, оценки и прогноза опасных гидрологических явле</w:t>
              <w:softHyphen/>
              <w:t>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сельскохозяйственных животных;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сельскохозяйственных растений;</w:t>
            </w:r>
          </w:p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ждения и ликвидации чрезвычайных ситуаций в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ях (на объектах) агропромышленн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О «Киясов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финансовыми средствами мероприятий по предупре</w:t>
              <w:softHyphen/>
              <w:t>ждению и ликвидации чрезвычайных ситуаций на территории Кияс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го и финансов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 и ЖК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я и ликвидации ЧС на объектах строительного комплекса, социальной сферы и жилого сектор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sz w:val="26"/>
        </w:rPr>
      </w:pPr>
      <w:r>
        <w:rPr>
          <w:sz w:val="26"/>
        </w:rPr>
        <w:t>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60012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2:00Z</dcterms:created>
  <dc:creator>sobst1</dc:creator>
  <dc:description/>
  <cp:keywords/>
  <dc:language>en-US</dc:language>
  <cp:lastModifiedBy>User</cp:lastModifiedBy>
  <cp:lastPrinted>2009-10-16T13:48:00Z</cp:lastPrinted>
  <dcterms:modified xsi:type="dcterms:W3CDTF">2013-05-07T05:42:00Z</dcterms:modified>
  <cp:revision>2</cp:revision>
  <dc:subject/>
  <dc:title/>
</cp:coreProperties>
</file>