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59.2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02235</wp:posOffset>
            </wp:positionV>
            <wp:extent cx="610235" cy="805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6 сентября 2019 года                                                                                                № 475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реализации муниципальной программы «Охрана здоровья и формирование здорового образа жизни населения на 2015-2021 годы в муниципальном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и «Киясовский район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слушав информацию заместителя главы Администрации муниципального образования «Киясовский район» М.С. Митрошиной по вышеназванному вопросу, Администрация муниципального образования «Киясовский район» отмечает, что в истекшем периоде реализации программы, запланированные мероприятия в большинстве своём выполнен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ический объём средств, направленных на выполнение муниципальной программы составил 77296,32 тыс. рублей или 99,6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епень достижения целевых показателей программы в 2018 году составляет 0,93 при показателях эффективности использования средств местного бюджета 95 процентов. Индекс общей оценки эффективности реализации программы в 2018 году составил 0,95. За 2018 год индексы характеризуют удовлетворительную эффективность реализации муниципальной программы (если индекс менее 0,75 программа считается неэффективно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еализации муниципальной программы публикуется на официальном сайте органов местного самоуправления муниципального образования «Киясовский район»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ями 30, 34 Устава муниципального образования «Кияс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 ходе реализации муниципальной программы  «Охрана здоровья и формирование здорового образа жизни населения на 2015 - 2021 годы в муниципальном образовании «Киясовский район» принять к сведению. Отметить положительные результаты работы отдела по физкультуре и спорту Управления по культуре, делам молодежи, спорту и туризму Администрации МО «Киясовский район» и муниципального казенного образовательного учреждения дополнительного образования «Киясовская дестко-юношеская спортивная школа» по развитию массового спорта,  а также работу администрации бюджетного учреждения здравоохранения Удмуртской Республики "Киясовская районная больница Министерства здравоохранения Удмуртской Республики"</w:t>
      </w:r>
      <w:r>
        <w:rPr>
          <w:rFonts w:cs="Tahoma" w:ascii="Tahoma" w:hAnsi="Tahoma"/>
          <w:color w:val="4D4D4D"/>
          <w:shd w:fill="FFFFFF" w:val="clear"/>
        </w:rPr>
        <w:t xml:space="preserve"> </w:t>
      </w:r>
      <w:r>
        <w:rPr>
          <w:sz w:val="26"/>
          <w:szCs w:val="26"/>
        </w:rPr>
        <w:t>по активизации прививочной кампании и увеличению обеспечения медицинскими услугами большего количества населения старше пенсионного возрас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Отделу по физкультуре и спорту, совместно с Управлением образования: наладить постановку спортивно-массовой работы в образовательных учреждениях во внеурочное время, на базе спортивных клубов, решить вопрос с оплатой тренеров спортивных клуб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правлению по культуре, делам молодежи, спорту и туризму, совместно с Управлением образования продолжить оснащение спортивным инвентарем спортивных залов учреждений образования и культу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Заместителю главы Администрации по социальным вопросам начать работу оргкомитета по подготовке к летнему спортивному фестивалю обучающихся общеобразовательных организаций Удмуртской Республики, который пройдет в с.Киясово в 2020 год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Рекомендовать главному врачу бюджетного учреждения здравоохранения Удмуртской Республики "Киясовская районная больница Министерства здравоохранения Удмуртской Республики" наладить конструктивное сотрудничество с учреждениями социальной сферы с целью активизации профилактических мероприятий и увеличения основных показателей деятельности отрасли здравоохранения Киясовского района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на официальном сайте органов местного самоуправления МО «Киясовски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 xml:space="preserve">«Киясовский район»                                                </w:t>
        <w:tab/>
        <w:tab/>
        <w:tab/>
        <w:tab/>
        <w:t>С.В. Мерзл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sz w:val="26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BodyText">
    <w:name w:val="Body Text"/>
    <w:basedOn w:val="Normal"/>
    <w:qFormat/>
    <w:pPr>
      <w:overflowPunct w:val="true"/>
      <w:autoSpaceDE w:val="true"/>
      <w:snapToGrid w:val="false"/>
      <w:jc w:val="center"/>
      <w:textAlignment w:val="auto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55:00Z</dcterms:created>
  <dc:creator>gor</dc:creator>
  <dc:description/>
  <dc:language>en-US</dc:language>
  <cp:lastModifiedBy>PLS</cp:lastModifiedBy>
  <cp:lastPrinted>2019-09-27T09:54:00Z</cp:lastPrinted>
  <dcterms:modified xsi:type="dcterms:W3CDTF">2019-09-27T05:55:00Z</dcterms:modified>
  <cp:revision>2</cp:revision>
  <dc:subject/>
  <dc:title>АДМИНИСТРАЦИЯ МУНИЦИПАЛЬНОГО ОБРАЗОВАНИЯ</dc:title>
</cp:coreProperties>
</file>