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9.2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hanging="0"/>
        <w:rPr>
          <w:szCs w:val="26"/>
        </w:rPr>
      </w:pPr>
      <w:r>
        <w:rPr/>
        <w:t xml:space="preserve">27 сентября </w:t>
      </w:r>
      <w:r>
        <w:rPr>
          <w:szCs w:val="26"/>
        </w:rPr>
        <w:t>2019 года                                                                                               № 476</w:t>
      </w:r>
    </w:p>
    <w:p>
      <w:pPr>
        <w:pStyle w:val="TextBody"/>
        <w:ind w:right="0" w:hanging="0"/>
        <w:jc w:val="center"/>
        <w:rPr>
          <w:szCs w:val="26"/>
        </w:rPr>
      </w:pPr>
      <w:r>
        <w:rPr>
          <w:szCs w:val="26"/>
        </w:rPr>
        <w:t>с.Кияс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«Киясовский район» от 21.07.2011г. № 389 "Об утверждении положения об оплате труда работников бюджетных, казенных учреждений муниципального образования «Киясовский район» - централизованных бухгалтер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Удмуртской Республики от 23.09.2019 года № 437 «О внесении изменений в постановление Правительства Удмуртской Республики от 15 февраля 2010 года № 36 «Об утверждении Положения об оплате труда работников бюджетных, казенных учреждений Удмуртской Республики - централизованных бухгалтерий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«Киясовский район»  от 21 июля 2011 года № 389 "Об утверждении Положения об оплате труда работников бюджетных, казенных учреждений муниципального образования «Киясовский район» - централизованных бухгалтери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оложении об оплате труда работников бюджетных, казенных учреждений муниципального образования «Киясовский район» - централизованных бухгалтерий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4">
        <w:r>
          <w:rPr>
            <w:rStyle w:val="InternetLink"/>
            <w:sz w:val="26"/>
            <w:szCs w:val="26"/>
          </w:rPr>
          <w:t>таблицу 1 пункта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827"/>
        <w:gridCol w:w="25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Профессиональная квалификацио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Должностные оклады (рублей в месяц)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отраслевые должности служащих </w:t>
            </w:r>
            <w:hyperlink r:id="rId5">
              <w:r>
                <w:rPr>
                  <w:rStyle w:val="InternetLink"/>
                </w:rPr>
                <w:t>первого уровня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квалификационный </w:t>
            </w:r>
            <w:hyperlink r:id="rId6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68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отраслевые должности служащих </w:t>
            </w:r>
            <w:hyperlink r:id="rId7">
              <w:r>
                <w:rPr>
                  <w:rStyle w:val="InternetLink"/>
                </w:rPr>
                <w:t>третьего уровня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квалификационный </w:t>
            </w:r>
            <w:hyperlink r:id="rId8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78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квалификационный </w:t>
            </w:r>
            <w:hyperlink r:id="rId9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95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квалификационный </w:t>
            </w:r>
            <w:hyperlink r:id="rId10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60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квалификационный </w:t>
            </w:r>
            <w:hyperlink r:id="rId11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3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2">
        <w:r>
          <w:rPr>
            <w:rStyle w:val="InternetLink"/>
            <w:sz w:val="26"/>
            <w:szCs w:val="26"/>
          </w:rPr>
          <w:t>таблицу 2 пункта 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1380"/>
        <w:gridCol w:w="1020"/>
        <w:gridCol w:w="1485"/>
        <w:gridCol w:w="1314"/>
      </w:tblGrid>
      <w:tr>
        <w:trPr>
          <w:trHeight w:val="4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(рублей в месяц)</w:t>
            </w:r>
          </w:p>
        </w:tc>
      </w:tr>
      <w:tr>
        <w:trPr>
          <w:trHeight w:val="40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 руководителей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бухгалте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6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1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7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ь группы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1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9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36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37</w:t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ст по охране труда, специалист по закупкам</w:t>
            </w:r>
          </w:p>
        </w:tc>
        <w:tc>
          <w:tcPr>
            <w:tcW w:w="5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78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старший специалист по закупкам</w:t>
            </w:r>
          </w:p>
        </w:tc>
        <w:tc>
          <w:tcPr>
            <w:tcW w:w="5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95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5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в) таблицу 3 пункта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лжнос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(рублей в месяц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централизованной бухгалтер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 руководите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2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реализация настоящего постановления в 2019 году осуществляется в пределах средств, предусмотренных решением Совета депутатов "О бюджете муниципального образования «Киясовский район» на 2019 год и на плановый период 2020 и 2021 годов", а также средств, полученных бюджетными учреждениями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1 октяб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Вестнике правовых актов органа местного самоуправления муниципального образования «Киясовский район» и на официальном сайте органа местного самоуправления муниципального образования «Киясовски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1F6F5E4C779B8B23CF714F0EC28DD1D8667D1DF0D19232C68ADC1BE081C53FlA59N" TargetMode="External"/><Relationship Id="rId4" Type="http://schemas.openxmlformats.org/officeDocument/2006/relationships/hyperlink" Target="consultantplus://offline/ref=951F6F5E4C779B8B23CF714F0EC28DD1D8667D1DF0D19232C68ADC1BE081C53FA9578011999B98B628306Cl65AN" TargetMode="External"/><Relationship Id="rId5" Type="http://schemas.openxmlformats.org/officeDocument/2006/relationships/hyperlink" Target="consultantplus://offline/ref=951F6F5E4C779B8B23CF6F4218AED3D9D3692216F7DFC76E9B8C8B44B087907FE951D552DD9698lB56N" TargetMode="External"/><Relationship Id="rId6" Type="http://schemas.openxmlformats.org/officeDocument/2006/relationships/hyperlink" Target="consultantplus://offline/ref=951F6F5E4C779B8B23CF6F4218AED3D9D3692216F7DFC76E9B8C8B44B087907FE951lD55N" TargetMode="External"/><Relationship Id="rId7" Type="http://schemas.openxmlformats.org/officeDocument/2006/relationships/hyperlink" Target="consultantplus://offline/ref=951F6F5E4C779B8B23CF6F4218AED3D9D3692216F7DFC76E9B8C8B44B087907FE951D552DD969BlB57N" TargetMode="External"/><Relationship Id="rId8" Type="http://schemas.openxmlformats.org/officeDocument/2006/relationships/hyperlink" Target="consultantplus://offline/ref=951F6F5E4C779B8B23CF6F4218AED3D9D3692216F7DFC76E9B8C8B44B087907FE951lD57N" TargetMode="External"/><Relationship Id="rId9" Type="http://schemas.openxmlformats.org/officeDocument/2006/relationships/hyperlink" Target="consultantplus://offline/ref=951F6F5E4C779B8B23CF6F4218AED3D9D3692216F7DFC76E9B8C8B44B087907FE951D552DD969BlB52N" TargetMode="External"/><Relationship Id="rId10" Type="http://schemas.openxmlformats.org/officeDocument/2006/relationships/hyperlink" Target="consultantplus://offline/ref=951F6F5E4C779B8B23CF6F4218AED3D9D3692216F7DFC76E9B8C8B44B087907FE951D552DD969BlB53N" TargetMode="External"/><Relationship Id="rId11" Type="http://schemas.openxmlformats.org/officeDocument/2006/relationships/hyperlink" Target="consultantplus://offline/ref=951F6F5E4C779B8B23CF6F4218AED3D9D3692216F7DFC76E9B8C8B44B087907FE951D552DD969BlB50N" TargetMode="External"/><Relationship Id="rId12" Type="http://schemas.openxmlformats.org/officeDocument/2006/relationships/hyperlink" Target="consultantplus://offline/ref=951F6F5E4C779B8B23CF714F0EC28DD1D8667D1DF0D19232C68ADC1BE081C53FA9578011999B98B628306Cl65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5:00Z</dcterms:created>
  <dc:creator>Управление фин</dc:creator>
  <dc:description/>
  <dc:language>en-US</dc:language>
  <cp:lastModifiedBy>PLS</cp:lastModifiedBy>
  <cp:lastPrinted>2019-09-27T10:45:00Z</cp:lastPrinted>
  <dcterms:modified xsi:type="dcterms:W3CDTF">2019-09-27T06:46:00Z</dcterms:modified>
  <cp:revision>3</cp:revision>
  <dc:subject/>
  <dc:title/>
</cp:coreProperties>
</file>