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9380</wp:posOffset>
                </wp:positionH>
                <wp:positionV relativeFrom="paragraph">
                  <wp:posOffset>34290</wp:posOffset>
                </wp:positionV>
                <wp:extent cx="2466975" cy="9150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915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муниципального образования «Киясовский район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25pt;height:72.05pt;mso-wrap-distance-left:9.05pt;mso-wrap-distance-right:9.05pt;mso-wrap-distance-top:0pt;mso-wrap-distance-bottom:0pt;margin-top:2.7pt;mso-position-vertical-relative:text;margin-left:-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муниципального образования «Киясовский район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1865</wp:posOffset>
                </wp:positionH>
                <wp:positionV relativeFrom="paragraph">
                  <wp:posOffset>34290</wp:posOffset>
                </wp:positionV>
                <wp:extent cx="2207260" cy="752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260" cy="752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«Кияса ёрос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муниципал кылдытэтлэн АДМИНИСТРАЦИЕ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3.8pt;height:59.25pt;mso-wrap-distance-left:9.05pt;mso-wrap-distance-right:9.05pt;mso-wrap-distance-top:0pt;mso-wrap-distance-bottom:0pt;margin-top:2.7pt;mso-position-vertical-relative:text;margin-left:27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«Кияса ёрос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муниципал кылдытэтлэн АДМИНИСТРАЦИЕ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265</wp:posOffset>
            </wp:positionH>
            <wp:positionV relativeFrom="paragraph">
              <wp:posOffset>-102235</wp:posOffset>
            </wp:positionV>
            <wp:extent cx="610235" cy="805815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Heading1"/>
        <w:ind w:hanging="0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1 октября 2019 года                                                                                                    № 480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с.Киясов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внесении изменений в состав  рабочей группы </w:t>
      </w:r>
      <w:bookmarkStart w:id="0" w:name="_Hlk1035308"/>
      <w:r>
        <w:rPr>
          <w:b/>
          <w:sz w:val="26"/>
          <w:szCs w:val="26"/>
        </w:rPr>
        <w:t>по вопросам реализ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ционального проекта «Образование» на территор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«Киясовский район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End w:id="0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В соответствии с Указом Президента РФ от 07мая 2018 года № 204 «О национальных целях и стратегических задачах развития Российской Федерации на период до 2024 года», в соответствии со ст. 30 и 34 Устава МО «Киясовский район»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изменения в состав рабочей группы </w:t>
      </w:r>
      <w:bookmarkStart w:id="1" w:name="_Hlk1036188"/>
      <w:bookmarkStart w:id="2" w:name="_Hlk1035647"/>
      <w:r>
        <w:rPr>
          <w:sz w:val="26"/>
          <w:szCs w:val="26"/>
        </w:rPr>
        <w:t>по вопросам реализации национального проекта «Образование» на территории муниципального образования «Киясовский район» согласно Приложению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2. Опубликовать настоящее постановление на официальном сайте органов местного самоуправления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bookmarkEnd w:id="1"/>
      <w:bookmarkEnd w:id="2"/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муниципального образования «Киясовский район» по социальным вопросам М.С.Митрошин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Киясовский район»                                                                                С.В. Мерзляков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0" w:leader="none"/>
        </w:tabs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8"/>
          <w:tab w:val="left" w:pos="9000" w:leader="none"/>
        </w:tabs>
        <w:ind w:left="5529" w:hanging="0"/>
        <w:jc w:val="both"/>
        <w:rPr/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9000" w:leader="none"/>
        </w:tabs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  <w:t>МО «Киясовский район»</w:t>
      </w:r>
    </w:p>
    <w:p>
      <w:pPr>
        <w:pStyle w:val="Normal"/>
        <w:tabs>
          <w:tab w:val="clear" w:pos="708"/>
          <w:tab w:val="left" w:pos="9000" w:leader="none"/>
        </w:tabs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  <w:t>от 01.10.2019 № 480.1</w:t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став рабочей группы по вопросам реализации национального проекта </w:t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разование» на территории МО «Киясовский район»</w:t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0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>Председатель рабочей группы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00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трошина М.С., заместитель главы муниципального образования «Киясовский район» по социальным вопросам.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b/>
          <w:sz w:val="26"/>
          <w:szCs w:val="26"/>
        </w:rPr>
        <w:t>Участники рабочей группы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>Рябин А.Н., начальник Управления образования Администрации МО «Киясовский район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вчинникова Л.Е., заместитель главы муниципального образования «Киясовский район», начальник Управления финансов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>Пушкарева Л.М., заместитель начальника Управления образования Администрации МО «Киясовский район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>Малярова Л.В., директор МКУ «Центр образования - Централизованная бухгалтерия учреждений в сфере образования МО «Киясовский район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лаченова Л.В., руководитель планово-экономической группы МКУ «Центр образования - Централизованная бухгалтерия учреждений в сфере образования МО «Киясовский район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>Пухарева О.Г., директор МБОУ «Киясовская СОШ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>Мосалева Е.А., директор МБОУ «Первомайская СОШ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айбатурова Л.А., директор МКОУ «Лутохинская СОШ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имакова С.А., директор МБОУДО «Дом детского творчества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>Кирьянова Н. Ю., заместитель директора МБОУДО «Дом детского творчества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Липина Н.М., ведущий специалист-эксперт по воспитательной работе Управления образования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>Тихонова Г.С., ведущий специалист-эксперт по учебной работе Управления образования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езумова В.В., специалист информационно-аналитического отдела МКУ «Центр образования - Централизованная бухгалтерия учреждений в сфере образования МО «Киясовский район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техин Ю.М., специалист информационно-аналитического отдела МКУ «Центр образования - Централизованная бухгалтерия учреждений в сфере образования МО «Киясовский район»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firstLine="567"/>
      <w:textAlignment w:val="auto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360"/>
      <w:jc w:val="both"/>
      <w:textAlignment w:val="auto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left="6804" w:hanging="0"/>
      <w:textAlignment w:val="auto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spacing w:lineRule="auto" w:line="360"/>
      <w:ind w:left="6804" w:right="-109" w:hanging="0"/>
      <w:jc w:val="both"/>
      <w:textAlignment w:val="auto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sz w:val="26"/>
    </w:rPr>
  </w:style>
  <w:style w:type="character" w:styleId="21">
    <w:name w:val="Основной текст с отступом 2 Знак"/>
    <w:qFormat/>
    <w:rPr>
      <w:sz w:val="26"/>
    </w:rPr>
  </w:style>
  <w:style w:type="character" w:styleId="Style9">
    <w:name w:val="Основной текст Знак"/>
    <w:qFormat/>
    <w:rPr>
      <w:sz w:val="26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overflowPunct w:val="true"/>
      <w:autoSpaceDE w:val="true"/>
      <w:ind w:right="4677" w:hanging="0"/>
      <w:textAlignment w:val="auto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overflowPunct w:val="true"/>
      <w:autoSpaceDE w:val="true"/>
      <w:ind w:right="4535" w:hanging="0"/>
      <w:jc w:val="both"/>
      <w:textAlignment w:val="auto"/>
    </w:pPr>
    <w:rPr>
      <w:sz w:val="26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ind w:firstLine="567"/>
      <w:textAlignment w:val="auto"/>
    </w:pPr>
    <w:rPr>
      <w:sz w:val="26"/>
    </w:rPr>
  </w:style>
  <w:style w:type="paragraph" w:styleId="TextBodyIndent">
    <w:name w:val="Body Text Indent"/>
    <w:basedOn w:val="Normal"/>
    <w:pPr>
      <w:overflowPunct w:val="true"/>
      <w:autoSpaceDE w:val="true"/>
      <w:ind w:firstLine="567"/>
      <w:jc w:val="both"/>
      <w:textAlignment w:val="auto"/>
    </w:pPr>
    <w:rPr>
      <w:sz w:val="26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ind w:firstLine="851"/>
      <w:jc w:val="both"/>
      <w:textAlignment w:val="auto"/>
    </w:pPr>
    <w:rPr>
      <w:sz w:val="26"/>
      <w:lang w:val="en-US"/>
    </w:rPr>
  </w:style>
  <w:style w:type="paragraph" w:styleId="Style10">
    <w:name w:val="Цитата"/>
    <w:basedOn w:val="Normal"/>
    <w:qFormat/>
    <w:pPr>
      <w:tabs>
        <w:tab w:val="clear" w:pos="708"/>
        <w:tab w:val="left" w:pos="9000" w:leader="none"/>
      </w:tabs>
      <w:overflowPunct w:val="true"/>
      <w:autoSpaceDE w:val="true"/>
      <w:ind w:left="5400" w:right="-109" w:hanging="0"/>
      <w:jc w:val="both"/>
      <w:textAlignment w:val="auto"/>
    </w:pPr>
    <w:rPr>
      <w:sz w:val="26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211">
    <w:name w:val="Основной текст с отступом 21"/>
    <w:basedOn w:val="Normal"/>
    <w:qFormat/>
    <w:pPr>
      <w:overflowPunct w:val="true"/>
      <w:autoSpaceDE w:val="true"/>
      <w:ind w:firstLine="851"/>
      <w:jc w:val="both"/>
      <w:textAlignment w:val="auto"/>
    </w:pPr>
    <w:rPr>
      <w:sz w:val="26"/>
    </w:rPr>
  </w:style>
  <w:style w:type="paragraph" w:styleId="Style13">
    <w:name w:val="Обычный (веб)"/>
    <w:basedOn w:val="Normal"/>
    <w:qFormat/>
    <w:pPr>
      <w:overflowPunct w:val="true"/>
      <w:autoSpaceDE w:val="true"/>
      <w:spacing w:before="280" w:after="115"/>
      <w:textAlignment w:val="auto"/>
    </w:pPr>
    <w:rPr>
      <w:sz w:val="24"/>
      <w:szCs w:val="24"/>
    </w:rPr>
  </w:style>
  <w:style w:type="paragraph" w:styleId="Style1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2:05:00Z</dcterms:created>
  <dc:creator>gor</dc:creator>
  <dc:description/>
  <dc:language>en-US</dc:language>
  <cp:lastModifiedBy>PLS</cp:lastModifiedBy>
  <cp:lastPrinted>2019-10-11T16:04:00Z</cp:lastPrinted>
  <dcterms:modified xsi:type="dcterms:W3CDTF">2019-10-11T12:05:00Z</dcterms:modified>
  <cp:revision>2</cp:revision>
  <dc:subject/>
  <dc:title>АДМИНИСТРАЦИЯ МУНИЦИПАЛЬНОГО ОБРАЗОВАНИЯ</dc:title>
</cp:coreProperties>
</file>