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8 июня 2012 года                                                                                                           № 486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ревизии составления и исполнения бюджетной сметы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МКУСО «Социально-реабилитационный центр для несовершеннолетних»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ревизии составления и исполнения бюджетной сметы, проведенной Управлением финансов Администрации муниципального образования «Киясовский район» в муниципальном казенном учреждении социального обслуживания «Социально-реабилитационный центр для несовершеннолетних» за период с 01.01.2010 по 18.04.2012, в соответствии со ст. 34 Устава муниципального образования «Киясовский район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АНОВЛЯЮ: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Директору муниципального казенного учреждения социального обслуживания «Социально-реабилитационный центр для несовершеннолетних» Быковой А.Е.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срок до 29 июня 2012 года организовать устранение всех выявленных нарушений, отмеченных ревизи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еспечить выполнение требований действующего законодательства при исполнении бюджетных смет и ведении бюджетного уче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илить контроль за целевым использованием бюджетных средст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ссмотреть вопрос о принятии мер дисциплинарной ответственности в отношении лиц, допустивших наруш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информацию о проделанной работе по устранению выявленных нарушений и о принятых мерах по недопущению в дальнейшем нарушений требований бюджетного законодательства представить в Управление финансов Администрации муниципального образования «Киясовский район» в срок до 29 июня 2012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Овчинникову Л.Е., заместителя главы Администрации муниципального образования «Киясовский район» - начальника Управления финанс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и акт ревизии составления и исполнения бюджетной сметы в МКУСО «Социально-реабилитационный центр для несовершеннолетних»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44" w:hanging="0"/>
        <w:jc w:val="both"/>
        <w:rPr/>
      </w:pPr>
      <w:r>
        <w:rPr>
          <w:sz w:val="26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/>
      </w:pPr>
      <w:r>
        <w:rPr>
          <w:sz w:val="26"/>
        </w:rPr>
        <w:t>МО «Киясовский район»                                                                              Т.Е. Васильева</w:t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53:00Z</dcterms:created>
  <dc:creator>gor</dc:creator>
  <dc:description/>
  <cp:keywords/>
  <dc:language>en-US</dc:language>
  <cp:lastModifiedBy>User</cp:lastModifiedBy>
  <cp:lastPrinted>2012-07-02T14:58:00Z</cp:lastPrinted>
  <dcterms:modified xsi:type="dcterms:W3CDTF">2012-07-02T10:59:00Z</dcterms:modified>
  <cp:revision>3</cp:revision>
  <dc:subject/>
  <dc:title>АДМИНИСТРАЦИЯ МУНИЦИПАЛЬНОГО ОБРАЗОВАНИЯ</dc:title>
</cp:coreProperties>
</file>