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ноября 2010 года                                                                                                     № 53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040" w:leader="none"/>
        </w:tabs>
        <w:spacing w:before="0" w:after="0"/>
        <w:ind w:right="468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ц</w:t>
      </w:r>
      <w:r>
        <w:rPr>
          <w:bCs/>
          <w:sz w:val="26"/>
          <w:szCs w:val="26"/>
        </w:rPr>
        <w:t>елевой программы  «Традиционная народная культура как основа сохранения самобытности Киясовского района» на 2011-2013 г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ях сохранения наследия традиционной народной культуры как основы функционирования и развития  культуры, сохранения многообразия форм культуры Киясовского района, в соответствии со ст.178 Бюджетного кодекса Российской Федерации и ст. 34 Устава муниципального образования «Киясовский район»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рилагаемую ц</w:t>
      </w:r>
      <w:r>
        <w:rPr>
          <w:bCs/>
          <w:sz w:val="26"/>
          <w:szCs w:val="26"/>
        </w:rPr>
        <w:t>елевую программу  «Традиционная народная культура как основа сохранения самобытности Киясовского района» на 2011-2013 го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финансирование настоящей Программы в 2011 году производится в пределах сметы расходов районного муниципального учреждения культуры «Киясовский  межпоселенческий Дом культуры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ую ц</w:t>
      </w:r>
      <w:r>
        <w:rPr>
          <w:bCs/>
          <w:sz w:val="26"/>
          <w:szCs w:val="26"/>
        </w:rPr>
        <w:t xml:space="preserve">елевую программу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постановлением Администрации МО "Киясовский район"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22.11.2010 № 5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ая программа </w:t>
        <w:br/>
        <w:t xml:space="preserve">«Традиционная народная культура как основа сохранения самобытност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ясовского района» на 2011-2013 год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>-  целевая программа "Традиционная  народная культура как основа сохранения самобытности Киясовского района» на 2011-2013 годы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>- Администрация МО «Киясовский район»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Координатор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 Администрации МО «Киясовский район»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>- районное муниципальное учреждение культуры «Киясовский межпоселенческий Дом культуры», (далее – МДК), национально-культурные объединения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Основные цел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наследия традиционной народной культуры как основы функционирования и развития  культуры; сохранение многообразия форм культуры в Киясовском районе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вных возможностей доступа к культурным ценностям для всех категорий населения; повышение профессионального уровня руководителей и участников национальных самодеятельных коллективов; сохранение, развитие и популяризация лучших образцов традиционной народной культуры и народного творчества; развитие инновационных технологий в сфере культурно-досуговой деятельности; повышение квалификации  кадрового состава учреждений культуры района, занимающегося народным творчеством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2011-2013 годы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ое муниципальное учреждение культуры «Киясовский межпоселенческий Дом культуры», национально-культурные объедине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b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муниципального образования «Киясовский район» и внебюджетные средства районного муниципального учреждения культуры «Киясовский межпоселенческий Дом культуры». 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количества и качества коллективов народного творчества, клубов по интересам и любительских объединений; участие коллективов в международных, всероссийских, межрегиональных, районных фестивалях, конкурсах, выставках, ярмарках народного творчества и народных художественных промыслов и ремёсел;                                         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ддержки самодеятельным коллективам  в совершенствовании их деятельности;</w:t>
            </w:r>
          </w:p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 повышение качества подготовки, переподготовки и повышение квалификации специалистов, работающих в клубных учреждениях;                                                          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материально-технической базы муниципальных учреждений культуры     (приобретение музыкальных инструментов, сценических костюмов и обуви, технических средств, транспорта);  </w:t>
            </w:r>
          </w:p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удовлетворение духовных и творческих потребностей всех социальных категорий населения;  повышение  эффективности, качества и расширение спектра услуг в сфере традиционной народной культуры, народного творчества, социально-культурной деятельности; формирование имиджа учреждений культуры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b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реализацией Программы осуществляет начальник Управления культуры района и заместитель  главы Администрации МО «Киясовский район»  по социальным вопросам.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основание необходимости разработки Программы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Традиционная народная культура является глубинной основой всего многообразия направлений, видов и форм культуры современного общества. Культура немыслима без традиции, она есть результат и развитие последней. Традиция придает культуре устойчивость, обеспечивает ее целостность и единство, отсеивает нецелесообразное, чуждое и сохраняет специфическое, ценное для данного этноса, региона, эпохи. Наследие традиционной народной культуры является источником современной национальной культуры и искусства. В русле народной культуры складываются представления человека о мире и его мироощущение, система образов и языка,  народные знания и умения, обычаи и нравы, формы хозяйственной деятельности, семейной, обрядово-праздничной жизни, система фольклора. Сохраняя до наших дней свое основополагающее значение, традиционная народная культура несет в себе важнейшие свойства и качества этноса, в которых находит выражение исторический путь каждого народ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 опыт практического воссоздания народных традиций, в новых, кардинально изменившихся условиях они не утрачивают своей способности активно воздействовать и влиять на все сферы общественной жизни, решать самые насущные проблемы современности. Народная культура являе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воспитания духовности и нравственности, стабилизации и гармонизации семейных и общественных отношений. С ее помощью решаются такие серьезные проблемы, как восстановление и развитие социального и экономического потенциала сельских территорий, организация занятости на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На сегодняшний день в районе действует 21 учреждение культуры, занимающееся развитием традиционной народной культуры. Изучение и восстановление народных традиций стало неотъемлемой частью работы подавляющего большинства клубных учрежд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программных средств и методов, четкость поставленных задач позволит не только сохранить сеть учреждений культуры, но и качественно улучшить и увеличить количество культурно-досуговых мероприятий, таких как: фестивали, выставки народного декоративно-прикладного искусства, фольклорно-этнографические экспедиции, культурно-досуговые мероприятия для социально незащищенных груп населения, творческие мероприятия по поддержке самодеятельных художников, поэтов, композиторов, юных дарований, местные народные праздники и другие. Реализация Программы предполагает сохранение культурной самобытности Киясовского района через системную поддержку значимых научных, творческих, культурно-просветительских и образовательных проектов в области традиционной культуры и народного творчества, создание условий для формирования качественных культурных продуктов и услуг, укрепление материально-технической базы учреждений культуры. Программа направлена на развитие всех жанров народного искусства, сохранение народных промыслов и ремесел, развитие народной музыкальной культуры, воспитание чувства патриотизма, уважения к истории и культуре Отечества и его лучшим традициям, которые в первозданном виде сохраняются на селе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цели и задачи Программы, сроки ее реализаци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 - сохранение наследия традиционной народной культуры как основы функционирования и развития культуры Киясовского района и сохранение многообразия форм культуры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для всех категорий населения равных возможностей доступа к культурным ценностям, участия в культурной жизни через ряд проводимых мероприятий, праздников, фестивалей и клубные формирова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2) повышение профессионализма руководителей и участников национальных самодеятельных коллективов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3) сохранение, развитие и популяризация лучших образцов традиционной народной культуры и народного творчества через возрождение традиций обрядов, песен народов, проживающих на территории  Киясовского района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4) развитие инновационных технологий в сфере культурно-досуговой деятельности через открытие сайта со страничкой народной культуры Киясовского района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5) повышение квалификации кадрового состава учреждений культуры района, занимающегося народным творчеством, через курсы повышения квалификации, семинары и учёбы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1 – 2013 годы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еречень программных мероприятий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 представлен в приложении 1 к Программе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Для реализации мероприятий (ресурсного обеспечения) Программы планируется привлечение средств бюджета МО «Киясовский район», бюджетов муниципальных образований – сельских поселений в соответствии с законодательством Российской Федерации, средств от приносящей доход деятельности районного муниципального учреждения культуры «Киясовский межпоселенческий  Дом культуры», спонсорские средства.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V. Оценка эффективности реализации Программы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увеличено число коллективов народного творчества, оказана финансовая поддержка муниципальным учреждениям культуры в организации досуга населения, укреплена материально-техническая база, что позволит обновить оборудование, музыкальные инструменты, костюмы, технические средства, от которых зависит качество работы культурно-досуговых  учреждений района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spacing w:before="0" w:after="0"/>
        <w:ind w:left="5580" w:hanging="0"/>
        <w:rPr/>
      </w:pPr>
      <w:r>
        <w:rPr>
          <w:bCs/>
          <w:sz w:val="26"/>
          <w:szCs w:val="26"/>
        </w:rPr>
        <w:t>к программе «Традиционная народная культура как основа сохранения самобытности Киясовского района» на 2011-2013 годы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Учебно-организационная деятельность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260"/>
        <w:gridCol w:w="198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и (тыс. руб.)</w:t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12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ведение семинарских занятий, мастер-классов на базе Киясовского МДК по направлениям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вокальное искусство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танцевальное искусство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режиссур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делопроиз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бучение на республиканских курсах повышения  квалификации руководителей коллективов самодеятельного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еже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иректор МДК, методист по народному твор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ольклорных экспедиций по Киясовскому райо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ая С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ас-Пельга</w:t>
            </w:r>
          </w:p>
          <w:p>
            <w:pPr>
              <w:pStyle w:val="Normal"/>
              <w:rPr/>
            </w:pPr>
            <w:r>
              <w:rPr/>
              <w:t>д. Калаш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Первомайский, с. Кияс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 по народному твор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изготовление  методического сбор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Локальные обряды, праздники Киясовского района» и приложения к нему буклета с фотография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сборников самодеятельных авторов и композиторов Кияс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ы М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ы МДК, М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оллективов народного творчества в республиканских, межрегиональных, международных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 согл. по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ДК методист по народному твор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встреч и обменных концертов национальных самодеятельных коллективов района с коллективами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 массовых мероприятий, методист по народному твор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деятельности национальных коллекти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МДК, методист по народному творч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Центра русской культуры из ведомства Управления образования в ведомство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айта Киясовского МДК в сети Интернет и его функцио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ДК, системный админист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ультурно-досугов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хранению и развитию народ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260"/>
        <w:gridCol w:w="198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и (тыс. руб.)</w:t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1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рактической и методической помощи в постановке   творческих программ самодеятельным национальным художественным  коллективам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ам работы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, методисты, председатели национально-культурных объединений (далее-Н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спубликанских праздниках «Гербер», «Воршуд», «Семык», «Сабанту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КО, специалисты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деофильма «Обряды в Киясо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народного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праздника «Играй, гармон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циональных праздников, бытующих на территории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Троица» (с. Первомайск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Акашка» (д.Карамас-Пельг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оронья каша» (д. Байса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Бусы сюан» (д. Старая Са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КО, методист по народному творчеству,  специалисты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ого праздника «Июньский многоцвет», посвящённого окончанию  весенне-полев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, рук. 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лодёжной национальной игры «Юмш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Калаш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ас-Пель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молодежи, специалисты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фестивалей, смо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элементов обряда удмуртской свадьбы в проведение торжественной регистрации бр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 по народному твор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смотра-конкурса среди учреждений культуры района посвящённого  85-летию Киясов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,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юбилейным датам населённых пункт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ДК,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посвящённых дню святых великомучеников Фрола и Лавра на Святом клю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крепление материально-технической баз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1260"/>
        <w:gridCol w:w="198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и (тыс. руб.)</w:t>
            </w:r>
          </w:p>
        </w:tc>
      </w:tr>
      <w:tr>
        <w:trPr/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13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ой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баяна и гармо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ив костюмов для народных ансамблей «Непоседы», «Инвожо», для ансамбля народной песни «Журавушка», для танцевальны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щий объем финансирова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по годам (тыс. руб.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(2011-2013 гг.) (тыс. руб.)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</w:tr>
      <w:tr>
        <w:trPr/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.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sobst1</dc:creator>
  <dc:description/>
  <cp:keywords/>
  <dc:language>en-US</dc:language>
  <cp:lastModifiedBy>User</cp:lastModifiedBy>
  <cp:lastPrinted>2010-12-03T13:58:00Z</cp:lastPrinted>
  <dcterms:modified xsi:type="dcterms:W3CDTF">2010-12-03T10:59:00Z</dcterms:modified>
  <cp:revision>2</cp:revision>
  <dc:subject/>
  <dc:title/>
</cp:coreProperties>
</file>