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9 июня 2012 года                                                                                                  № 537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right="477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«Выдача разрешений на ввод в эксплуатац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ъектов капитального строительства на территории муниципального образования 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Федеральным законом от 27.07.2010 №210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«Киясовский район», утвержденного постановлением Администрации муниципального образования "Киясовский район" от 16.03.2012 № 241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Утвердить прилагаемый административный регламент предоставления муниципальной услуги «Выдача разрешений на ввод в эксплуатацию объектов капитального строительства на территории муниципального образования «Киясовский район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административный регламент предоставления муниципальной услуги на официальном сайте органов местного самоуправления муниципального образования «Киясовский район»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«Киясовский район»                                                                     Т.Е. Васил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left="6120" w:hanging="0"/>
        <w:jc w:val="right"/>
        <w:rPr/>
      </w:pPr>
      <w:r>
        <w:rPr>
          <w:sz w:val="24"/>
          <w:szCs w:val="24"/>
        </w:rPr>
        <w:t>МО «Киясовский район»»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29.06.2012 года №537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разрешений на ввод в эксплуатацию объектов капитального строительства на территории муниципального образования «Кияс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80" w:leader="none"/>
        </w:tabs>
        <w:ind w:left="32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2880" w:leader="none"/>
        </w:tabs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дминистративный регламент (далее – Регламент) по предоставлению муниципальной услуги «Выдача разрешений на ввод объекта в эксплуатацию объектов капитального строительства на территории МО «Киясовский район»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МО «Киясовский район» с юридическими и физическими лиц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ыдача разрешений на ввод объекта в эксплуатацию объектов капитального строительства на территории МО «Киясовский район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Муниципальную услугу предоставляет Отдел строительства,  архитектуры и ЖКХ Администрации МО «Киясовский  район» (далее - Отдел). В предоставлении муниципальной услуги также могут принимать участие в качестве источников получения документов, необходимых для предоставления информации,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ы технической инвентариза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рганизации, эксплуатирующие инженерные коммуника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заказчика строительства объ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ым результатом предоставления муниципальной услуги являются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на ввод объекта в эксплуатац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нный отказ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Срок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должен превышать 10 дней со дня регистрации заявления с требуемыми документами о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4 ноября 2005 года №698 «О форме разрешения на строительство и форме разрешения на ввод объекта в эксплуатацию» 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нструкция о порядке заполнения формы разрешения на ввод объекта в эксплуатацию, утвержденная приказом Министерства регионального развития Российской Федерации от 19 октября 2006 г. №121 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«Киясовский район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Заявление о предоставлении муниципальной услуги (Приложение №1 и №2 настоящего Регламента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6.2.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6.3.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6.4.разрешение на строительство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6.5.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6.6.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6.7.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6.8.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6.9.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6.10.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настоящего Кодекс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6.11.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разрешения на ввод объекта в эксплуатацию разрешается требовать документы, указанные в п. 2.6., а так же, по желанию Заявителя предоставляются технический паспорт объекта капитального строительства, либо иные документы содержащие данные о площади и других строительных характеристиках объек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Документы предоставляются подлинные или их копии. При предоставлении копий документов обязательно предоставляются подлинные документы для обозрения и свер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ления неуполномоченным лиц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обращения не поддаётся прочт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отсутствие документов, указанных в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определения или решения суда, вступившего в законную сил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b/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60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Время ожидания приема по предварительной записи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Продолжительность приема у исполнителя муниципальной услуги, осуществляющего выдачу и прием документов,  не должна превышать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Регистрация запрос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Отделе производится в день поступления обращения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 xml:space="preserve">2.12. </w:t>
      </w:r>
      <w:r>
        <w:rPr>
          <w:b/>
          <w:bCs/>
          <w:sz w:val="24"/>
          <w:szCs w:val="24"/>
        </w:rPr>
        <w:t>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я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а ожидания должны соответствовать комфортным условиям для заявителей и оптимальным условиям работы специалистов, должны быть оборудованы стульями (не менее чем тр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4"/>
          <w:szCs w:val="24"/>
        </w:rPr>
        <w:tab/>
        <w:t>Места приема заявителей должны быть оборудованы информационными вывесками с указанием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специалиста, осуществляющего прие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ab/>
        <w:t>В целях обеспечения конфиденциальности сведений о заявителе, одним специалистом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ab/>
        <w:t>В месте предоставления муниципальной услуги должны быть размещены следующие информационные материал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сто нахождения, график приема получателей муниципальной услуги, номера телефонов для спра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чень причин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3.Информация о месте нахождения и графике работы исполнителя муниципальной услуги и других органах, участвующих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я МО «Киясовский район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b/>
          <w:sz w:val="24"/>
          <w:szCs w:val="24"/>
        </w:rPr>
        <w:t>Удмуртская Республика, с. Киясово, ул.Красная,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>427550, Удмуртская Республика, с. Киясово, ул. Красная,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r>
        <w:rPr>
          <w:b/>
          <w:sz w:val="24"/>
          <w:szCs w:val="24"/>
          <w:lang w:val="en-US"/>
        </w:rPr>
        <w:t>kiyasad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ud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ne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Адрес официального Интернет-сайта Администрации муниципального образования «Киясовский район»: </w:t>
      </w:r>
      <w:r>
        <w:rPr>
          <w:b/>
          <w:sz w:val="24"/>
          <w:szCs w:val="24"/>
          <w:lang w:val="en-US"/>
        </w:rPr>
        <w:t>kiyasov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dmur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14"/>
        <w:spacing w:before="0" w:after="0"/>
        <w:ind w:firstLine="540"/>
        <w:jc w:val="both"/>
        <w:rPr/>
      </w:pPr>
      <w:r>
        <w:rPr/>
        <w:t>График работы: ежедневно, кроме субботы и воскресенья, с 8.00 до 16.00,обед с 12.00 до 13.00, технологический перерыв: с 10.00 до 10.15, с 15.00 до 15.15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Прием граждан и представителей юридических лиц</w:t>
      </w:r>
      <w:r>
        <w:rPr/>
        <w:t>:</w:t>
      </w:r>
      <w:r>
        <w:rPr>
          <w:b/>
        </w:rPr>
        <w:t xml:space="preserve"> осуществляется по понедельникам  и пятницам с 8.00 до 16.00 без п</w:t>
      </w:r>
      <w:r>
        <w:rPr>
          <w:b/>
          <w:color w:val="000000"/>
        </w:rPr>
        <w:t>редварительной записи, либо по желанию заявителя по предварительной записи.</w:t>
      </w:r>
    </w:p>
    <w:p>
      <w:pPr>
        <w:pStyle w:val="Style14"/>
        <w:spacing w:before="0" w:after="0"/>
        <w:ind w:firstLine="540"/>
        <w:rPr/>
      </w:pPr>
      <w:r>
        <w:rPr>
          <w:color w:val="000000"/>
        </w:rPr>
        <w:t>Справочный телефон (8-34133) 3-22-40,  3-27-50 (приемная).</w:t>
      </w:r>
    </w:p>
    <w:p>
      <w:pPr>
        <w:pStyle w:val="Style14"/>
        <w:spacing w:before="0" w:after="0"/>
        <w:ind w:firstLine="540"/>
        <w:jc w:val="both"/>
        <w:rPr>
          <w:color w:val="FF0000"/>
        </w:rPr>
      </w:pPr>
      <w:r>
        <w:rPr>
          <w:color w:val="000000"/>
        </w:rPr>
        <w:t>Номер кабинета  исполнителя муниципальной услуги: каб. №29 Отдел строительства, архитектуры и ЖК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дивидуальное устное информирование о процедуре предоставления муниципальной услуги осуществляется специалистами отдела строительства, архитектуры и ЖКХ Администрации МО «Киясовский район» при обращении Заявителей лично или по телефону. Продолжительность индивидуального устного информирования каждого Заявителя составляет не более 15 минут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дивидуальное письменное информирование о процедуре предоставления муниципальной услуги осуществляется специалистами отдела строительства, архитектуры и ЖКХ Администрации МО «Киясовский район» при обращении Заявителей путем почтовых отправлений, электронной почтой  муниципального образования «Киясовский район». Ответ направляется в письменном виде, почтой или электронной почтой в зависимости от способа обращения Заявителя или способа доставки ответа, указанного в письменном обращении Заявителя,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2.14.Показатели доступности и качества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ями доступности и качества оказания муниципальной услуги являются: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ирования Заявителей о месте нахождения и графике работы отдела;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 обеспечение информирования Заявителей о порядке оказания муниципальной услуги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 приёма Заявителей в отделе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 рассмотрения запросов Заявителей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- своевременность </w:t>
      </w:r>
      <w:r>
        <w:rPr>
          <w:color w:val="000000"/>
          <w:sz w:val="24"/>
          <w:szCs w:val="24"/>
        </w:rPr>
        <w:t xml:space="preserve">и оперативность </w:t>
      </w:r>
      <w:r>
        <w:rPr>
          <w:sz w:val="24"/>
          <w:szCs w:val="24"/>
        </w:rPr>
        <w:t>исполнения запросов Заявителей (</w:t>
      </w:r>
      <w:r>
        <w:rPr>
          <w:color w:val="000000"/>
          <w:sz w:val="24"/>
          <w:szCs w:val="24"/>
        </w:rPr>
        <w:t>доля запросов, исполненных в законодательно установленный срок);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ледовательность административных процедур при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Приложение №4 настоящего Регламента, Блок-схема последовательности административных процедур при предоставлении муниципальной услуг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требуем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подготовка и выдача разрешения на ввод объекта в эксплуатацию, либо отказ в выдаче разрешения на ввод объекта в эксплуатацию с указанием причин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, и регистрация заявления и требуемых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ециалист Отдела, уполномоченный принимать документы, устанавливает предмет обращения, личность заявителя и проверяет его полномочия, наличие всех необходимых документов, согласно п.2.6.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3. 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оказания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, и принимает имеющиеся докумен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4. Специалист, уполномоченный на прием документов, проверяет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i/>
          <w:sz w:val="24"/>
          <w:szCs w:val="24"/>
        </w:rPr>
        <w:t>Максимальный срок выполнения данной административной процедуры составляет 30 минут на каждого заявител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ления и требуемых докумен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Основанием для начала процедуры рассмотрения заявления о предоставлении муниципальной услуги является получение ответственным сотрудником отдела строительства, ЖКХ и архитектуры и рассмотрение заявления с пакетом принятых документов. В случае, если заявителем представлены все требуемые для оказания услуги документы и все документы соответствуют требованиям действующего законодательства, то ответственный сотрудник приступает к подготовке итогового документа, в противном случае составляет мотивированный отказ в предоставлении услуги с указанием причи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ый срок выполнения данной административной процедуры составляет 8 календарных дн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3.1.3. Подготовка и выдача итогового докумен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 октября 2006 г. №12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ветственный за подготовку разрешения на ввод в эксплуатаци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1. Заполняет разрешение на ввод по форме, согласно Приложения №5 настоящего Регламента, либо готовит мотивированный отказ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. Подписывает подготовленное разрешение на ввод  объекта в эксплуатацию или мотивированный отказ главой Администрации, либо уполномоченным должностным лиц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явителю лично выдается разрешение на ввод объекта в эксплуатацию, либо отказ в выдаче разрешения на ввод объекта в эксплуатацию с указанием причин, или, по желанию заявителя, направляются почтой. В случае, если заявитель не указал в своем заявлении адрес, на который требуется отправить документы, готовые документы хранятся в отделе строительства, архитектуры и ЖКХ Администрации МО «Киясовский район», до востреб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ый срок выполнения данной административной процедуры составляет 2 календарных д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Максимальный срок предоставления муниципальной услуги составляет 10 календарных дн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ФОРМЫ КОНТРОЛЯ ЗА ИСПОЛНЕНИЕМ АДМИНИСТРАТИВНОГО РЕГЛАМЕН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, ответственным за организацию работы по предоставлению муниципальной услуги, а также должностными лицами отдела Администрации МО «Киясовский район»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 Текущий контроль за порядком предоставления муниципальной услуги осуществляется путем проведения руководителем, ответственным за организацию работы, проверок соблюдения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4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 и должностной инструкцией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Решения, принятые в ходе предоставления муниципальной услуги, действия (бездействие) должностных лиц отдела могут быть обжалованы Заявителем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Заявитель вправе обратиться с жалобой на действия (бездействие) должностных лиц отдела и решения, осуществляемые (принятые) в ходе предоставления муниципальной услуги на основании настоящего Административного регламента (далее – жалоба) к заместителю главы Администрации по экономическому развитию и муниципальной собственности (при его отсутствии -  должностному лицу, исполняющему его обязанност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Жалоба подается в письменной форме на бумажном носителе или в электронной форме в отдел. Жалобы на решения, принятые заместителем главы Администрации по экономическому развитию и муниципальной собственности, подаются главе Администрации МО «Киясов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Жалоба может быть направлена по почте, через многофункциональный центр, с использованием  информационно – коммуникационной сети «Интернет», официального сайта МО «Киясовский район», единого портала государственных и муниципальных  услуг, а также может быть принята на личном приеме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, 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 должностного лица отде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доводы, на основании которых заявитель не согласен с решением и действием (бездействием) отдела, должностного лица отде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 Поступившие в отдел письменные и в форме электронного документа жалобы подлежат обязательной регистрации. Жалобы регистрируются должностным лицом отдела, ответственным за прием и регистрацию, в установленном порядке в день поступления и направляются на рассмотрение заместителю главы Администрации по экономическому развитию и муниципальной собственности (в его отсутствие – должностному лицу, исполняющему его обязанност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 Жалоба подлежит рассмотрению заместителем главы Администрации по экономическому развитию и муниципальной собственности (в его отсутствие – должностным  лицом, исполняющим его обязанности) в течение 15 рабочих дней со дня её регистрации, а в случае обжалования отказа заместителя главы Администрации по экономическому развитию и муниципальной собственности, должностных лиц отдела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 Заместитель главы Администрации по экономическому развитию и муниципальной собственности (в его отсутствие – должностное лицо, исполняющее его обязанност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бъективное, всестороннее и своевременное рассмотрение жалобы, в том числе в случае необходимости с участием заявителя или его предста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должностное лицо, ответственное за рассмотрение жалоб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в соответствии с действующим законодательством запрашивает дополнительные документы 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ёт письменный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8.Обращения заявителей, содержащие обжалование решений, действий (бездействия) конкретных должностных лиц отдела не могут направляться этим должностным лицам для рассмотрения  и (или) от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По результатам рассмотрения жалобы отдел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Ф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0. Не позднее дня, следующего за днем принятия решения, указанного в пункте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унктом  5.3.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2. Если заявитель не удовлетворен решением, принятым в ходе рассмотрения жалобы, если решение не было принято, жалоба может быть подана в Администрацию МО «Киясовский район» по адресу :УР, Киясовский район, с.Киясово, ул. Красная, 2, тел. (34133) 3-27-50;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kiyasa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3. В соответствии с законодательством РФ заявитель, чьи права были нарушены, вправе обратиться с жалобой непосредственно в Администрацию МО «Киясовский район», а также в органы прокуратуры и суда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6.</w:t>
      </w:r>
      <w:r>
        <w:rPr>
          <w:b/>
          <w:bCs/>
          <w:caps/>
        </w:rPr>
        <w:t>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Default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Default"/>
        <w:ind w:firstLine="540"/>
        <w:jc w:val="both"/>
        <w:rPr/>
      </w:pPr>
      <w:r>
        <w:rPr/>
        <w:t xml:space="preserve">6.1. 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, нормативно-правовыми актами органов местного самоуправления Киясовского района Удмуртской Республики, по принципу «одного окна», в соответствии с которым предоставление государственной, муниципальной  услуги осуществляется после однократного обращения заявителя с соответствующим запросом. </w:t>
      </w:r>
    </w:p>
    <w:p>
      <w:pPr>
        <w:pStyle w:val="Default"/>
        <w:ind w:firstLine="540"/>
        <w:jc w:val="both"/>
        <w:rPr/>
      </w:pPr>
      <w:r>
        <w:rPr/>
        <w:t xml:space="preserve">6.2. Администрация МО «Киясовский район» обеспечивает: </w:t>
      </w:r>
    </w:p>
    <w:p>
      <w:pPr>
        <w:pStyle w:val="Default"/>
        <w:ind w:firstLine="540"/>
        <w:jc w:val="both"/>
        <w:rPr/>
      </w:pPr>
      <w:r>
        <w:rPr/>
        <w:t xml:space="preserve">предоставление муниципальной услуги в многофункциональном центре при условии соответствия многофункционального центра требованиям, установленным нормативными правовыми актами Российской Федерации и нормативными правовыми актами Удмуртской Республики; </w:t>
      </w:r>
    </w:p>
    <w:p>
      <w:pPr>
        <w:pStyle w:val="Default"/>
        <w:ind w:firstLine="540"/>
        <w:jc w:val="both"/>
        <w:rPr/>
      </w:pPr>
      <w:r>
        <w:rPr/>
        <w:t xml:space="preserve">-доступ многофункционального центра к информационным системам, содержащим необходимые для предоставления муниципальной услуги сведения, если иное не предусмотрено федеральным законом; </w:t>
      </w:r>
    </w:p>
    <w:p>
      <w:pPr>
        <w:pStyle w:val="Default"/>
        <w:ind w:firstLine="540"/>
        <w:jc w:val="both"/>
        <w:rPr/>
      </w:pPr>
      <w:r>
        <w:rPr/>
        <w:t xml:space="preserve">-предоставление на основании запросов многофункционального центра необходимых сведений по вопросам, относящимся к предоставлению муниципальной услуги; </w:t>
      </w:r>
    </w:p>
    <w:p>
      <w:pPr>
        <w:pStyle w:val="Default"/>
        <w:ind w:firstLine="540"/>
        <w:jc w:val="both"/>
        <w:rPr/>
      </w:pPr>
      <w:r>
        <w:rPr/>
        <w:t xml:space="preserve">-осуществление иных обязанностей, указанных в соглашении о взаимодействии. </w:t>
      </w:r>
    </w:p>
    <w:p>
      <w:pPr>
        <w:pStyle w:val="Default"/>
        <w:ind w:firstLine="540"/>
        <w:jc w:val="both"/>
        <w:rPr/>
      </w:pPr>
      <w:r>
        <w:rPr/>
        <w:t xml:space="preserve">6.3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государственных информационных систем Удмуртской Республики «Реестр государственных и муниципальных услуг (функций)» и «Портал государственных и муниципальных услуг (функций). </w:t>
      </w:r>
    </w:p>
    <w:p>
      <w:pPr>
        <w:pStyle w:val="Default"/>
        <w:ind w:firstLine="540"/>
        <w:jc w:val="both"/>
        <w:rPr/>
      </w:pPr>
      <w:r>
        <w:rPr/>
        <w:t xml:space="preserve">6.4. Правила и порядок информационно-технологического взаимодействия информационных систем, используемых для предоставления муниципальной услуги в электронной форме, а также требования к инфраструктуре, обеспечивающей их взаимодействие, устанавливаются Правительством Российской Федерации. 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/>
        <w:t>6.5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Выдача разрешений на ввод в эксплуатацию объектов капитального строительства на территории МО «Киясовский район»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лаве Администрации МО «Киясов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.В. Мерзляков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ФИО)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арегистрированного (зарегистрированной)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по адресу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______________________________________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Заявление </w:t>
      </w:r>
    </w:p>
    <w:p>
      <w:pPr>
        <w:pStyle w:val="Normal"/>
        <w:rPr/>
      </w:pPr>
      <w:r>
        <w:rPr>
          <w:sz w:val="20"/>
        </w:rPr>
        <w:tab/>
        <w:t xml:space="preserve">Прошу выдать разрешение на ввод в эксплуатацию </w:t>
      </w:r>
      <w:r>
        <w:rPr>
          <w:b/>
          <w:sz w:val="20"/>
        </w:rPr>
        <w:t>объекта  жилищного  строительства</w:t>
      </w:r>
      <w:r>
        <w:rPr>
          <w:sz w:val="20"/>
        </w:rPr>
        <w:t xml:space="preserve"> (наименование объекта) _______________________________________________________________________, расположенного по адресу: ____________________________________________________________________, собственник (и)  объекта: ______________________________________________________________________, документы, требуемые в соответствии  Градостроительным кодексом РФ прилагаютс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Настоящим заявлением подтверждаю свое согласие на обработку моих персональных данны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полнительно сообщаю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роительный объем –всего: 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том числе надземной части: 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ая площадь: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ощадь встроено-пристроенных помещений: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ичество зданий: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ичество этажей: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ичество секций: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ичество квартир (с указанием количества комнат):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ая площадь жилых помещений (с учетом балконов лоджий террас, веранд)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териал фундамента: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териал стен: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териал перекрытий: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териал кровли:______________________</w:t>
      </w:r>
    </w:p>
    <w:p>
      <w:pPr>
        <w:pStyle w:val="Normal"/>
        <w:jc w:val="both"/>
        <w:rPr/>
      </w:pPr>
      <w:r>
        <w:rPr>
          <w:sz w:val="20"/>
        </w:rPr>
        <w:t>Стоимость строительства всего (тыс. руб ): 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том числе строительно-монтажных работ (тыс. руб.): 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620" w:right="92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  <w:t>(дата, подпись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Главе Администрации МО «Киясов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.В. Мерзляков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ФИО)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арегистрированного (зарегистрированной)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по адресу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______________________________________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Заявление </w:t>
      </w:r>
    </w:p>
    <w:p>
      <w:pPr>
        <w:pStyle w:val="Normal"/>
        <w:rPr/>
      </w:pPr>
      <w:r>
        <w:rPr>
          <w:sz w:val="20"/>
        </w:rPr>
        <w:tab/>
        <w:t>Прошу выдать разрешение на ввод в эксплуатацию объекта капитального  строительства</w:t>
      </w:r>
      <w:r>
        <w:rPr>
          <w:b/>
          <w:sz w:val="20"/>
        </w:rPr>
        <w:t xml:space="preserve"> не жилого (производственного)  назначения</w:t>
      </w:r>
      <w:r>
        <w:rPr>
          <w:sz w:val="20"/>
        </w:rPr>
        <w:t xml:space="preserve"> (наименование объекта) ________________________________________, расположенного по адресу: ____________________________________________________________________, собственник(и)  объекта: ______________________________________________________________________, документы, требуемые в соответствии  Градостроительным кодексом РФ прилагаютс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Настоящим заявлением подтверждаю свое согласие на обработку моих персональных данны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полнительно сообщаю:</w:t>
      </w:r>
    </w:p>
    <w:p>
      <w:pPr>
        <w:pStyle w:val="Normal"/>
        <w:jc w:val="both"/>
        <w:rPr/>
      </w:pPr>
      <w:r>
        <w:rPr>
          <w:sz w:val="20"/>
        </w:rPr>
        <w:t>Строительный объем –всего: 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том числе надземной части: 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ая площадь: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ощадь встроено-пристроенных помещений: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ичество зданий: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ичество мест (посещений):_________________</w:t>
      </w:r>
    </w:p>
    <w:p>
      <w:pPr>
        <w:pStyle w:val="Normal"/>
        <w:jc w:val="both"/>
        <w:rPr/>
      </w:pPr>
      <w:r>
        <w:rPr>
          <w:sz w:val="20"/>
        </w:rPr>
        <w:t>Мощность (производительность):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тяженность (заполняется только для линейных объектов):________________</w:t>
      </w:r>
    </w:p>
    <w:p>
      <w:pPr>
        <w:pStyle w:val="Normal"/>
        <w:jc w:val="both"/>
        <w:rPr/>
      </w:pPr>
      <w:r>
        <w:rPr>
          <w:sz w:val="20"/>
        </w:rPr>
        <w:t>Материал фундамента:_________________</w:t>
      </w:r>
    </w:p>
    <w:p>
      <w:pPr>
        <w:pStyle w:val="Normal"/>
        <w:jc w:val="both"/>
        <w:rPr/>
      </w:pPr>
      <w:r>
        <w:rPr>
          <w:sz w:val="20"/>
        </w:rPr>
        <w:t>Материал стен: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териал перекрытий: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териал кровли:______________________</w:t>
      </w:r>
    </w:p>
    <w:p>
      <w:pPr>
        <w:pStyle w:val="Normal"/>
        <w:jc w:val="both"/>
        <w:rPr/>
      </w:pPr>
      <w:r>
        <w:rPr>
          <w:sz w:val="20"/>
        </w:rPr>
        <w:t>Стоимость строительства всего (тыс.руб ): _________</w:t>
      </w:r>
    </w:p>
    <w:p>
      <w:pPr>
        <w:pStyle w:val="Normal"/>
        <w:jc w:val="both"/>
        <w:rPr/>
      </w:pPr>
      <w:r>
        <w:rPr>
          <w:sz w:val="20"/>
        </w:rPr>
        <w:t>в том числе строительно-монтажных работ (тыс.руб.): 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620" w:right="92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  <w:t>(дата,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>Выдача разрешений на ввод в эксплуатацию объектов капитального строительства на территории МО «Киясовский район»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>о соответствии построенного, реконструированно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емонтированного объекта капитального строи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требованиям технических регла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одтверждаю соответствие построенного (реконструированного, отремонтированного) объекта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0"/>
        </w:rPr>
        <w:t xml:space="preserve">(наименование объекта, адрес по Разрешению на строительство) 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требованиям технических регламентов (до принятия технических регламентов ссылка на действующие нормативные документы, СНиПы, ГОСТы и др.), в соответствии с обязательными требованиями которых осуществлялось строительство, реконструкция, капитальный ремонт объ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одпис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осуществляющее строительство __________________________________________________________________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 xml:space="preserve">(должность, фамилия, инициалы)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(подпис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Лицо, осуществляющее технический надзор, если надзор предусмотрен в соответствии с действующим законодательством</w:t>
      </w:r>
    </w:p>
    <w:p>
      <w:pPr>
        <w:pStyle w:val="Normal"/>
        <w:rPr>
          <w:sz w:val="32"/>
          <w:szCs w:val="32"/>
        </w:rPr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 xml:space="preserve">(должность, фамилия, инициалы)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(подпись)</w:t>
      </w:r>
    </w:p>
    <w:p>
      <w:pPr>
        <w:pStyle w:val="Normal"/>
        <w:ind w:left="55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>Выдача разрешений на ввод в эксплуатацию объектов капитального строительства на территории МО «Киясовский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ответствии параметров построенного, реконструированно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емонтированного объекта капитального строи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роектной документ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>Подтверждаем соответствие построенного (реконструированного, отремонтированного) объекта ____________________________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0"/>
        </w:rPr>
        <w:t xml:space="preserve">                                                          </w:t>
      </w:r>
      <w:r>
        <w:rPr>
          <w:i/>
          <w:sz w:val="20"/>
        </w:rPr>
        <w:t xml:space="preserve">(Наименование объекта, адрес по Разрешению на строительство) 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ектной документации ___________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szCs w:val="28"/>
        </w:rPr>
        <w:t xml:space="preserve">                         </w:t>
      </w:r>
      <w:r>
        <w:rPr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(</w:t>
      </w:r>
      <w:r>
        <w:rPr>
          <w:i/>
          <w:sz w:val="20"/>
        </w:rPr>
        <w:t xml:space="preserve">когда и кем утверждена, номер заключения вневедомственной экспертизы) </w:t>
      </w:r>
    </w:p>
    <w:p>
      <w:pPr>
        <w:pStyle w:val="Normal"/>
        <w:rPr>
          <w:sz w:val="32"/>
          <w:szCs w:val="32"/>
        </w:rPr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сали:</w:t>
      </w:r>
    </w:p>
    <w:p>
      <w:pPr>
        <w:pStyle w:val="Normal"/>
        <w:rPr/>
      </w:pPr>
      <w:r>
        <w:rPr/>
        <w:t>Лицо, осуществляющее строительство ____________________________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0"/>
        </w:rPr>
        <w:t>(должность, фамилия, инициалы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(подпис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Лицо, осуществляющее технический надзор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20"/>
        </w:rPr>
        <w:t>(</w:t>
      </w:r>
      <w:r>
        <w:rPr>
          <w:i/>
          <w:sz w:val="20"/>
        </w:rPr>
        <w:t>должность, фамилия, инициалы)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(подпись)</w:t>
      </w:r>
    </w:p>
    <w:p>
      <w:pPr>
        <w:pStyle w:val="Normal"/>
        <w:rPr>
          <w:sz w:val="32"/>
          <w:szCs w:val="32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Лицо, осуществляющее авторский надзор (если заключался договор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0"/>
        </w:rPr>
        <w:t>(должность, фамилия, инициалы)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0"/>
        </w:rPr>
        <w:t>(подпись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4</w:t>
      </w:r>
    </w:p>
    <w:p>
      <w:pPr>
        <w:pStyle w:val="Normal"/>
        <w:ind w:left="4500" w:hanging="0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left="4500" w:hanging="0"/>
        <w:jc w:val="right"/>
        <w:rPr/>
      </w:pPr>
      <w:r>
        <w:rPr>
          <w:b/>
          <w:sz w:val="18"/>
          <w:szCs w:val="18"/>
        </w:rPr>
        <w:t>Выдача разрешений на ввод в эксплуатацию объектов капитального строительства на территории МО «Кияс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административных действий (процедур) при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0165" cy="811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114760"/>
                          <a:chOff x="0" y="0"/>
                          <a:chExt cx="640008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13760"/>
                            <a:ext cx="2741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 с необходимым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3680"/>
                            <a:ext cx="2745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713960"/>
                            <a:ext cx="2743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39904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200400"/>
                            <a:ext cx="20566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200400"/>
                            <a:ext cx="20566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регистрация заявления в Отд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844800"/>
                            <a:ext cx="205668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изучает представленные документы, при необходимости осматривает вводимый объ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956120"/>
                            <a:ext cx="20566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соответствует проектной документации и требованиям технических регла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1711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857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8576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9080"/>
                            <a:ext cx="6858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629080"/>
                            <a:ext cx="6418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457160"/>
                            <a:ext cx="205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выдаче разрешения на ввод объекта в эксплуатацию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114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880" y="5813280"/>
                            <a:ext cx="19893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заявителю итоговый документ (разрешение на ввод объекта в эксплуатац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7800" y="38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0" y="3844800"/>
                            <a:ext cx="102312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не соответствует проектной документации и требованиям технических регла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5214600"/>
                            <a:ext cx="1023120" cy="14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аправляет Заявителю мотивированный отказ в выдаче разрешения на ввод в эксплуат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4240" y="439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800" y="495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0200" y="581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3040" y="52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38.95pt" coordorigin="0,0" coordsize="10079,12779">
                <v:rect id="shape_0" stroked="f" o:allowincell="f" style="position:absolute;left:0;top:0;width:1007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79;width:43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 с необходим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39;width:432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699;width:43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3239" to="521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377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040;width:3238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040;width:3238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регистрация заявления в Отд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6055;width:3238;height:1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изучает представленные документы, при необходимости осматривает вводимый объ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7805;width:3238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соответствует проектной документации и требованиям технических регла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079" to="52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340" to="521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419" to="5220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500" to="4318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500" to="827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40" to="305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0;top:4140;width:1079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40;top:4140;width:1010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4500" to="197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500" to="827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40" to="14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7019;width:32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выдаче разрешения на ввод объекта в эксплуатацию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480" to="197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5;top:9155;width:3132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заявителю итоговый документ (разрешение на ввод объекта в эксплуатац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80;top:60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8;top:6055;width:1610;height:1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не соответствует проектной документации и требованиям технических регла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8;top:8212;width:1610;height:2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аправляет Заявителю мотивированный отказ в выдаче разрешения на ввод в эксплуат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60;top:69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0;top:78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31;top:91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5;top:82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620" w:right="926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left="5040" w:hanging="0"/>
        <w:rPr/>
      </w:pPr>
      <w:r>
        <w:rPr>
          <w:b w:val="false"/>
        </w:rPr>
        <w:t>Приложение №5                                                                                                                                                    к Административному регламенту</w:t>
      </w:r>
    </w:p>
    <w:p>
      <w:pPr>
        <w:pStyle w:val="ConsPlusTitle"/>
        <w:widowControl/>
        <w:ind w:left="5040" w:hanging="0"/>
        <w:rPr>
          <w:b w:val="false"/>
          <w:b w:val="false"/>
        </w:rPr>
      </w:pPr>
      <w:r>
        <w:rPr>
          <w:b w:val="false"/>
        </w:rPr>
        <w:t xml:space="preserve">Выдача разрешений на ввод в </w:t>
      </w:r>
    </w:p>
    <w:p>
      <w:pPr>
        <w:pStyle w:val="ConsPlusTitle"/>
        <w:widowControl/>
        <w:ind w:left="5040" w:hanging="0"/>
        <w:rPr>
          <w:b w:val="false"/>
          <w:b w:val="false"/>
        </w:rPr>
      </w:pPr>
      <w:r>
        <w:rPr>
          <w:b w:val="false"/>
        </w:rPr>
        <w:t xml:space="preserve">эксплуатацию объектов капитального </w:t>
      </w:r>
    </w:p>
    <w:p>
      <w:pPr>
        <w:pStyle w:val="ConsPlusTitle"/>
        <w:widowControl/>
        <w:ind w:left="5040" w:hanging="0"/>
        <w:rPr/>
      </w:pPr>
      <w:r>
        <w:rPr>
          <w:b w:val="false"/>
        </w:rPr>
        <w:t xml:space="preserve">строительства на территории МО «Киясовский район»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РАЗРЕШЕНИЯ НА ВВОД ОБЪЕКТА В ЭКСПЛУАТАЦИЮ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Кому</w:t>
            </w: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застройщик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- для граждан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ное наименование организаций – для юридических лиц,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го почтовый индекс и адрес)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ЗРЕШЕНИЕ</w:t>
      </w:r>
    </w:p>
    <w:p>
      <w:pPr>
        <w:pStyle w:val="Normal"/>
        <w:jc w:val="center"/>
        <w:rPr/>
      </w:pPr>
      <w:r>
        <w:rPr/>
        <w:t>на ввод объекта в эксплуатацию</w:t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2410"/>
        <w:gridCol w:w="992"/>
        <w:gridCol w:w="592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        А        » - «   Б   »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                   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уполномоченного органа местного самоуправления, осуществляющего выдачу разрешения на ввод</w:t>
            </w:r>
          </w:p>
        </w:tc>
      </w:tr>
      <w:tr>
        <w:trPr/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ъекта в эксплуатацию)</w:t>
            </w:r>
          </w:p>
        </w:tc>
      </w:tr>
      <w:tr>
        <w:trPr/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водствуясь статьей 55 Градостроительного кодекса Российской Федерации, разрешает ввод в эксплуатацию </w:t>
            </w:r>
            <w:r>
              <w:rPr>
                <w:u w:val="single"/>
              </w:rPr>
              <w:t>построенного, реконструируемого, отремонтированного</w:t>
            </w:r>
            <w:r>
              <w:rPr/>
              <w:t xml:space="preserve"> объекта</w:t>
            </w:r>
          </w:p>
        </w:tc>
      </w:tr>
      <w:tr>
        <w:trPr/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енужное зачеркнуть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ого строительства</w:t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</w:t>
      </w:r>
      <w:r>
        <w:rPr/>
        <w:t>(наименование объекта капитального строительства в соответствии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 проектной документацие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расположенного по адресу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</w:t>
      </w:r>
      <w:r>
        <w:rPr/>
        <w:t xml:space="preserve">(полный  адрес объекта капитального строительства с указанием субъект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</w:rPr>
        <w:t>Российской Федерации, административного района и т.д. или строительный адрес)</w:t>
      </w:r>
    </w:p>
    <w:p>
      <w:pPr>
        <w:pStyle w:val="Normal"/>
        <w:rPr/>
      </w:pPr>
      <w:r>
        <w:rPr/>
        <w:t>2. Сведения об объекте капитального строительств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985"/>
        <w:gridCol w:w="166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/>
      </w:pPr>
      <w:r>
        <w:rPr>
          <w:lang w:val="en-US"/>
        </w:rPr>
        <w:t>I</w:t>
      </w:r>
      <w:r>
        <w:rPr/>
        <w:t>. Общие показатели вводимого в эксплуатацию объект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985"/>
        <w:gridCol w:w="166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объем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дзем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строенно-пристроенных</w:t>
            </w:r>
          </w:p>
          <w:p>
            <w:pPr>
              <w:pStyle w:val="Normal"/>
              <w:rPr/>
            </w:pPr>
            <w:r>
              <w:rPr/>
              <w:t>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ежилые объекты</w:t>
      </w:r>
    </w:p>
    <w:p>
      <w:pPr>
        <w:pStyle w:val="Normal"/>
        <w:jc w:val="center"/>
        <w:rPr/>
      </w:pPr>
      <w:r>
        <w:rPr/>
        <w:t>Объекты непроизводственного назначения (школы, больницы, детские сады, объекты культуры, спорта и т.д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66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rPr/>
      </w:pPr>
      <w:r>
        <w:rPr/>
        <w:t>Объекты производственного назнач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985"/>
        <w:gridCol w:w="1666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рекрыти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/>
      </w:pPr>
      <w:r>
        <w:rPr>
          <w:lang w:val="en-US"/>
        </w:rPr>
        <w:t>III</w:t>
      </w:r>
      <w:r>
        <w:rPr/>
        <w:t>. Объекты жилищного строительств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417"/>
        <w:gridCol w:w="2552"/>
        <w:gridCol w:w="237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омн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чем 4-комн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71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рекрытий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/>
      </w:pPr>
      <w:r>
        <w:rPr>
          <w:lang w:val="en-US"/>
        </w:rPr>
        <w:t>IV</w:t>
      </w:r>
      <w:r>
        <w:rPr/>
        <w:t>. Стоимость строитель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65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троительства объекта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троительно-монтаж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0"/>
        <w:gridCol w:w="3142"/>
        <w:gridCol w:w="284"/>
        <w:gridCol w:w="26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26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"                      20  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92" w:after="92"/>
      <w:ind w:firstLine="24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yasad@udm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42:00Z</dcterms:created>
  <dc:creator>Mashburo</dc:creator>
  <dc:description/>
  <cp:keywords/>
  <dc:language>en-US</dc:language>
  <cp:lastModifiedBy>СеАн</cp:lastModifiedBy>
  <cp:lastPrinted>2012-07-03T13:17:00Z</cp:lastPrinted>
  <dcterms:modified xsi:type="dcterms:W3CDTF">2013-01-15T18:42:00Z</dcterms:modified>
  <cp:revision>2</cp:revision>
  <dc:subject/>
  <dc:title>                                                                                                                                                                                          </dc:title>
</cp:coreProperties>
</file>