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декабря 2010 года                                                                                                     № 580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звания «Народный коллектив самодеятельного художественного творч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й Комиссии по культурно-досуговой деятельности и народному творчеству Удмуртской Республики от 19.10.2010 № 76, 77, 78  о подтверждении звания «Народный коллектив самодеятельного художественного творчества» следующим коллектива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льклорному ансамблю «Инвожо» (руководитель Н.В. Пахомова) Карамас-Пельгинского ЦСДК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самблю народной песни «Непоседы» (руководитель Ю.Л. Камашев) районного муниципального учреждения  культуры «Киясовский МДК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самблю народной песни «Раздолье» (руководитель В.В. Шадрина) Ермолаевского ЦСДК, в соответствии со ст. 34 Устава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sz w:val="26"/>
          <w:szCs w:val="26"/>
        </w:rPr>
        <w:t xml:space="preserve">1.  Подтвердить звание «Народный коллектив самодеятельного художественного творчества» следующим коллективам: 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sz w:val="26"/>
          <w:szCs w:val="26"/>
        </w:rPr>
        <w:t xml:space="preserve">фольклорному ансамблю «Инвожо» (руководитель Н.В. Пахомова) Карамас-Пельгинского ЦСДК; 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sz w:val="26"/>
          <w:szCs w:val="26"/>
        </w:rPr>
        <w:t xml:space="preserve">ансамблю народной песни «Непоседы» (руководитель Ю.Л. Камашев) районного муниципального учреждения  культуры «Киясовский МДК»; </w:t>
      </w:r>
    </w:p>
    <w:p>
      <w:pPr>
        <w:pStyle w:val="2"/>
        <w:spacing w:lineRule="auto" w:line="24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самблю народной песни «Раздолье» (руководитель В.В. Шадрина) Ермолаевского ЦСД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"Киясовский район".</w:t>
      </w:r>
    </w:p>
    <w:p>
      <w:pPr>
        <w:pStyle w:val="2"/>
        <w:spacing w:lineRule="auto" w:line="36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7:00Z</dcterms:created>
  <dc:creator>sobst1</dc:creator>
  <dc:description/>
  <cp:keywords/>
  <dc:language>en-US</dc:language>
  <cp:lastModifiedBy>User</cp:lastModifiedBy>
  <cp:lastPrinted>2010-12-27T15:16:00Z</cp:lastPrinted>
  <dcterms:modified xsi:type="dcterms:W3CDTF">2010-12-27T12:17:00Z</dcterms:modified>
  <cp:revision>2</cp:revision>
  <dc:subject/>
  <dc:title/>
</cp:coreProperties>
</file>