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 декабря 2010 года                                                                                                  № </w:t>
      </w:r>
      <w:r>
        <w:rPr>
          <w:sz w:val="26"/>
          <w:szCs w:val="26"/>
          <w:lang w:val="en-US"/>
        </w:rPr>
        <w:t>6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7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в сфере культуры «Создание условий для реализации традиционной народной художественной творческой деятельности населения в Киясовском райо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ключение рабочей группы 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в сфере культуры «Создание условий для реализации традиционной народной художественной творческой деятельности населения в Киясовском район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9.12.2010 № 6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"Создание условий для реализации традиционной народной художественной творческой деятельности населения в Киясовском районе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20" w:hanging="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. 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Наименование муниципальной услуги. Наименование учреждения, предоставляющего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Перечень правовых актов, непосредственно регулирующих исполн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Состав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Результат предоставления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. 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 Порядок информирования потребителя о правилах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 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  Перечень оснований для получ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 Перечень оснований для приостановления муниципальной услуги,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0. 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1.  Требование к предоставлению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I.  Административные процедуры</w:t>
      </w:r>
    </w:p>
    <w:p>
      <w:pPr>
        <w:pStyle w:val="Normal"/>
        <w:autoSpaceDE w:val="false"/>
        <w:ind w:left="560" w:hanging="2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12. 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V.  Порядок и формы контроля за исполнением муниципальной услуги</w:t>
      </w:r>
    </w:p>
    <w:p>
      <w:pPr>
        <w:pStyle w:val="Normal"/>
        <w:autoSpaceDE w:val="false"/>
        <w:ind w:left="560" w:hanging="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3. Порядок и формы контроля за исполн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4. Ответственность должностных лиц и специалистов за решения, действия, (бездействия), принимаемые в ходе исполнения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V.  Порядок обжалования действия (бездействия) специалистов Учреждения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Arial Unicode MS"/>
          <w:bCs/>
          <w:sz w:val="26"/>
          <w:szCs w:val="26"/>
        </w:rPr>
        <w:t>15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rFonts w:eastAsia="Arial Unicode MS"/>
          <w:bCs/>
          <w:sz w:val="26"/>
          <w:szCs w:val="26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Cs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567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firstLine="567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firstLine="567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стоящий административный регламент по оказанию услуги «Создание условий для реализации традиционной народной художественной творческой деятельности населения в Киясовском районе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left="40" w:firstLine="5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 xml:space="preserve">1. Наименование муниципальной услуг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Наименование учреждения, предоставляющего услугу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1. Муниципальная услуга: </w:t>
      </w:r>
      <w:r>
        <w:rPr>
          <w:sz w:val="26"/>
          <w:szCs w:val="26"/>
        </w:rPr>
        <w:t>«Создание условий для реализации традиционной народной художественной творческой деятельности населения в Киясовском райо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 Муниципальная услуга «Создание условий для реализации традиционной народной художественной творческой деятельности населения в Киясовском районе» предоставляется муниципальным учреждением культуры «Киясовский Дом ремёсел» (далее - Учреждение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 Учреждение расположено по адресу: УР, с.Киясово, пер. Школьный, 1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2. Перечень правовых актов,  непосредственно регулирующ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исполнение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созданию условий для развития местного традиционного народного художественного творчества, участие в сохранении и развитии народных художественных промыслов для населения в Киясовском районе осуществляется в соответствии с действующим законодательством: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Российской Федерации от 10.12.1995 № 3612-I «Основы законодательства о  культуре»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с изменениями, внесёнными в ФЗ  31 декабря 2005 года № 199-Ф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07.10.1987 №1487 «О мерах государственной поддержки народных художественных промысл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6"/>
          <w:szCs w:val="26"/>
        </w:rPr>
        <w:t>Постановлением Правительства Удмуртской Республики от 30.06.2008 № 173 «Об утверждении республиканских стандартов качества предоставления государственных услуг в сфере культур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ожарной безопасности для учреждений культуры Российской Федерации ВППБ 13-01-94 (введены в действие приказом Министерства культуры Российской Федерации от 01.11.1994 № 736)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3. Состав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 Показ экспозиций  (создание выставок, обеспечение сохранности предметов и  коллекций, экскурсионное обслуживание посетителей, выставки-продаж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2. Создание условий для посетителей при просмотре экспозиций и экскурсионном обслуживании (обеспечение помещением, коммунальными услугами, безопасности, материально-техническим оснащением процесса предоставления услуги, повышения квалификации персонал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3. Обеспечение сохранности коллекций (фондов), взятых на временное хране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4. Потребители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требителями муниципальной услуги являются физические и юридические лиц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5. Результат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 Организация культурного досуга жителей и гостей  муниципального образования «Киясовский район» посредством организации  выставок, экскурсий, лекций, бесед, конференций, встреч с интересными людьми, хранителями традиц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  Популяризация объектов культурного наслед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4.  Осуществление просветительской деятельн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I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6. Порядок информирования о правилах предоставления услуг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1.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1.1. Место нахождения  Дома ремёсе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27820, Киясовский район, с.Киясово, пер. Школьный, 14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1.2. График работы МУК «Киясовский Дом ремёсел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 8.00 ч. до 17.00 ч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ед с 12.00 ч. до 13.00 ч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ходные: суббота, воскресень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.2. Информацию по вопросам предоставления услуги можно получить по телефонам 8(34133) 2-27-38, 2-26-90, на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yas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3.  Порядок размещения информации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 использования информационных стендов, уличной рекла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2. Информационные стенды оборудуются в доступном для получения информации помещении. На информационном стенде размещается следующая информаци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- извлечения из текста Административного регламента (процедуры предоставления муниципальной услуги  в виде блок-схемы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- перечень и формы документов, необходимых для 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7. Сроки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1. Муниципальная услуга предоставляется в течение не менее пяти дней в неделю, не менее 7 часов в день без технических перерывов. В отдельных случаях (проведение дополнительных или специальных мероприятий) допускается работа сверх установленного режима, включая праздничные и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2.  Время ожидания начала выставок, экскурсий, лекций, бесед, конференций, мастер классов потребителем муниципальной услуги не должно превышать 15 мину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1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8. </w:t>
      </w:r>
      <w:r>
        <w:rPr>
          <w:rFonts w:cs="Times New Roman CYR" w:ascii="Times New Roman CYR" w:hAnsi="Times New Roman CYR"/>
          <w:b/>
          <w:iCs/>
          <w:sz w:val="26"/>
          <w:szCs w:val="26"/>
        </w:rPr>
        <w:t>Перечень оснований для получения  муниципальной услуги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1. Для получения муниципальной услуги посетители свободно посещают место проведения мероприятия, если иное не предусмотрено порядком его проведения, или оно проводится на платной основ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 xml:space="preserve">9. Перечень оснований для приостановления муниципальной услуги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отказа в  предоставлении муниципальной услуг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предоставлении муниципальной услуги может быть отказано в случае, если потребитель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1.  Обращается в дни и часы, в которые Учреждение закрыто для посещ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2. Находится в состоянии алкогольного, наркотического или токсическ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3.  Находится в одежде с неприятным запахом, сильно загрязненной, что может привести к порче (загрязнению) имущества Учреждения и одежды других потреб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4. Производит противоправные и общественно опасные действия, способные причинить ущерб имуществу Учреждения и другим потребителям 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5.  Имеет при себе ручную кладь и предметы больших габаритов (сумки,  пакеты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0. Требования к места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размерам и техническому состоянию помещение Учреждения  не соответствует требованиям, нормам и правилам хранения изделий декоративно-прикладного искусства и предоставления услуг населению, но соблюдаются безопасность труда, правила пожарной безопасности, обеспечена защищённость от воздействия различных факторов, отрицательно влияющих на здоровье персонала и потребителя услуги, качество предоставляем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0.1. Помещения, в которых потребитель получает услугу, обеспечиваются  средствами коммунально-бытового обслуживания (электроэнергия, отопление). 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0.2. С целью учета мнений потребителей по улучшению качества обслуживания в общем зале Учреждения оборудовано место для изделий ДПИ и для  работы с книгой отзыв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3.  Изделия декоративно-прикладного искусства  обеспечиваются четкими надписями и пояснительными текс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4. Дом ремёсел имеет оборудование, обеспечивающее надлежащее качество предоставляем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 станк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инструмент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толы и стулья  для проведения массовых мероприятий и творческих занят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1. Требование к предоставлению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1. Учреждение, предоставляющее муниципальную услугу, не вправе ограничивать доступ потребителя услуги к выставочным работам и к изделиям ДП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2. Персонал Учреждения, в том числе технический, обязан по существу отвечать на все вопросы потребителя услуги, либо должен указать на тех сотрудников, которые могут помочь потребителю услуги в решении его вопроса, ни при каких обстоятельствах не должен грубо обращаться с потребителями услуги, применять к ним меры принуждения и наси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3. Экскурсионная группа должна составлять не более 2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4. Потребителю услуги предоставляется возможность заказа экскурсии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5. Потребителю услуги предоставляется возможность самостоятельного просмотра выста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6. Каждому потребителю услуги в выставочном зале предоставляется право за отдельную плату производить фото- и видеосъемку, за исключением случаев, когда это обусловлено защитой авторских прав или иными соглашениями с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1.7. Потребитель услуги имеет право получить дополнительные услуги, в том числе платные, в соответствии  с Перечнем платных услуг и прейскурантов цен на платные услуги учреждений культуры муниципального образования «Киясовский район», утвержденным Киясовским районным Советом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11.8. Потребитель услуги имеет возможность проведения исследовательской работы  на основе исторических документов, фотоматериалов, работ ДП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II. Административные процед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2. Последовательность действий 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2.1. Последовательность действий при предоставлении муниципальной услуги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2.2. Обращение потребителя услуги в  Учреждение лично или предоставление заявки на экскурсионное обслуживание по телефону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2.3. Осмотр выставки самостоятельно или с экскурсов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V. Порядок и формы  контроля за исполнением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3. Порядок и формы контроля за исполнением 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1. Текущий контроль за соблюдением и исполнением положений настоящего регламента и иных нормативных правовых актов,  устанавливающих требования к предоставлению услуги, осуществляются: Управлением культуры Администрации МО «Киясовский район», директором Учреждения, сотрудниками Учрежд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2. Периодичность осуществления текущего контроля устанавливается на основании приказа начальника Управления культуры Администрации МО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3. Проверки могут быть плановыми и внеплановыми. При проверке могут рассматриваться все вопросы, связанные с предоставлением услуги. Проверка может проводиться по конкретному обращению пользователя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4. Ответственность должностных лиц и специалистов за решения, действия (бездействия), принимаемые в ходе исполнения муниципальной услуги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1. Директор организует работу по предоставлению услуги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260" w:hanging="126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V. Порядок обжалования действия (бездействия) специалистов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15. Обжалование действия (бездействия) и решений,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eastAsia="Arial Unicode MS"/>
          <w:b/>
          <w:bCs/>
          <w:sz w:val="26"/>
          <w:szCs w:val="26"/>
        </w:rPr>
        <w:t>в досудебном порядке</w:t>
      </w:r>
    </w:p>
    <w:p>
      <w:pPr>
        <w:pStyle w:val="21"/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 Unicode MS"/>
          <w:b/>
          <w:bCs/>
          <w:i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5.1. Заявители имеют право на обжалование действий или бездействия должностных лиц учреждений дополнительного образования детей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6"/>
          <w:szCs w:val="26"/>
        </w:rPr>
        <w:t>Заявитель может обратиться с жалобой</w:t>
      </w:r>
      <w:r>
        <w:rPr>
          <w:sz w:val="26"/>
          <w:szCs w:val="26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начальнику Управления культуры Администрации МО «Киясовский район», заместителю главы Администрации МО «Киясовский район», курирующему отрасль культуры, главе Администрации МО «Киясовский район», в органы прокуратуры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 и Регламентом Администрации муниципального образования «Киясовский район» Удмуртской Республи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 заявителя;</w:t>
      </w:r>
    </w:p>
    <w:p>
      <w:pPr>
        <w:pStyle w:val="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5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муниципального образования «Киясовский район»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5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 жалоб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 </w:t>
      </w:r>
      <w:r>
        <w:rPr>
          <w:rFonts w:eastAsia="Arial Unicode MS"/>
          <w:b/>
          <w:bCs/>
          <w:sz w:val="26"/>
          <w:szCs w:val="26"/>
        </w:rPr>
        <w:t xml:space="preserve">Обжалование действия (бездействия) и решен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судебном поряд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й или бездействия должностных лиц учреждений дополнительного образования детей в судебном порядке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6"/>
          <w:szCs w:val="26"/>
        </w:rPr>
        <w:t>В судебном порядке заявители вправе обратиться с жалобой на принятое решение, действие (бездействие) должностных лиц учреждений дополнительного образования детей в течение 3 месяцев со дня вынесения обжалуемого решения либо совершения действия (бездействия). Жалоба подается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ри предоставлении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24193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реб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получение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5pt;mso-wrap-distance-left:9.05pt;mso-wrap-distance-right:9.05pt;mso-wrap-distance-top:0pt;mso-wrap-distance-bottom:0pt;margin-top:1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реб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получение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65100</wp:posOffset>
                </wp:positionV>
                <wp:extent cx="6286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165100</wp:posOffset>
                </wp:positionV>
                <wp:extent cx="51435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1651000</wp:posOffset>
                </wp:positionV>
                <wp:extent cx="63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651000</wp:posOffset>
                </wp:positionV>
                <wp:extent cx="63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3098800</wp:posOffset>
                </wp:positionV>
                <wp:extent cx="63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4546600</wp:posOffset>
                </wp:positionV>
                <wp:extent cx="1086485" cy="157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3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3127375</wp:posOffset>
                </wp:positionV>
                <wp:extent cx="1314450" cy="299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031875</wp:posOffset>
                </wp:positionV>
                <wp:extent cx="2419350" cy="628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 делается 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5pt;mso-wrap-distance-left:9.05pt;mso-wrap-distance-right:9.05pt;mso-wrap-distance-top:0pt;mso-wrap-distance-bottom:0pt;margin-top:81.2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 делается 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1031875</wp:posOffset>
                </wp:positionV>
                <wp:extent cx="2419350" cy="628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5pt;mso-wrap-distance-left:9.05pt;mso-wrap-distance-right:9.05pt;mso-wrap-distance-top:0pt;mso-wrap-distance-bottom:0pt;margin-top:81.2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336800</wp:posOffset>
                </wp:positionV>
                <wp:extent cx="2419350" cy="771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184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2336800</wp:posOffset>
                </wp:positionV>
                <wp:extent cx="2419350" cy="771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входного билета (при проведении платного меропри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184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ретение входного билета (при проведении платного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3784600</wp:posOffset>
                </wp:positionV>
                <wp:extent cx="2419350" cy="771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входного билета (при проведении платного меропри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29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ретение входного билета (при проведении платного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6108700</wp:posOffset>
                </wp:positionV>
                <wp:extent cx="2419350" cy="771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481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yas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3:00Z</dcterms:created>
  <dc:creator>User</dc:creator>
  <dc:description/>
  <cp:keywords/>
  <dc:language>en-US</dc:language>
  <cp:lastModifiedBy>User</cp:lastModifiedBy>
  <cp:lastPrinted>2011-02-03T10:07:00Z</cp:lastPrinted>
  <dcterms:modified xsi:type="dcterms:W3CDTF">2011-02-03T08:15:00Z</dcterms:modified>
  <cp:revision>6</cp:revision>
  <dc:subject/>
  <dc:title/>
</cp:coreProperties>
</file>