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 xml:space="preserve"> декабря 2010 года                                                                                                  № </w:t>
      </w:r>
      <w:r>
        <w:rPr>
          <w:sz w:val="26"/>
          <w:szCs w:val="26"/>
          <w:lang w:val="en-US"/>
        </w:rPr>
        <w:t>61</w:t>
      </w: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в сфере культуры «Создание условий для реализации творческой деятельности населения в Киясовском район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ключение рабочей группы 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о ст. 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Киясовский район», утверждённым постановлением Администрации муниципального образования «Киясовский район» от 11.08.2010 № 33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в сфере культуры «Создание условий для реализации творческой деятельности населения в Киясовском район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9.12.2010 № 6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здание условий для реализации творческой деятельности населения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в Киясовском район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. Общие положения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 Наименование муниципальной услуги. Наименование учреждения, предоставляющего услугу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Перечень правовых актов,  регулирующих исполн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 Описание заяв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I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 Сроки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7. Перечень оснований для приостановления исполнения муниципальной услуг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 Требования к местам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II. Административные процедуры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 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V. Порядок и формы контроля за исполнением муниципальной услуги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0. Порядок и формы контроля за исполнением муниципальной услуг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080" w:hanging="108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V. Порядок обжалования действий (бездействий) при исполнении муниципальной услуги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rFonts w:eastAsia="Arial Unicode MS"/>
          <w:bCs/>
          <w:sz w:val="26"/>
          <w:szCs w:val="26"/>
        </w:rPr>
        <w:t>1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 xml:space="preserve">12. </w:t>
      </w:r>
      <w:r>
        <w:rPr>
          <w:rFonts w:eastAsia="Arial Unicode MS"/>
          <w:bCs/>
          <w:sz w:val="26"/>
          <w:szCs w:val="26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. Общие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ий административный регламент по предоставлению услуги </w:t>
      </w:r>
      <w:r>
        <w:rPr>
          <w:sz w:val="26"/>
          <w:szCs w:val="26"/>
        </w:rPr>
        <w:t>«Создание условий для реализации творческой деятельности населения в Киясовском районе»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а также установлении порядка взаимодействия  между должностными, физическими и юридическими лицами при исполнении муниципальной услуги.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. 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1. Муниципальная услуга </w:t>
      </w:r>
      <w:r>
        <w:rPr>
          <w:sz w:val="26"/>
          <w:szCs w:val="26"/>
        </w:rPr>
        <w:t>«Создание условий для реализации творческой деятельности населения в Киясовском районе»</w:t>
      </w:r>
      <w:r>
        <w:rPr>
          <w:rFonts w:cs="Times New Roman CYR" w:ascii="Times New Roman CYR" w:hAnsi="Times New Roman CYR"/>
          <w:sz w:val="26"/>
          <w:szCs w:val="26"/>
        </w:rPr>
        <w:t xml:space="preserve"> предоставляется </w:t>
      </w:r>
      <w:r>
        <w:rPr>
          <w:sz w:val="26"/>
          <w:szCs w:val="26"/>
        </w:rPr>
        <w:t xml:space="preserve">районным муниципальным учреждением культуры «Киясовский межпоселенческий Дом культуры» (включая  его филиалы  и юридическое лицо – муниципальное учреждение культуры «Подгорновский сельский Дом культуры»)  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2. Перечень правовых актов,  регулирующих исполнение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созданию условий для реализации творческой деятельности населения в Киясовском районе осуществляется в соответствии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Ф» (с изменениями, внесёнными в ФЗ от 31 декабря 2005 года № 199-ФЗ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180" w:hanging="180"/>
        <w:jc w:val="both"/>
        <w:rPr/>
      </w:pPr>
      <w:r>
        <w:rPr>
          <w:sz w:val="26"/>
          <w:szCs w:val="26"/>
        </w:rPr>
        <w:t xml:space="preserve">Федеральным законом от 10.12.1995 № 195-ФЗ «Об основах социального обслуживания населения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Федеральным законом от 09.10.1992 №3612-1 «Основы законодательства Российской Федерации о культур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Удмуртской Республ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180" w:hanging="180"/>
        <w:jc w:val="both"/>
        <w:rPr/>
      </w:pPr>
      <w:r>
        <w:rPr>
          <w:sz w:val="26"/>
          <w:szCs w:val="26"/>
        </w:rPr>
        <w:t>Постановлением Правительства Удмуртской Республики от 30.06.2008 № 173 «Об утверждении республиканских стандартов качества предоставления государственных услуг в сфере культур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ожарной безопасности для учреждений культуры Российской Федерации ВППБ 13-01-94 (введены в действие приказом Министерства культуры РФ от 01.11.1994 № 73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ом МО «Киясовский рай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б Управлении культуры Администрации МО «Киясовский рай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ом РМУК «Киясовский МДК».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3. Описание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Основными результатами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Создание клубов по интересам, любительских объединений и кружков самодеятельного народного творчества, а также спортивных секций, студий декоративно-прикладного творчества, различных школ и курсов прикладных знаний и навыков творческого, просветительского  и иного направления, соответствующего основным принципам  и видам деятельности учреждения, инициатором услуги может быть как учреждение, так и заявитель.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4. Описание заявителей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.1. Воспользоваться услугой может любой гражданин Российской Федерации, независимо от пола, возраста, социального положения и т.д.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. Требования к порядку предоставления 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5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  Информация, а так же консультации по предоставлению муниципальной услуги предоставляются директором и специалистами РМУК «Киясовский МДК» при личном обращении граждан, при обращении с использованием средств телефонной связи, электронного информирования, стендов, размещенных в учреждении.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.1. Место нахождения  Учреждения: 427840 УР, Киясовский район, с.Киясово, ул.Советская, 1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.2. График работы  Учреждения и его филиал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1838"/>
        <w:gridCol w:w="410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.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р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 рабо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МУК «Киясовский МД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Киясово, ул.Советская,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13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– об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ой-суббота, воскресень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лаевский Ц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.Ермолае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ы-Сальин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Кады-Саль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немалосальин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Нижняя Малая Саль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немалосальин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Верхняя Малая Саль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мырсин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Кумырс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сальин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Старая Саль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рнов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.Подгорно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абаев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Атабае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тохинский Ц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Лутох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ур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Калашу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ров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Дубровс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ьдибаевский Ц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Ильдибае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аев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Чувашай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аковский Ц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Муша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мас-Пельгинский Ц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Карамас-Пельг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йсар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Байсар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ур-Киясов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Унур-Кияс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майский Ц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Первомайски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сарин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Аксари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рафик работы специалистов может меняться в связи со скользящим графиком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1.3. Информацию по вопросам предоставления услуги можно получить по телефонам 8(34133) 2-25-01, 2-27-38  или узнать на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yas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4. На информационных стендах в помещении учреждения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еречень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адрес, номера телефонов, график работы учреж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адрес электронной почты учреж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екст административного регламен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орядок обжалования действия или бездействия должностного лиц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нформационные стенды должны быть максимально заметны. Текст материалов напечатан удобным для чтения шриф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5. При ответах на телефонные звонки и устные обращения граждан специалисты РМУК «Киясовский МДК», осуществляющие муниципальную услугу,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а также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6. При невозможности специалиста, принявшего звонок, самостоятельно ответить на поставленные вопросы, телефонный звонок должен быть переадресован на другое должностное лицо или другой телефонный номер, чтобы предостав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7. В случае, если для подготовки ответа требуется продолжительное время, специалист, принявший звонок, может предложить заинтересованному лицу обратиться за информацией  в другое удобное для него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8. В целях доведения информации  до широкого круга населения информирование осуществляется посредством афиш, находящихся на здании учреждения и местах массового пребывания  людей, публикации в районных С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6. Сроки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Услуга «Создание условий для реализации творческой деятельности населения в Киясовском районе» предоставляется с момента занесения руководителем формирования потребителя  услуги в журнал учета работы клубного форм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Услуга предоставляется ежегодно в течение творческого сезона с октября по июнь месяц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 xml:space="preserve">7. Перечень оснований для приостановления муниципальной услуг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отказа в 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предоставлении муниципальной услуги может быть отказано в случае, если потребитель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1.  Обращается в дни и часы, в которые Учреждение закрыто для пос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2. Находится в состоянии алкогольного, наркотического или токсического опьянения;</w:t>
      </w:r>
    </w:p>
    <w:p>
      <w:pPr>
        <w:pStyle w:val="Normal"/>
        <w:autoSpaceDE w:val="false"/>
        <w:ind w:left="2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3. Находится в одежде с неприятным запахом, сильно загрязненной, что может привести к порче (загрязнению) имущества Учреждения и одежды других потребителей;</w:t>
      </w:r>
    </w:p>
    <w:p>
      <w:pPr>
        <w:pStyle w:val="Normal"/>
        <w:autoSpaceDE w:val="false"/>
        <w:ind w:left="-2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4. Производит противоправные и общественно-опасные действия, способные причинить ущерб имуществу Учреждения  и другим потребителям 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5. Имеет при себе ручную кладь и предметы больших габаритов (сумки, кофры, пакет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6. Услуга может быть временно приостановлена в связи с болезнью или отсутствием руководителя по уважительной причи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7. Предоставление услуги может быть приостановлено в связи с возникновением чрезвычайных ситуац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8.Требования к местам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, долж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 Проводить необходимую работу по техническому и материальному обустройству места проведения услуги (музыкальные инструменты, оформление, оборудование звукоусиливающей аппаратурой, энергоснабжение и т.п.) и обеспечивать при этом соблюдение правил техники безопасности и противопожарной безопасности. Место проведения Услуги должно отвечать санитарно-гигиеническим нормам и правил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II. Административные процеду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9. Последовательность действий 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1. Исполнение Услуги включает в себя следующие 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информирование жителей в соответствии с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нсультация руководителем клубного формирования потенциального получателя услуги, ознакомление с положением о клубном формировании, графиком зан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регистрация участника клубного формирования в журнале учета работы, что является юридическим фактом, являющимся основанием для оказания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непосредственное предоставление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V. Порядок и формы контроля за исполнением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10. Порядок и формы контроля за исполнением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1.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2.  Внутренний контроль проводится руководителем учреждения и его заместителем в 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3. Внешний контроль осуществляется Управлением культуры Администрации МО «Киясовский район». Контроль осуществляется в 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4. Внеплановые проверки проводятся в случае поступления в Управление культуры обращений физических и юридических лиц с жалобами на нарушение  их прав или качеств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5. Выявленные в ходе контрольных мероприятий недостатки по оказанию Услуги анализируются с рассмотрением на методическом совете, художественном совете, совете Управления культуры с вынесением административных и дисциплинарных взыска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V. Порядок обжалования действий  (бездействия) при исполн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11. Обжалование действия (бездействия) и решений, 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существляемых (принятых) в ходе предоставления муниципальной услуги 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 досудебном порядке</w:t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1.1. Заявители имеют право на обжалование действий или бездействия должностных лиц учреждений дополнительного образования детей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6"/>
          <w:szCs w:val="26"/>
        </w:rPr>
        <w:t>Заявитель может обратиться с жалобой</w:t>
      </w:r>
      <w:r>
        <w:rPr>
          <w:sz w:val="26"/>
          <w:szCs w:val="26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начальнику Управления культуры Администрации МО «Киясовский район», заместителю главы Администрации МО «Киясовский район», курирующему отрасль культуры, главе Администрации МО «Киясовский район», в органы прокуратуры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 и Регламентом Администрации муниципального образования «Киясовский район» Удмуртской Республик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 письменном обращении заявители в обязательном порядке указывают: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мет обращения; 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чтовый адрес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1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муниципального образования «Киясовский район»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1.5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 жалоб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Удмуртской Республики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. </w:t>
      </w:r>
      <w:r>
        <w:rPr>
          <w:rFonts w:eastAsia="Arial Unicode MS"/>
          <w:b/>
          <w:bCs/>
          <w:sz w:val="26"/>
          <w:szCs w:val="26"/>
        </w:rPr>
        <w:t xml:space="preserve">Обжалование действия (бездействия) и решен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существляемых (принятых) в ходе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 судебном поряд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Заявители вправе обжаловать решения, принятые в ходе предоставления муниципальной услуги, действий или бездействия должностных лиц учреждений дополнительного образования детей в судебном порядке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В судебном порядке заявители вправе обратиться с жалобой на принятое решение, действие (бездействие) должностных лиц учреждений дополнительного образования детей в течение 3 месяцев со дня вынесения обжалуемого решения либо совершения действия (бездействия). Жалоба подается в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действий при предоставлении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755650</wp:posOffset>
                </wp:positionV>
                <wp:extent cx="3429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5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0010</wp:posOffset>
                </wp:positionH>
                <wp:positionV relativeFrom="paragraph">
                  <wp:posOffset>755650</wp:posOffset>
                </wp:positionV>
                <wp:extent cx="27622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5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1946275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1946275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4010</wp:posOffset>
                </wp:positionH>
                <wp:positionV relativeFrom="paragraph">
                  <wp:posOffset>6632575</wp:posOffset>
                </wp:positionV>
                <wp:extent cx="447675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5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23945</wp:posOffset>
                </wp:positionH>
                <wp:positionV relativeFrom="paragraph">
                  <wp:posOffset>5461000</wp:posOffset>
                </wp:positionV>
                <wp:extent cx="780415" cy="1876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4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3117850</wp:posOffset>
                </wp:positionV>
                <wp:extent cx="63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4360</wp:posOffset>
                </wp:positionH>
                <wp:positionV relativeFrom="paragraph">
                  <wp:posOffset>3117850</wp:posOffset>
                </wp:positionV>
                <wp:extent cx="63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2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4289425</wp:posOffset>
                </wp:positionV>
                <wp:extent cx="63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33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ragraph">
                  <wp:posOffset>4289425</wp:posOffset>
                </wp:positionV>
                <wp:extent cx="635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33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860</wp:posOffset>
                </wp:positionH>
                <wp:positionV relativeFrom="paragraph">
                  <wp:posOffset>5461000</wp:posOffset>
                </wp:positionV>
                <wp:extent cx="63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4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-6350</wp:posOffset>
                </wp:positionV>
                <wp:extent cx="2419350" cy="7715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треб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получением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-0.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треб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получением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212850</wp:posOffset>
                </wp:positionV>
                <wp:extent cx="2419350" cy="742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елефону делается запрос на наличие творчески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95.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елефону делается запрос на наличие творчески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1212850</wp:posOffset>
                </wp:positionV>
                <wp:extent cx="2419350" cy="742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95.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2384425</wp:posOffset>
                </wp:positionV>
                <wp:extent cx="2419350" cy="742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187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2384425</wp:posOffset>
                </wp:positionV>
                <wp:extent cx="24193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творческого объединения с директором учреждения или художественным руковод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187.7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творческого объединения с директором учреждения или художественным руковод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3556000</wp:posOffset>
                </wp:positionV>
                <wp:extent cx="2419350" cy="74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творческого объединения с директором учреждения или художественным руководи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280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творческого объединения с директором учреждения или художественным руководи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556000</wp:posOffset>
                </wp:positionV>
                <wp:extent cx="2419350" cy="742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комство с положением, графиком занят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280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накомство с положением, графиком зан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4727575</wp:posOffset>
                </wp:positionV>
                <wp:extent cx="2419350" cy="742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комство с положением, графиком занят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372.2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накомство с положением, графиком занят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4727575</wp:posOffset>
                </wp:positionV>
                <wp:extent cx="2419350" cy="742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пись в журнале учета работы объеди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372.2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пись в журнале учета работы объеди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5899150</wp:posOffset>
                </wp:positionV>
                <wp:extent cx="2419350" cy="742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пись в журнале учета работы объеди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464.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пись в журнале учета работы объеди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4485</wp:posOffset>
                </wp:positionH>
                <wp:positionV relativeFrom="paragraph">
                  <wp:posOffset>7327900</wp:posOffset>
                </wp:positionV>
                <wp:extent cx="2419350" cy="742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577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left="5220" w:hanging="0"/>
        <w:rPr>
          <w:sz w:val="24"/>
        </w:rPr>
      </w:pPr>
      <w:r>
        <w:rPr>
          <w:sz w:val="24"/>
        </w:rPr>
      </w:r>
    </w:p>
    <w:p>
      <w:pPr>
        <w:pStyle w:val="ConsNonformat"/>
        <w:ind w:left="5220" w:hanging="0"/>
        <w:rPr>
          <w:sz w:val="24"/>
        </w:rPr>
      </w:pPr>
      <w:r>
        <w:rPr>
          <w:sz w:val="24"/>
        </w:rPr>
      </w:r>
    </w:p>
    <w:p>
      <w:pPr>
        <w:pStyle w:val="ConsNonformat"/>
        <w:ind w:left="5220" w:hanging="0"/>
        <w:rPr>
          <w:sz w:val="24"/>
        </w:rPr>
      </w:pPr>
      <w:r>
        <w:rPr>
          <w:sz w:val="24"/>
        </w:rPr>
      </w:r>
    </w:p>
    <w:p>
      <w:pPr>
        <w:pStyle w:val="ConsNonformat"/>
        <w:ind w:left="5220" w:hanging="0"/>
        <w:rPr>
          <w:sz w:val="24"/>
        </w:rPr>
      </w:pPr>
      <w:r>
        <w:rPr>
          <w:sz w:val="24"/>
        </w:rPr>
      </w:r>
    </w:p>
    <w:p>
      <w:pPr>
        <w:pStyle w:val="ConsNonformat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 Знак Знак5"/>
    <w:basedOn w:val="Style14"/>
    <w:qFormat/>
    <w:rPr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yas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1:00Z</dcterms:created>
  <dc:creator>User</dc:creator>
  <dc:description/>
  <cp:keywords/>
  <dc:language>en-US</dc:language>
  <cp:lastModifiedBy>User</cp:lastModifiedBy>
  <dcterms:modified xsi:type="dcterms:W3CDTF">2011-02-03T08:17:00Z</dcterms:modified>
  <cp:revision>5</cp:revision>
  <dc:subject/>
  <dc:title/>
</cp:coreProperties>
</file>