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657225" cy="8001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</w:t>
      </w:r>
    </w:p>
    <w:p>
      <w:pPr>
        <w:pStyle w:val="Normal"/>
        <w:ind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  <w:t>"КИЯСОВСКИЙ РАЙОН"</w:t>
      </w:r>
    </w:p>
    <w:p>
      <w:pPr>
        <w:pStyle w:val="Normal"/>
        <w:ind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26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29</w:t>
      </w:r>
      <w:r>
        <w:rPr>
          <w:sz w:val="26"/>
          <w:szCs w:val="26"/>
        </w:rPr>
        <w:t xml:space="preserve"> декабря 2010 года                                                                                                  № </w:t>
      </w:r>
      <w:r>
        <w:rPr>
          <w:sz w:val="26"/>
          <w:szCs w:val="26"/>
          <w:lang w:val="en-US"/>
        </w:rPr>
        <w:t>61</w:t>
      </w:r>
      <w:r>
        <w:rPr>
          <w:sz w:val="26"/>
          <w:szCs w:val="26"/>
        </w:rPr>
        <w:t>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755" w:hanging="0"/>
        <w:jc w:val="both"/>
        <w:rPr/>
      </w:pPr>
      <w:r>
        <w:rPr>
          <w:sz w:val="26"/>
          <w:szCs w:val="26"/>
        </w:rPr>
        <w:t>Об утверждении Административного регламента предоставления муниципальной услуги в сфере культуры «Организация досуга населения в Киясовском район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смотрев заключение рабочей группы по организации разработки стандартов предоставления муниципальных услуг, административных регламентов в муниципальном образовании «Киясовский район», в соответствии со ст. 34 Устава муниципального образования «Киясовский район», Порядком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«Киясовский район», утверждённым постановлением Администрации муниципального образования «Киясовский район» от 11.08.2010 № 332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твердить прилагаемый Административный регламент предоставления муниципальной услуги в сфере культуры «Организация досуга населения в Киясовском районе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Опубликовать настоящее постановление в Вестнике правовых актов органов местного самоуправления муниципального образования «Киясовский район» и разместить его на официальном сайте муниципального образования «Киясовский район» в сети Интернет, а также в местах исполнения данной муниципальной услуги.</w:t>
      </w:r>
    </w:p>
    <w:p>
      <w:pPr>
        <w:pStyle w:val="Normal"/>
        <w:tabs>
          <w:tab w:val="clear" w:pos="708"/>
          <w:tab w:val="left" w:pos="345" w:leader="none"/>
        </w:tabs>
        <w:ind w:right="-2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5" w:leader="none"/>
        </w:tabs>
        <w:ind w:right="-2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5" w:leader="none"/>
        </w:tabs>
        <w:ind w:right="-2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 "Киясовский район"                                                                         И.И. Мухаметш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МО «Киясовский район»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от 29.12.2010 № 6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оставления  муниципальной услуги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" Организация досуга населения в Киясовском районе"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СОДЕРЖАНИЕ</w:t>
      </w:r>
    </w:p>
    <w:p>
      <w:pPr>
        <w:pStyle w:val="Normal"/>
        <w:autoSpaceDE w:val="false"/>
        <w:ind w:left="560" w:hanging="2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аздел 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 Наименование муниципальной услуги. Наименование учреждения, предоставляющего услугу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 Перечень правовых актов,  регулирующих исполнение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 Результат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4. Описание заявителей.</w:t>
      </w:r>
    </w:p>
    <w:p>
      <w:pPr>
        <w:pStyle w:val="Normal"/>
        <w:autoSpaceDE w:val="false"/>
        <w:ind w:left="560" w:hanging="2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left="20" w:hanging="2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аздел II. Требования к порядку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5. Порядок информирова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6. Сроки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i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7. </w:t>
      </w:r>
      <w:r>
        <w:rPr>
          <w:rFonts w:cs="Times New Roman CYR" w:ascii="Times New Roman CYR" w:hAnsi="Times New Roman CYR"/>
          <w:iCs/>
          <w:sz w:val="26"/>
          <w:szCs w:val="26"/>
        </w:rPr>
        <w:t>Перечень оснований для приостановления муниципальной услуги, отказа в предоставлении муниципальной услуги.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8. Требования к местам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9. Требования к исполнению муниципальной услуги.</w:t>
      </w:r>
    </w:p>
    <w:p>
      <w:pPr>
        <w:pStyle w:val="Normal"/>
        <w:autoSpaceDE w:val="false"/>
        <w:ind w:left="560" w:hanging="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20" w:hanging="2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аздел III. Административные процедуры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0. Последовательность действий при предоставлении муниципальной услуги.</w:t>
      </w:r>
    </w:p>
    <w:p>
      <w:pPr>
        <w:pStyle w:val="Normal"/>
        <w:autoSpaceDE w:val="false"/>
        <w:ind w:left="560" w:hanging="2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20" w:hanging="20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аздел IV. Порядок и формы контроля за исполнением муниципальной услуги</w:t>
      </w:r>
    </w:p>
    <w:p>
      <w:pPr>
        <w:pStyle w:val="Normal"/>
        <w:autoSpaceDE w:val="false"/>
        <w:ind w:left="560" w:hanging="20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Cs/>
          <w:sz w:val="26"/>
          <w:szCs w:val="26"/>
        </w:rPr>
        <w:t>11.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Cs/>
          <w:sz w:val="26"/>
          <w:szCs w:val="26"/>
        </w:rPr>
        <w:t>Порядок и формы контроля за исполнением муниципальной услуги</w:t>
      </w:r>
    </w:p>
    <w:p>
      <w:pPr>
        <w:pStyle w:val="Normal"/>
        <w:autoSpaceDE w:val="false"/>
        <w:ind w:left="560" w:hanging="2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left="1260" w:hanging="1260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аздел V. Порядок обжалования действий (бездействий) при исполнении муниципальной услуги</w:t>
      </w:r>
    </w:p>
    <w:p>
      <w:pPr>
        <w:pStyle w:val="21"/>
        <w:spacing w:lineRule="auto" w:line="240" w:before="0" w:after="0"/>
        <w:ind w:left="0" w:firstLine="54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12. Обжалование действия (бездействия) и решений, осуществляемых (принятых) в ходе предоставления муниципальной услуги в досудебном порядке.</w:t>
      </w:r>
    </w:p>
    <w:p>
      <w:pPr>
        <w:pStyle w:val="21"/>
        <w:spacing w:lineRule="auto" w:line="240" w:before="0" w:after="0"/>
        <w:ind w:left="0" w:firstLine="540"/>
        <w:jc w:val="both"/>
        <w:rPr>
          <w:rFonts w:eastAsia="Arial Unicode MS"/>
          <w:bCs/>
          <w:sz w:val="26"/>
          <w:szCs w:val="26"/>
        </w:rPr>
      </w:pPr>
      <w:r>
        <w:rPr>
          <w:sz w:val="26"/>
          <w:szCs w:val="26"/>
        </w:rPr>
        <w:t xml:space="preserve">13. </w:t>
      </w:r>
      <w:r>
        <w:rPr>
          <w:rFonts w:eastAsia="Arial Unicode MS"/>
          <w:sz w:val="26"/>
          <w:szCs w:val="26"/>
        </w:rPr>
        <w:t xml:space="preserve">Обжалование действия (бездействия) и решений, осуществляемых (принятых) в </w:t>
      </w:r>
      <w:r>
        <w:rPr>
          <w:rFonts w:eastAsia="Arial Unicode MS"/>
          <w:bCs/>
          <w:sz w:val="26"/>
          <w:szCs w:val="26"/>
        </w:rPr>
        <w:t>ходе предоставления муниципальной услуги в судебном порядке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jc w:val="center"/>
        <w:rPr>
          <w:rFonts w:ascii="Times New Roman CYR" w:hAnsi="Times New Roman CYR" w:eastAsia="Arial Unicode MS" w:cs="Times New Roman CYR"/>
          <w:b/>
          <w:b/>
          <w:bCs/>
          <w:i/>
          <w:i/>
          <w:iCs/>
          <w:sz w:val="26"/>
          <w:szCs w:val="26"/>
        </w:rPr>
      </w:pPr>
      <w:r>
        <w:rPr>
          <w:rFonts w:eastAsia="Arial Unicode MS" w:cs="Times New Roman CYR" w:ascii="Times New Roman CYR" w:hAnsi="Times New Roman CYR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Раздел I. Общие положения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Настоящий административный регламент по оказанию услуги </w:t>
      </w:r>
      <w:r>
        <w:rPr>
          <w:sz w:val="26"/>
          <w:szCs w:val="26"/>
        </w:rPr>
        <w:t>«Организация досуга населения в Киясовском районе»</w:t>
      </w:r>
      <w:r>
        <w:rPr>
          <w:rFonts w:cs="Times New Roman CYR" w:ascii="Times New Roman CYR" w:hAnsi="Times New Roman CYR"/>
          <w:sz w:val="26"/>
          <w:szCs w:val="26"/>
        </w:rPr>
        <w:t xml:space="preserve"> (далее – Услуга) разработан в целях повышения качества предоставления и доступности муниципальной услуги, а также установления порядка взаимодействия  между должностными, физическими и юридическими лицами при исполнении муниципальной услуг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11" w:leader="none"/>
        </w:tabs>
        <w:autoSpaceDE w:val="false"/>
        <w:ind w:left="1211" w:hanging="360"/>
        <w:jc w:val="center"/>
        <w:rPr>
          <w:rFonts w:ascii="Times New Roman CYR" w:hAnsi="Times New Roman CYR" w:cs="Times New Roman CYR"/>
          <w:b/>
          <w:b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iCs/>
          <w:sz w:val="26"/>
          <w:szCs w:val="26"/>
        </w:rPr>
        <w:t>1. Наименование муниципальной услуги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1.1 Муниципальная услуга </w:t>
      </w:r>
      <w:r>
        <w:rPr>
          <w:sz w:val="26"/>
          <w:szCs w:val="26"/>
        </w:rPr>
        <w:t>«Организация досуга населения в Киясовском районе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1.2. Муниципальная услуга </w:t>
      </w:r>
      <w:r>
        <w:rPr>
          <w:sz w:val="26"/>
          <w:szCs w:val="26"/>
        </w:rPr>
        <w:t>«Организация досуга населения в Киясовском районе»</w:t>
      </w:r>
      <w:r>
        <w:rPr>
          <w:rFonts w:cs="Times New Roman CYR" w:ascii="Times New Roman CYR" w:hAnsi="Times New Roman CYR"/>
          <w:sz w:val="26"/>
          <w:szCs w:val="26"/>
        </w:rPr>
        <w:t xml:space="preserve"> предоставляется </w:t>
      </w:r>
      <w:r>
        <w:rPr>
          <w:sz w:val="26"/>
          <w:szCs w:val="26"/>
        </w:rPr>
        <w:t xml:space="preserve">районным муниципальным учреждением культуры «Киясовский межпоселенческий Дом культуры» (включая его филиалы  и юридическое лицо – Муниципальное учреждение культуры «Подгорновский сельский Дом культуры»)  за счет средств бюджета муниципального образования «Киясовский район» (далее - Учреждение).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iCs/>
          <w:sz w:val="26"/>
          <w:szCs w:val="26"/>
        </w:rPr>
        <w:t>2.Перечень правовых актов, регулирующих исполнение муниципальной услуги</w:t>
      </w:r>
    </w:p>
    <w:p>
      <w:pPr>
        <w:pStyle w:val="Normal"/>
        <w:tabs>
          <w:tab w:val="clear" w:pos="708"/>
          <w:tab w:val="left" w:pos="1211" w:leader="none"/>
        </w:tabs>
        <w:autoSpaceDE w:val="false"/>
        <w:ind w:left="851" w:hanging="0"/>
        <w:jc w:val="center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едоставление муниципальной услуги по созданию условий для реализации творческой деятельности населения в Киясовском районе осуществляется в соответствии с действующим законодательство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uppressAutoHyphens w:val="true"/>
        <w:autoSpaceDE w:val="false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ей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Ф» (с изменениями, внесёнными в ФЗ от 31 декабря 2005 года № 199-ФЗ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6"/>
          <w:szCs w:val="26"/>
        </w:rPr>
        <w:t>Федеральным законом от 09.10.1992 №3612-1 «Основы законодательства Российской Федерации о культуре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autoSpaceDE w:val="false"/>
        <w:ind w:left="180" w:hanging="180"/>
        <w:jc w:val="both"/>
        <w:rPr/>
      </w:pPr>
      <w:r>
        <w:rPr>
          <w:sz w:val="26"/>
          <w:szCs w:val="26"/>
        </w:rPr>
        <w:t xml:space="preserve">Федеральным законом от 10.12.1995 № 195-ФЗ «Об основах социального обслуживания населения Российской Федерации»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autoSpaceDE w:val="false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ей Удмуртской Республ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autoSpaceDE w:val="false"/>
        <w:ind w:left="180" w:hanging="180"/>
        <w:jc w:val="both"/>
        <w:rPr/>
      </w:pPr>
      <w:r>
        <w:rPr>
          <w:sz w:val="26"/>
          <w:szCs w:val="26"/>
        </w:rPr>
        <w:t>Постановлением Правительства Удмуртской Республики от 30.06.2008 № 173 «Об утверждении республиканских стандартов качества предоставления государственных услуг в сфере культуры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autoSpaceDE w:val="false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Правилами пожарной безопасности для учреждений культуры Российской Федерации ВППБ 13-01-94 (введены в действие приказом Министерства культуры РФ от 01.11.1994  № 736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autoSpaceDE w:val="false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Уставом МО «Киясовский район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autoSpaceDE w:val="false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Положением об Управлении культуры Администрации МО «Киясовский район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autoSpaceDE w:val="false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Уставом РМУК «Киясовский МДК».</w:t>
      </w:r>
    </w:p>
    <w:p>
      <w:pPr>
        <w:pStyle w:val="Normal"/>
        <w:tabs>
          <w:tab w:val="clear" w:pos="708"/>
          <w:tab w:val="left" w:pos="1211" w:leader="none"/>
        </w:tabs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iCs/>
          <w:sz w:val="26"/>
          <w:szCs w:val="26"/>
        </w:rPr>
        <w:t>3. Результат предоставления муниципальной услуги</w:t>
      </w:r>
    </w:p>
    <w:p>
      <w:pPr>
        <w:pStyle w:val="Normal"/>
        <w:tabs>
          <w:tab w:val="clear" w:pos="708"/>
          <w:tab w:val="left" w:pos="1211" w:leader="none"/>
        </w:tabs>
        <w:autoSpaceDE w:val="false"/>
        <w:ind w:left="1211" w:hanging="360"/>
        <w:jc w:val="center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iCs/>
          <w:sz w:val="26"/>
          <w:szCs w:val="26"/>
        </w:rPr>
      </w:pPr>
      <w:r>
        <w:rPr>
          <w:rFonts w:cs="Times New Roman CYR" w:ascii="Times New Roman CYR" w:hAnsi="Times New Roman CYR"/>
          <w:iCs/>
          <w:sz w:val="26"/>
          <w:szCs w:val="26"/>
        </w:rPr>
        <w:t>3.1. Конечным результатом предоставления муниципальной услуги является проведение культурно-досуговых мероприятий (театрализованных представлений, фестивалей, конкурсов, праздников, музыкально-игровых программ, ярмарок, фольклорно-обрядовых мероприятий, тематических вечеров, мероприятий для семейного отдыха, корпоративных мероприятий, дискотек, выставок, кино-видеопоказа и т.д.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Cs/>
          <w:sz w:val="20"/>
          <w:szCs w:val="20"/>
        </w:rPr>
      </w:pPr>
      <w:r>
        <w:rPr>
          <w:rFonts w:cs="Times New Roman CYR" w:ascii="Times New Roman CYR" w:hAnsi="Times New Roman CYR"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iCs/>
          <w:sz w:val="26"/>
          <w:szCs w:val="26"/>
        </w:rPr>
        <w:t>4. Описание заявителей</w:t>
      </w:r>
    </w:p>
    <w:p>
      <w:pPr>
        <w:pStyle w:val="Normal"/>
        <w:tabs>
          <w:tab w:val="clear" w:pos="708"/>
          <w:tab w:val="left" w:pos="1211" w:leader="none"/>
        </w:tabs>
        <w:autoSpaceDE w:val="false"/>
        <w:ind w:left="1211" w:hanging="36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4.1. Воспользоваться услугой может любой гражданин Российской Федерации независимо от пола, возраста, социального положения и т.д.</w:t>
      </w:r>
    </w:p>
    <w:p>
      <w:pPr>
        <w:pStyle w:val="Normal"/>
        <w:tabs>
          <w:tab w:val="clear" w:pos="708"/>
          <w:tab w:val="left" w:pos="1211" w:leader="none"/>
        </w:tabs>
        <w:autoSpaceDE w:val="false"/>
        <w:ind w:left="1211" w:hanging="36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Раздел 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. Требования к порядку исполнения муниципальной услу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Cs/>
          <w:sz w:val="26"/>
          <w:szCs w:val="26"/>
        </w:rPr>
        <w:t>5. Порядок информирования о предоставлении муниципальной услуг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5.1. Информация, а так же консультации по предоставлению муниципальной услуги предоставляются директором и специалистами РМУК «Киясовский МДК» при личном обращении граждан, при обращении с использованием средств телефонной        связи, электронного информирования, стендов, размещенных в учрежде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5.1.1. Место нахождения Учреждения: 427840 УР, Киясовский район, с.Киясово, ул.Советская, 1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5.1.2. График работы  Учреждения и его филиалов: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128"/>
        <w:gridCol w:w="1839"/>
        <w:gridCol w:w="4101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.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учрежд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Адрес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ремя работ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МУК «Киясовский МДК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.Киясово, ул.Советская, 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13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– обед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ходной-суббота, воскресень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рмолаевский ЦСД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.Ермолаев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- 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;17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- 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, 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4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с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ходной - воскресенье, понедельник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ды-Сальинский СД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д.Кады-Саль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- 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;17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- 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, 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4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с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ходной - воскресенье, понедельник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жнемалосальинский СД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д.Нижняя Малая Саль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- 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;17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- 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, 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4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с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ходной - воскресенье, понедельник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хнемалосальинский СД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д.Верхняя Малая Саль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- 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;17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- 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, 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4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с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ходной - воскресенье, понедельник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мырсинский СД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д.Кумырс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7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ходной - воскресенье, понедельник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осальинский СД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Старая Саль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- 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;17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- 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, 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4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с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ходной - воскресенье, понедельник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рновский СД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.Подгорное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- 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;17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- 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, 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4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с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ходной - воскресенье, понедельник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табаевский СД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д.Атабаев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- 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;17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- 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, 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4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суб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ходной - воскресенье, понедельник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утохинский ЦСД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д.Лутох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- 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;17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- 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, 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4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суб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ходной - воскресенье, понедельни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лашурский СД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д.Калашур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- 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;17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- 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, 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4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с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ходной - воскресенье, понедельник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убровский СД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Дубровс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- 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;17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- 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, 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4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с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ходной - воскресенье, понедельник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льдибаевский ЦСД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Ильдибаев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- 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;17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- 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, 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4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с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ходной - воскресенье, понедельник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увашаевский СД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Чувашайк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- 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;17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- 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, 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4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с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ходной - воскресенье, понедельник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шаковский ЦСД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Муша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- 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;17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- 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, 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4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с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ходной - воскресенье, понедельник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амас-Пельгинский ЦСД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д.Карамас-Пельг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- 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;17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- 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, 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4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с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ходной - воскресенье, понедельник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йсарский СД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д.Байсары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- 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;17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- 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, 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4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с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ходной - воскресенье, понедельник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нур-Киясовский СД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Унур-Киясов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7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ходной - воскресенье, понедельник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омайский ЦСД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Первомайский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- 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;17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- 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, 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4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с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ходной - воскресенье, понедельник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саринский СД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д.Аксарин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- 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;17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 - 12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, 21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24</w:t>
            </w:r>
            <w:r>
              <w:rPr>
                <w:rFonts w:cs="Times New Roman CYR" w:ascii="Times New Roman CYR" w:hAnsi="Times New Roman CYR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</w:rPr>
              <w:t>ч-с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ходной - воскресенье, понедельник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График работы специалистов может меняться в связи со скользящим графиком.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5.1.3. Информацию по вопросам предоставления услуги можно получить по телефонам 8(34133) 2-25-01, 2-27-38 или узнать на сайте 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iyasov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dmur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5.1.4. На информационных стендах в помещении учреждения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перечень документов, необходимых для предоставления услуг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адрес, номера телефонов, график работы учрежд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адрес электронной почты учрежд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текст административного регламент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 порядок обжалования действия или бездействия должностного лиц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Информационные стенды должны быть максимально заметны. Текст материалов напечатан удобным для чтения шриф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5.1.5. При ответах на телефонные звонки и устные обращения граждан специалисты РМУК «Киясовский МДК», осуществляющие муниципальную услугу, подробно, в вежливой (корректной) форме информируют обратившихся по интересующим их вопросам. Ответ на телефонный звонок должен начинаться  с информации о наименовании органа, в который позвонил гражданин, а также фамилии, имени, отчества и должности специалиста, принявшего телефонный звон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5.1.6. При невозможности специалиста, принявшего звонок, самостоятельно ответить на поставленные вопросы, телефонный звонок должен быть переадресован на другое должностное лицо или другой телефонный номер, чтобы предоставить необходимую информ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5.1.7. В случае, если для подготовки ответа требуется продолжительное время, специалист, принявший звонок, может предложить заинтересованному лицу обратиться за информацией  в другое удобное для него врем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5.1.8. В целях доведения информации до широкого круга населения информирование осуществляется посредством афиш, находящихся на здании  учреждения и местах массового пребывания  людей, публикации в районных С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iCs/>
          <w:sz w:val="26"/>
          <w:szCs w:val="26"/>
        </w:rPr>
        <w:t>6. Сроки исполнения муниципальной услу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Cs/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6.1. Предоставление Услуги осуществляется в течение всего календарного года  на основании планов работы Учреждения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iCs/>
          <w:sz w:val="26"/>
          <w:szCs w:val="26"/>
        </w:rPr>
        <w:t xml:space="preserve">7. Перечень оснований для приостановления муниципальной услуги,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iCs/>
          <w:sz w:val="26"/>
          <w:szCs w:val="26"/>
        </w:rPr>
        <w:t>отказа в  предоставлении муниципальной услуги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 предоставлении муниципальной услуги может быть отказано в случае, если потребитель услуги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7.1. Обращается в дни и часы, в которые Учреждение закрыто для посещ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7.2. Находится в состоянии алкогольного, наркотического или токсического опьян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7.3. Находится в одежде с неприятным запахом, сильно загрязненной, что может привести к порче (загрязнению) имущества Учреждения и одежды других потребите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7.4. Производит противоправные и общественно опасные действия, способные причинить ущерб имуществу Учреждения  и другим потребителям 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7.5. Имеет при себе ручную кладь и предметы больших габаритов (сумки, кофры, пакеты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iCs/>
          <w:sz w:val="26"/>
          <w:szCs w:val="26"/>
        </w:rPr>
        <w:t>8.Требования к местам исполнения муниципальной услуг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Cs/>
          <w:sz w:val="20"/>
          <w:szCs w:val="2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реждение, оказывающее муниципальную Услугу, должн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1. Проводить необходимую работу по техническому и материальному обустройству места проведения мероприятия (установка сцен, их оформление, оборудование звукоусиливающей аппаратурой, энергоснабжение и т.п.) и обеспечивать при этом соблюдение правил техники безопасности и противопожарной безопасности. Место проведения услуги должно отвечать санитарно-гигиеническим нормам и правила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2. Предоставление услуги может проходить и на уличных площадках. Решение о проведении услуги принимает Администрация МО «Киясовский район», Управление культуры или Учреждение по согласованию с вышестоящей организацией. Для обеспечения качества предоставления услуги на месте проведения  должно быть оборудовано сценическое пространство, обеспеченное необходимым оборудованием, а также для безопасного пребывания граждан обеспечено дежурным от отдела внутренних дел и медработни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9. </w:t>
      </w:r>
      <w:r>
        <w:rPr>
          <w:rFonts w:cs="Times New Roman CYR" w:ascii="Times New Roman CYR" w:hAnsi="Times New Roman CYR"/>
          <w:b/>
          <w:iCs/>
          <w:sz w:val="26"/>
          <w:szCs w:val="26"/>
        </w:rPr>
        <w:t>Требования  к исполнению муниципальной услуги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9.1. </w:t>
      </w:r>
      <w:r>
        <w:rPr>
          <w:rFonts w:cs="Times New Roman CYR" w:ascii="Times New Roman CYR" w:hAnsi="Times New Roman CYR"/>
          <w:iCs/>
          <w:sz w:val="26"/>
          <w:szCs w:val="26"/>
        </w:rPr>
        <w:t>Предоставление м</w:t>
      </w:r>
      <w:r>
        <w:rPr>
          <w:rFonts w:cs="Times New Roman CYR" w:ascii="Times New Roman CYR" w:hAnsi="Times New Roman CYR"/>
          <w:sz w:val="26"/>
          <w:szCs w:val="26"/>
        </w:rPr>
        <w:t xml:space="preserve">униципальной услуги </w:t>
      </w:r>
      <w:r>
        <w:rPr>
          <w:sz w:val="26"/>
          <w:szCs w:val="26"/>
        </w:rPr>
        <w:t>«Организация досуга населения в Киясовском районе» осуществляется на бесплатной  основе в рамках муниципального задания, а также  на платной основе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9.2. Для посещения Услуги на бесплатной основе не предъявляется никакой документ, за исключением пригласительных билетов (вид которых утверждается Учреждением, с указанием  даты, времени и места проведения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9.3. Для получения Услуги на платной основе необходимо предъявить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входной билет или абонемен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ходной билет приобретается в кассе Учреждения. Форма билета определена Приказом Министерства культуры РФ от 17.12.2008 №257 «Об утверждении бланков строгой отчетност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Стоимость билета определяется с учетом затрат, связанных с предоставлением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оответствии с действующим законодательством при организации платных мероприятий могут устанавливаться льготы для разных категорий населения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Раздел III. Административные процедур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Cs/>
          <w:sz w:val="26"/>
          <w:szCs w:val="26"/>
        </w:rPr>
        <w:t>10. Последовательность действий при предоставлении муниципальной услу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0.1. Исполнение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>- разработка  положения (при проведении фестиваля, смотра, конкурса и т.д.)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>- составление плана подготовк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>- составление финансовых документов (сметы, договоры и т.д.)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>- разработка сценар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>- подготовка мероприятия (репетиции, организация мероприят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>- информирование жителей о мероприятии в соответствии с настоящим Регламентом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>- приглашение получателей Услуги или продажа входного билет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>- проведение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>10.2. Ответственным за предоставление Услуги является руководитель Учреждения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Раздел IV. Порядок и формы контроля за исполнением муниципальной услу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Cs/>
          <w:sz w:val="26"/>
          <w:szCs w:val="26"/>
        </w:rPr>
        <w:t>11. Порядок и формы контроля за исполнением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1.1. Контроль за совершением действия и принятием решения по данной административной процедуре осуществляется посредством процедур внутреннего и внешне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1.2. Внутренний контроль проводится руководителем учреждения и его заместителем в плано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1.3. Внешний контроль осуществляется Управлением культуры Администрации МО «Киясовский район». Контроль осуществляется в плано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1.4. Внеплановые проверки проводятся в случае поступления в Управление культуры обращений физических и юридических лиц с жалобами на нарушение  их прав или качества предоставления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1.5. Выявленные в ходе контрольных мероприятий недостатки по оказанию Услуги анализируются с рассмотрением на методическом совете, художественном совете, совете Управления культуры с вынесением административных и дисциплинарных взыскан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1260" w:hanging="1260"/>
        <w:jc w:val="both"/>
        <w:rPr/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Раздел V. Порядок обжалования действий  (бездействия) при исполнении муниципальной услуг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Cs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 xml:space="preserve">12. Обжалование действия (бездействия) и решений, </w:t>
      </w:r>
    </w:p>
    <w:p>
      <w:pPr>
        <w:pStyle w:val="21"/>
        <w:spacing w:lineRule="auto" w:line="240" w:before="0" w:after="0"/>
        <w:ind w:left="0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 xml:space="preserve">осуществляемых (принятых) в ходе предоставления муниципальной услуги </w:t>
      </w:r>
    </w:p>
    <w:p>
      <w:pPr>
        <w:pStyle w:val="21"/>
        <w:spacing w:lineRule="auto" w:line="240" w:before="0" w:after="0"/>
        <w:ind w:left="0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в досудебном порядке</w:t>
      </w:r>
    </w:p>
    <w:p>
      <w:pPr>
        <w:pStyle w:val="21"/>
        <w:spacing w:lineRule="auto" w:line="240" w:before="0" w:after="0"/>
        <w:ind w:left="0" w:firstLine="567"/>
        <w:jc w:val="center"/>
        <w:rPr>
          <w:rFonts w:eastAsia="Arial Unicode MS"/>
          <w:b/>
          <w:b/>
          <w:bCs/>
          <w:i/>
          <w:i/>
          <w:sz w:val="20"/>
          <w:szCs w:val="20"/>
        </w:rPr>
      </w:pPr>
      <w:r>
        <w:rPr>
          <w:rFonts w:eastAsia="Arial Unicode MS"/>
          <w:b/>
          <w:bCs/>
          <w:i/>
          <w:sz w:val="20"/>
          <w:szCs w:val="20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12.1. Заявители имеют право на обжалование действий или бездействия должностных лиц учреждений дополнительного образования детей при предоставлении муниципальной услуги в до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"/>
          <w:sz w:val="26"/>
          <w:szCs w:val="26"/>
        </w:rPr>
        <w:t>Заявитель может обратиться с жалобой</w:t>
      </w:r>
      <w:r>
        <w:rPr>
          <w:sz w:val="26"/>
          <w:szCs w:val="26"/>
        </w:rPr>
        <w:t xml:space="preserve"> на решение или действие (бездействие), осуществляемое (принятое) на основании настоящего Административного регламента (далее – обращение), устно или письменно к начальнику Управления культуры Администрации МО «Киясовский район», заместителю главы Администрации МО «Киясовский район», курирующему отрасль культуры, главе Администрации МО «Киясовский район», в органы прокуратуры и иным должностным лицам, осуществляющим контроль за предоставлением муниципальной услуг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ем и рассмотрение обращений граждан осуществляется в соответствии  с Федеральным законом от 2 мая 2006 года № 59-ФЗ «О порядке рассмотрения обращений граждан Российской Федерации» и Регламентом Администрации муниципального образования «Киясовский район» Удмуртской Республики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2. В письменном обращении заявители в обязательном порядке указывают:</w:t>
      </w:r>
    </w:p>
    <w:p>
      <w:pPr>
        <w:pStyle w:val="Normal1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6"/>
          <w:szCs w:val="26"/>
        </w:rPr>
        <w:t>а) наименование органа, в который направляется письменное обращение, либо фамилию, имя и отчество соответствующего должностного лица, либо должность соответствующего лица;</w:t>
      </w:r>
    </w:p>
    <w:p>
      <w:pPr>
        <w:pStyle w:val="Normal1"/>
        <w:tabs>
          <w:tab w:val="clear" w:pos="708"/>
          <w:tab w:val="left" w:pos="8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редмет обращения; </w:t>
      </w:r>
    </w:p>
    <w:p>
      <w:pPr>
        <w:pStyle w:val="Normal1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6"/>
          <w:szCs w:val="26"/>
        </w:rPr>
        <w:t>в) фамилию, имя, отчество заявителя (либо фамилию, имя, отчество уполномоченного представителя в случае обращения с жалобой представителя);</w:t>
      </w:r>
    </w:p>
    <w:p>
      <w:pPr>
        <w:pStyle w:val="Normal1"/>
        <w:tabs>
          <w:tab w:val="clear" w:pos="708"/>
          <w:tab w:val="left" w:pos="8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почтовый адрес заявителя;</w:t>
      </w:r>
    </w:p>
    <w:p>
      <w:pPr>
        <w:pStyle w:val="Normal1"/>
        <w:tabs>
          <w:tab w:val="clear" w:pos="708"/>
          <w:tab w:val="left" w:pos="8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контактный телефон заявителя;</w:t>
      </w:r>
    </w:p>
    <w:p>
      <w:pPr>
        <w:pStyle w:val="Normal1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6"/>
          <w:szCs w:val="26"/>
        </w:rPr>
        <w:t xml:space="preserve">е) личную подпись заявителя (его уполномоченного представителя в случае обращения с жалобой представителя) и дату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обходимости в подтверждение своих доводов заявители прилагают к письменному обращению документы и материалы либо их коп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12.3. В случаях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В случаях,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В случаях,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должностное лицо  Администрации муниципального образования «Киясовский район» 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В случаях, если причины, по которым ответ по существу постано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2.4. Письменное обращение должно быть рассмотрено в течение 30 дней с даты регистрации обращения заявителя. В случаях, когда для рассмотрения обращений необходимо проведение специальной проверки, направления запроса другим органам государственной власти, органам местного самоуправления или иным должностным лицам для получения необходимых для рассмотрения обращения документов и материалов, срок рассмотрения обращения продлевается, но не более чем на 30 дней, с обязательным извещением об этом заявителя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12.5. По результатам рассмотрения обращения (жалобы) должностным лицом принимается решение об удовлетворении требований заявителя или об отказе в</w:t>
      </w:r>
      <w:r>
        <w:rPr>
          <w:color w:val="454545"/>
          <w:sz w:val="26"/>
          <w:szCs w:val="26"/>
        </w:rPr>
        <w:t xml:space="preserve"> </w:t>
      </w:r>
      <w:r>
        <w:rPr>
          <w:sz w:val="26"/>
          <w:szCs w:val="26"/>
        </w:rPr>
        <w:t>удовлетворении жалобы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Письменный ответ, содержащий результаты рассмотрения обращения, направляется заявител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6. Если в результате рассмотрения обращение признано обоснованным, то принимается решение о предоставлении муниципальной услуги и применении меры дисциплинарной ответственности к специалисту, допустившему нарушения в ходе оформления документов, требований законодательства Российской Федерации и законодательства Удмуртской Республики, настоящего Административного регламента и повлекшие за собой обращени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, в котором указывается право заявителя обжаловать решение, принятое органом местного самоуправления, в судебном порядк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щение заявителей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3. </w:t>
      </w:r>
      <w:r>
        <w:rPr>
          <w:rFonts w:eastAsia="Arial Unicode MS"/>
          <w:b/>
          <w:bCs/>
          <w:sz w:val="26"/>
          <w:szCs w:val="26"/>
        </w:rPr>
        <w:t xml:space="preserve">Обжалование действия (бездействия) и решений, </w:t>
      </w:r>
    </w:p>
    <w:p>
      <w:pPr>
        <w:pStyle w:val="Normal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 xml:space="preserve">осуществляемых (принятых) в ходе предоставления муниципальной услуг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в судебном порядке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Заявители вправе обжаловать решения, принятые в ходе предоставления муниципальной услуги, действий или бездействия должностных лиц учреждений дополнительного образования детей в судебном порядке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6"/>
          <w:szCs w:val="26"/>
        </w:rPr>
        <w:t>В судебном порядке заявители вправе обратиться с жалобой на принятое решение, действие (бездействие) должностных лиц учреждений дополнительного образования детей в течение 3 месяцев со дня вынесения обжалуемого решения либо совершения действия (бездействия). Жалоба подается в суд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лок-схема последовательности действий при предоставлении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3590</wp:posOffset>
                </wp:positionH>
                <wp:positionV relativeFrom="paragraph">
                  <wp:posOffset>1270</wp:posOffset>
                </wp:positionV>
                <wp:extent cx="24193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потреб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получением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0.1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потреб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 получением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56385</wp:posOffset>
                </wp:positionH>
                <wp:positionV relativeFrom="paragraph">
                  <wp:posOffset>165100</wp:posOffset>
                </wp:positionV>
                <wp:extent cx="628650" cy="876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55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51960</wp:posOffset>
                </wp:positionH>
                <wp:positionV relativeFrom="paragraph">
                  <wp:posOffset>165100</wp:posOffset>
                </wp:positionV>
                <wp:extent cx="514350" cy="876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9235</wp:posOffset>
                </wp:positionH>
                <wp:positionV relativeFrom="paragraph">
                  <wp:posOffset>1651000</wp:posOffset>
                </wp:positionV>
                <wp:extent cx="63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05pt;margin-top:13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0610</wp:posOffset>
                </wp:positionH>
                <wp:positionV relativeFrom="paragraph">
                  <wp:posOffset>1651000</wp:posOffset>
                </wp:positionV>
                <wp:extent cx="635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pt;margin-top:13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9235</wp:posOffset>
                </wp:positionH>
                <wp:positionV relativeFrom="paragraph">
                  <wp:posOffset>3098800</wp:posOffset>
                </wp:positionV>
                <wp:extent cx="635" cy="695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05pt;margin-top:24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99235</wp:posOffset>
                </wp:positionH>
                <wp:positionV relativeFrom="paragraph">
                  <wp:posOffset>4546600</wp:posOffset>
                </wp:positionV>
                <wp:extent cx="1086485" cy="15716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05pt;margin-top:35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51860</wp:posOffset>
                </wp:positionH>
                <wp:positionV relativeFrom="paragraph">
                  <wp:posOffset>3127375</wp:posOffset>
                </wp:positionV>
                <wp:extent cx="1314450" cy="2990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24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</wp:posOffset>
                </wp:positionH>
                <wp:positionV relativeFrom="paragraph">
                  <wp:posOffset>1031875</wp:posOffset>
                </wp:positionV>
                <wp:extent cx="2419350" cy="6286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телефону делается зая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получение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9.5pt;mso-wrap-distance-left:9.05pt;mso-wrap-distance-right:9.05pt;mso-wrap-distance-top:0pt;mso-wrap-distance-bottom:0pt;margin-top:81.25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телефону делается заяв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получени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3785</wp:posOffset>
                </wp:positionH>
                <wp:positionV relativeFrom="paragraph">
                  <wp:posOffset>1031875</wp:posOffset>
                </wp:positionV>
                <wp:extent cx="2419350" cy="628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ещение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9.5pt;mso-wrap-distance-left:9.05pt;mso-wrap-distance-right:9.05pt;mso-wrap-distance-top:0pt;mso-wrap-distance-bottom:0pt;margin-top:81.25pt;mso-position-vertical-relative:text;margin-left:28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ещение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235</wp:posOffset>
                </wp:positionH>
                <wp:positionV relativeFrom="paragraph">
                  <wp:posOffset>2336800</wp:posOffset>
                </wp:positionV>
                <wp:extent cx="2419350" cy="7715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ещение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0.75pt;mso-wrap-distance-left:9.05pt;mso-wrap-distance-right:9.05pt;mso-wrap-distance-top:0pt;mso-wrap-distance-bottom:0pt;margin-top:184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ещение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3785</wp:posOffset>
                </wp:positionH>
                <wp:positionV relativeFrom="paragraph">
                  <wp:posOffset>2336800</wp:posOffset>
                </wp:positionV>
                <wp:extent cx="2419350" cy="7715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обретение входного билета (при проведении платного мероприят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0.75pt;mso-wrap-distance-left:9.05pt;mso-wrap-distance-right:9.05pt;mso-wrap-distance-top:0pt;mso-wrap-distance-bottom:0pt;margin-top:184pt;mso-position-vertical-relative:text;margin-left:28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обретение входного билета (при проведении платного мероприят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340</wp:posOffset>
                </wp:positionH>
                <wp:positionV relativeFrom="paragraph">
                  <wp:posOffset>3784600</wp:posOffset>
                </wp:positionV>
                <wp:extent cx="2419350" cy="7715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обретение входного билета (при проведении платного мероприят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0.75pt;mso-wrap-distance-left:9.05pt;mso-wrap-distance-right:9.05pt;mso-wrap-distance-top:0pt;mso-wrap-distance-bottom:0pt;margin-top:298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обретение входного билета (при проведении платного мероприят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135</wp:posOffset>
                </wp:positionH>
                <wp:positionV relativeFrom="paragraph">
                  <wp:posOffset>6108700</wp:posOffset>
                </wp:positionV>
                <wp:extent cx="2419350" cy="7715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0.75pt;mso-wrap-distance-left:9.05pt;mso-wrap-distance-right:9.05pt;mso-wrap-distance-top:0pt;mso-wrap-distance-bottom:0pt;margin-top:481pt;mso-position-vertical-relative:text;margin-left:1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5">
    <w:name w:val=" Знак Знак5"/>
    <w:basedOn w:val="Style14"/>
    <w:qFormat/>
    <w:rPr>
      <w:sz w:val="16"/>
      <w:szCs w:val="16"/>
      <w:lang w:val="ru-RU" w:bidi="ar-SA"/>
    </w:rPr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yasov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38:00Z</dcterms:created>
  <dc:creator>User</dc:creator>
  <dc:description/>
  <cp:keywords/>
  <dc:language>en-US</dc:language>
  <cp:lastModifiedBy>User</cp:lastModifiedBy>
  <dcterms:modified xsi:type="dcterms:W3CDTF">2011-02-03T11:56:00Z</dcterms:modified>
  <cp:revision>5</cp:revision>
  <dc:subject/>
  <dc:title/>
</cp:coreProperties>
</file>