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76835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Cs/>
          <w:sz w:val="26"/>
        </w:rPr>
      </w:pPr>
      <w:r>
        <w:rPr>
          <w:sz w:val="26"/>
        </w:rPr>
        <w:t>31 декабря 2010 года                                                                                                     № 654</w:t>
      </w:r>
    </w:p>
    <w:p>
      <w:pPr>
        <w:pStyle w:val="Normal"/>
        <w:jc w:val="center"/>
        <w:rPr>
          <w:iCs/>
          <w:sz w:val="26"/>
        </w:rPr>
      </w:pPr>
      <w:r>
        <w:rPr>
          <w:sz w:val="26"/>
        </w:rPr>
        <w:t>с.Киясово</w:t>
      </w:r>
    </w:p>
    <w:p>
      <w:pPr>
        <w:pStyle w:val="Normal"/>
        <w:numPr>
          <w:ilvl w:val="0"/>
          <w:numId w:val="0"/>
        </w:numPr>
        <w:ind w:right="4777" w:hanging="0"/>
        <w:jc w:val="both"/>
        <w:outlineLvl w:val="0"/>
        <w:rPr>
          <w:iCs/>
          <w:sz w:val="26"/>
          <w:szCs w:val="18"/>
        </w:rPr>
      </w:pPr>
      <w:r>
        <w:rPr>
          <w:iCs/>
          <w:sz w:val="26"/>
          <w:szCs w:val="18"/>
        </w:rPr>
      </w:r>
    </w:p>
    <w:p>
      <w:pPr>
        <w:pStyle w:val="Normal"/>
        <w:numPr>
          <w:ilvl w:val="0"/>
          <w:numId w:val="0"/>
        </w:numPr>
        <w:ind w:right="4777" w:hanging="0"/>
        <w:jc w:val="both"/>
        <w:outlineLvl w:val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TextBodyIndent"/>
        <w:tabs>
          <w:tab w:val="clear" w:pos="708"/>
          <w:tab w:val="left" w:pos="4860" w:leader="none"/>
        </w:tabs>
        <w:ind w:left="72" w:right="47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 "Административная реформа в муниципальном образовании "Киясов</w:t>
        <w:softHyphen/>
        <w:t xml:space="preserve">ский район" на 2011-2012 годы </w:t>
      </w:r>
    </w:p>
    <w:p>
      <w:pPr>
        <w:pStyle w:val="TextBodyIndent"/>
        <w:spacing w:lineRule="auto" w:line="360"/>
        <w:ind w:left="72" w:right="4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72" w:right="4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72" w:right="-83" w:firstLine="6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4 Устава муниципального образования "Киясовский район"</w:t>
      </w:r>
    </w:p>
    <w:p>
      <w:pPr>
        <w:pStyle w:val="TextBodyIndent"/>
        <w:spacing w:lineRule="auto" w:line="360"/>
        <w:ind w:left="72" w:right="-83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72" w:right="-83" w:hanging="7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lineRule="auto" w:line="360"/>
        <w:ind w:left="0"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целевую программу "Административная реформа в муниципальном образовании "Киясовский район" на 2011-2012 годы.</w:t>
      </w:r>
    </w:p>
    <w:p>
      <w:pPr>
        <w:pStyle w:val="TextBodyIndent"/>
        <w:spacing w:lineRule="auto" w:line="360"/>
        <w:ind w:left="0"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О "Киясовский район".</w:t>
      </w:r>
    </w:p>
    <w:p>
      <w:pPr>
        <w:pStyle w:val="Normal"/>
        <w:ind w:left="360"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szCs w:val="26"/>
        </w:rPr>
        <w:t>МО «Киясовский район»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6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от 31.12.2010 № 6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АДМИНИСТРАТИВНАЯ РЕФОРМ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КИЯСОВ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-2012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аспорт муниципаль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дминистративная реформа в муниципальном образова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 на 2011-2012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7517"/>
      </w:tblGrid>
      <w:tr>
        <w:trPr>
          <w:trHeight w:val="4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Административная реформа в муниципальном образовании «Киясовский район» на 2011-2012 годы (далее - Программа)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 "Киясовский район" от 08.12.2010 № 200 «О разработке проекта муниципальной целевой программы "Административная реформа в МО "Киясовский район" на 2011-2012 годы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заказчик Программы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Киясовский район»                        </w:t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DE_LIN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органов местного самоуправления МО «Киясовский район», отдел экономического развития Администрация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 «Киясовский район»</w:t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иясов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 органов местного самоуправления МО «Киясовский райо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.</w:t>
            </w:r>
          </w:p>
        </w:tc>
      </w:tr>
      <w:tr>
        <w:trPr>
          <w:trHeight w:val="84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, оказываемых органами местного самоуправления  муниципального образования «Киясовский район»;</w:t>
            </w:r>
          </w:p>
          <w:p>
            <w:pPr>
              <w:pStyle w:val="ConsPlusNormal"/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ов местного самоуправления муниципального образования Киясовский район».</w:t>
            </w:r>
          </w:p>
        </w:tc>
      </w:tr>
      <w:tr>
        <w:trPr>
          <w:trHeight w:val="324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органах местного самоуправления муниципального образования «Киясовский район»  принципов и механизмов управления по результатам;</w:t>
            </w:r>
          </w:p>
          <w:p>
            <w:pPr>
              <w:pStyle w:val="ConsPlusNormal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административных  регламентов муниципальных услуг, оказываемых органами местного  самоуправления муниципального образования «Киясовский район»;</w:t>
            </w:r>
          </w:p>
          <w:p>
            <w:pPr>
              <w:pStyle w:val="ConsPlusNormal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функций органов местного  самоуправления муниципального образования «Киясовский район»;</w:t>
            </w:r>
          </w:p>
          <w:p>
            <w:pPr>
              <w:pStyle w:val="ConsPlusNormal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взаимодействия органов    местного самоуправления муниципального образования   «Киясовский район» с гражданским обществом, а также  повышение открытости деятельности органов местного  самоуправления муниципального образования «Киясовский район»;</w:t>
            </w:r>
          </w:p>
          <w:p>
            <w:pPr>
              <w:pStyle w:val="ConsPlusNormal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системы информационного обеспечения   органов местного самоуправления муниципального   образования «Киясовский район»;</w:t>
            </w:r>
          </w:p>
          <w:p>
            <w:pPr>
              <w:pStyle w:val="ConsPlusNormal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обходимого организационного,  информационного, ресурсного и кадрового обеспечения административной реформы;</w:t>
            </w:r>
          </w:p>
          <w:p>
            <w:pPr>
              <w:pStyle w:val="ConsPlusNormal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рганов государственной власти Удмуртской Республики к проведению муниципальной административной реформы;</w:t>
            </w:r>
          </w:p>
          <w:p>
            <w:pPr>
              <w:pStyle w:val="ConsPlusNormal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имеющихся и создание новых эффективных механизмов досудебного обжалования действий и решений органов местного самоуправления и их должностных лиц.   </w:t>
            </w:r>
          </w:p>
        </w:tc>
      </w:tr>
      <w:tr>
        <w:trPr>
          <w:trHeight w:val="719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Киясовского района, удовлетворенных качеством и доступностью муниципальных услуг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услуг, для исполнения которых приняты административные регламенты, от общего количества муниципальных услуг, оказываемых органами местного самоуправления МО "Киясовский район"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услуг, информация о которых размещена на официальном сайте органов местного самоуправления МО "Киясовский район" в сети Интернет, от общего количества муниципальных услуг, оказываемых органами местного самоуправления МО "Киясовский район"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обученных по вопросам административной реформы (ежегодно)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количество услуг, предоставляемых в режиме «одного окна»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зработанных и утвержденных административных регламентов муниципальных услуг, предоставляемых на базе многофункционального центра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тинг МО "Киясовский район" среди муниципальных образований Удмуртской Республики по результатам экспертного анализа значений показателей деятельности органов местного самоуправления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йтинг МО "Киясовский район" среди муниципальных районов Удмуртской Республики по реализации административной реформы. </w:t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, в том числе:                        </w:t>
              <w:br/>
              <w:t xml:space="preserve">1 этап – 2011 год,                                    </w:t>
              <w:br/>
              <w:t xml:space="preserve">2 этап – 2012 год                                     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</w:t>
              <w:br/>
              <w:t xml:space="preserve">подпрограмм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ограммы на подпрограммы не осуществляется   </w:t>
            </w:r>
          </w:p>
        </w:tc>
      </w:tr>
      <w:tr>
        <w:trPr>
          <w:trHeight w:val="15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из бюджета муниципального образования «Киясовский район» оценивается в  20 тысяч рублей, в том числе по годам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1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1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бъемы финансирования из бюджета  муниципального образования «Киясовский район» и иных    источников носят ориентировочный характер и подлежат  ежегодной корректировке в соответствии с бюджетом муниципального образования «Киясовский район» на соответствующие финансовые годы.                                                </w:t>
            </w:r>
          </w:p>
        </w:tc>
      </w:tr>
      <w:tr>
        <w:trPr>
          <w:trHeight w:val="15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и       </w:t>
              <w:br/>
              <w:t xml:space="preserve">показатели        </w:t>
              <w:br/>
              <w:t xml:space="preserve">социально-        </w:t>
              <w:br/>
              <w:t xml:space="preserve">экономической     </w:t>
              <w:br/>
              <w:t xml:space="preserve">эффективности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жителей Киясовского района качеством и доступностью муниципальных услуг.</w:t>
            </w:r>
          </w:p>
          <w:p>
            <w:pPr>
              <w:pStyle w:val="ConsPlusNormal"/>
              <w:snapToGrid w:val="false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йтинга Киясовского района по результатам экспертного анализа значений показателей деятельности органов местного самоуправления МО "Киясовский район".</w:t>
            </w:r>
          </w:p>
          <w:p>
            <w:pPr>
              <w:pStyle w:val="ConsPlusNormal"/>
              <w:snapToGrid w:val="false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ейтинговой оценки МО "Киясовский район" по реализации административной реформы.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Характеристика проблемы, на решение которой направлена Программа, включая целесообразность и необходимост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о-целевыми метод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МО "Киясовский район" данная проблема является актуальной в связи с развитием единой системы оценки деятельности органов местного самоуправления, значительным количеством предоставляемых муниципальных услуг населению и бизнесу, недостаточной подготовкой кадров по вопросам административной ре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сех этих проблем требует создания современных систем управления, которые в свою очередь требуют программно-целевого подхода с активным привлечением экспертов, представителей гражданского общества, изучения передового опыта по направлениям  административной рефор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Обоснование  целесообразности  и  необходимости  решения  проблемы  программно-целевым мет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спользования программно-целевого подхода при организации проведения административной реформы вызвана тем, что для достижения целей и задач, обозначенных в Программе, требуется межотраслевая координация, согласованность использования кадровых, финансовых, материальных, информационных и иных ресурсов различной ведомственной, отраслевой и иной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вопросы не могут быть решены кардинально в рамках традиционного функционирования, планирования и финансирования в условиях существующего уровня взаимосвязей между органами управления, хозяйствующими субъектами и об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ограммы по проведению административной реформы позволит муниципальному образованию "Киясовский район" принимать участие в конкурсном отборе проектов по реализации административной реформы, проводимом ежегодно Министерством экономического развития Российской Федерации, и претендовать на финансовую поддержку на проведение реформы за счет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Характеристика и прогноз развития  проблемной ситуации без использования программно-целевого метода ее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правлений административной реформы в муниципальном образовании «Киясовский район» без использования программно-целевого метода ее решения приведет к реализации лишь отдельных мероприятий административной ре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административной реформы в МО "Киясовский район" имеются недостатки, устранение которых возможно только с использованием программно-целевого мет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ершенность процессов оптимизации функций органов местного самоуправления и разработки административны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сть координации деятельности и взаимодействия органов местного самоуправления, их структурных подразделений с исполнительными органами государственной власти Удмуртской Республики, а также с территориальными органами федеральных органов исполнительной власти в организации исполнения муниципальных функций и предоставления муниципальных услуг, в том числе с использованием информационных 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словий, обеспечивающих оказание муниципальных услуг без непосредственного посещения заявителем муниципа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сть правовой и методической базы для повышения открытости органов местного самоуправления МО "Кияс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сть разработки правовой базы, обеспечивающей привлечение общественных организаций к решению задач социально-экономического развития МО "Кияс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ыт реализации административной реформы в МО "Киясовский район" доказывает необходимость реализации основных направлений административной реформы программно-целевым методом. Это подтвер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сной взаимосвязью основных направлений административной реформы. Невозможностью реализации отдельно взятых задач, упуская решения осталь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постоянной взаимосвязи деятельности структурных подразделений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истематического контроля и мониторинга реализации административной реформы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циально-экономическая значимость проблемы для населения муниципального образования «Кияс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 «Административная реформа в муниципальном образовании «Киясовский район» на 2011-2012 годы разработана в соответствии с республиканской целевой программой «Административная реформа в Удмуртской Республике на 2010-2012 годы», утвержденной постановлением Правительства Удмуртской Республики от 28.09.2009 № 275, и содержит систему целей, задач развития системы муниципального управления в муниципальном образовании «Киясовский район», систему мероприятий, обеспечивающих их достижение, а также систему управления и контроля за ходом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с учетом основных приоритетов социально-экономического развития муниципального образования «Киясовский район»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усмотренных Программой социально-экономического развития Киясовского района на 2010-2014 годы, принятой решением Киясовского районного Совета депутатов 01.03.2010 № 3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дминистративной реформы позволит повысить эффективность деятельности органов местного самоуправления, в том числе эффективность расход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административная реформа в МО "Киясовский район" реализуется с 2007 года, в соответствии с муниципальной целевой программой "Административная реформа в МО "Киясовский район" на 2009-2010 годы, утвержденной постановлением Администрации МО "Киясовский район" от 12.05.2009 № 196. За 2009 год МО "Киясовский район" в рейтинге муниципальных районов по реализации реформы находится на 19 месте. За 2008-2010 годы удалось привлечь в муниципальный район средства федерального бюджета на общую сумму 439,8 тыс.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ая реформа в муниципальном образовании реализуе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ормирование необходимого организационного, информационного, кадрового и ресурсного обеспечения административной ре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оздана структура управления административной рефор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на комиссии по проведению административной реформы, которую возглавляет Глава МО "Кияс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аждым основным направлением реформы закреплен ответственный член вышеназва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ым органом по проведению административной реформы в муниципальном образовании определена Администрац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проведение административной реформы назначен Руководитель Аппарата органов местного самоуправления МО "Кияс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служащие проходят обучение по вопросам административной ре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9 году Администрация МО "Киясовский район" приняла участие в конкурсе проектов реализации административной реформы исполнительных органов государственной власти Удмуртской Республики и местных администраций (исполнительно-распорядительных органов муниципальных образований) в Удмуртской Республике для оказания поддержки проведения административной реформы. В результате Администрации МО "Киясовский район" была оказана поддержка по реализации проекта «Создание мобильной службы по предоставлению государственных и муниципальных услуг в режиме «одного окна» на территории МО "Киясовский район" в сумме 242,7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ка и внедрение методов и процедур управления, ориентированных на результат, в органах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 "Киясовский район" с 2008 года внедряются принципы управления, ориентированные на результат в соответствии с индикаторами, установленными Указом Президента Российской Федерации от 28.04.2008 № 607 «Об оценке деятельности органов местного самоуправления городских округов и муниципальных районов», достижение которых должно обеспечить повышение уровня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недрения индикативного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ся доклад о достигнутых значениях показателей для оценки эффективности деятельности Администрации района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роводится мониторинг индикаторов уровня жизни населения, социально-экономического развития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ессии Киясовского районного Совета депутатов ежегодно заслушивается доклад главы Администрации района о выполнении Программы социально-экономического развития МО "Киясовский район" за год и задачах на послед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тимизация функций органов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2010 году проведен анализ функций органов местного самоуправления МО "Киясовский район". Постановлением Администрации МО "Киясовский район" от 22.12.2010 № 598 утвержден реестр функций Администрации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роводится анализ структуры и штатной численности органов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дрение механизмов противодействия коррупции в органах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принят План мероприятий по противодействию коррупции (постановление от 22.04.2010), а также утвержден перечень должностей в органах местного самоуправления МО "Киясовский район", подверженных коррупционным рис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Киясовского районного Совета депутатов от 22.06.2009 № 257 «О порядке антикоррупционной экспертизы муниципальных правовых актов и их проектов» внедряется система экспертизы на коррупциогенность проектов нормативно-правовых актов органов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района создана комиссия по соблюдению требований к служебному поведению муниципальных служащих и урегулированию конфликта интересов. Организован контроль за соблюдением муниципальными служащими ограничений, предусмотренных Федеральным законом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заказов на поставку товаров, выполнение работ, оказание услуг для муниципальных нужд производится строг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ышение эффективности взаимодействия органов местного самоуправления МО "Киясовский район" с гражданским обществом, а также повышение прозрачности и открытости деятельности органов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направления реформы «Повышение эффективности взаимодействия органов местного самоуправления с гражданским обществом, а также повышение прозрачности и открытости деятельности органов местного самоуправл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о решение Киясовского районного Совета депутатов от 01.03.2010        № 321 «Об утверждении Положения об общественном совете МО «Кияс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ы выборы членов общественного совета МО "Кияс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ятся ежегодные мониторинги социально-экономическ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органы местного самоуправления принимают активное участие в заседаниях общественного совета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одернизация системы информационного обеспечения органов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ы информационного обеспечения органов местного самоуправления МО "Киясовский район" проводилось в рамках республиканской целевой программы «Электронная Удмуртия (2003-2010 г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муниципальных услуг населению и организациям проводились работы по внедрению информационных технологий в социально значимых отраслях: здравоохранение, образование, культура, сельское хозяйство, жилищно-коммунальное хозяйство, а также в сфере муниципального управления. В 2009 году полностью оснащен и запущен в работу телемедицинский центр в Киясовской центральной районной боль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аждан создана и развивается система пунктов коллективного доступа к сети Интернет на базе почтов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работа по оснащению органов местного самоуправления автоматизированными рабочими местами, аттестованными по требованиям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мероприятия по внедрению электронного документооборота в органах местного самоуправления и учету кадров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недрения элементов системы персонального учета населения все сельские муниципальные образования на территории Киясовского района обеспечены программно-техническими комплексами для внедрения автоматизированной информационной системы «Сельское административное 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рганах муниципальных образований на территории Киясовского района имеется доступ к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работка и внедрение стандартов массовых общественно значимых услуг, предоставляемых органами местного самоуправления, административ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 "Киясовский район" создана система разработки административных регла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МО "Киясовский район" 11.08.2010 № 332 утвержден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"Кияс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м Администрации района 08.12.2010 № 200  создана рабочая группа по организации разработки стандартов предоставления муниципальных услуг, административных регламентов в МО "Кияс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 порядок проведения независимой экспертизы проектов административ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09-2010 годы Администрацией района разработано и утверждено 10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оздание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Администрации МО "Киясовский район" создана мобильная служба по предоставлению муниципальных услуг по принципу «одного окна». В 2009 году на ее функционирование было выделено из федерального бюджета 242 тысячи 680 рублей: приобретен автомобиль «ВАЗ-21074» и необходимая оргтех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реализация муниципальной целевой Программы "Административная реформа в МО "Киясовский район" на 2011-2012 годы будет способствовать продолжению реализации направлений административной реформы в муниципальном образовании и повышению эффективности муниципального управления социально-экономическим развитием Киясовского района и взаимодействию органов местного самоуправления и на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сновные цели и задач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предоставляемых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 муниципального образования «Кияс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довлетворенности жителей Киясовского района деятельностью органов местного самоуправления муниципального образования «Киясовский район», их информационной открыт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в органах местного самоуправления муниципального образования «Киясовский район» принципов и механизмов управления по результа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внедрение стандартов массовых общественно значимых услуг, предоставляемых Администрацией Киясовского района, административны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функций органов местного самоуправления муниципального образования «Киясовский район» и внедрение механизмов регулирования в коррупционно опасных сферах деятельности органов местного самоуправления муниципального образования «Кияс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взаимодействия органов местного самоуправления муниципального образования «Киясовский район» с гражданским обществом, а также повышение открытости деятельност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я системы информационного обеспечения органов местного самоуправления муниципального образования «Кияс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необходимого организационного, информационного, ресурсного и кадрового обеспечения административной реформы, создание эффективного механизма распространения успешного опыта муниципаль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многофункционального центра предоставления муниципальных услуг в муниципальном образовании «Кияс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Сроки и этапы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, предусмотренные Программой, осуществляются в течение 2011-2012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вом этапе (2011 год) проводятся следующи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Анализ и оценка эффективности реализации Программы в 2011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недрение системы экспертизы на коррупциогенность проектов нормативных правовых актов, разрабатываемых органами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Ликвидация дублирующих, не обеспеченных и фактически не исполняем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едение реестра муниципальных функций и услуг, предоставляемых органами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недрение механизмов противодействия коррупции в МО "Кияс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бучение муниципальных служащих вопросам реализации </w:t>
      </w:r>
      <w:r>
        <w:rPr>
          <w:rFonts w:cs="Times New Roman" w:ascii="Times New Roman" w:hAnsi="Times New Roman"/>
          <w:sz w:val="26"/>
          <w:szCs w:val="26"/>
        </w:rPr>
        <w:t>административной ре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ние системы мониторинга исполнения муниципальных функций и предоставления муниципальных услуг в соответствии с утвержденными административны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этапе (2012 год) проводятся следующие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нализ и оценка эффективности реализации Программы в 201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качества и доступности предоставляемых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ониторинг функций органов местного самоуправления с целью их акту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беспечение информационной открытости органов местного самоуправления МО "Кияс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Развитие гражданского общества и участие его представителей в подготовке и принятии решений органами местного самоуправления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Разработка программы реализации </w:t>
      </w:r>
      <w:r>
        <w:rPr>
          <w:rFonts w:cs="Times New Roman" w:ascii="Times New Roman" w:hAnsi="Times New Roman"/>
          <w:sz w:val="26"/>
          <w:szCs w:val="26"/>
        </w:rPr>
        <w:t>административной реформы в 2013-2015 годах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Целевые индикаторы по годам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индикатора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ля структурных подразделений Администрации Киясовского района, внедривших результативные принципы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ля структурных подразделений Администрации Киясовского района, достигающих спланированных значений индикаторов, от общего числа структурных подразделений Администрации Кияс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ля жителей Киясовского района, удовлетворенных качеством и доступностью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личество разработанных и утвержденных административных регламентов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личество услуг, предоставляемых в режиме «одного ок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оля муниципальных служащих, прошедших обучение по вопросам административной рефо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оля социальных программ, в обсуждении и реализации которых принимают участие общественные объед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йтинг МО "Киясовский район" среди муниципальных районов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лан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мероприятий определяется основными целями и задачами Программы. В соответствии с ними мероприятия, предусмотренные Программой, распределяются по следующим основ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дрение в муниципальном образовании «Киясовский район» принципов и механизмов управления по результа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работка и внедрение административных регламентов муниципальных функций и услуг, предоставляемых Администрацией Кияс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тимизация функций Администрации Киясовского района и внедрение механизмов регулирования в коррупционно опасных сферах деятельности органов местного самоуправления муниципального образования «Кияс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эффективности взаимодействия органов местного самоуправления муниципального образования «Киясовский район» и общества, а также повышение открытости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одернизация системы информационного обеспечения органов местного самоуправления муниципального образования «Кияс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ирование необходимого организационного, информационного, ресурсного и кадрового обеспечения административной реформы, создание эффективного механизма распространения успешного опыта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мероприятий Программы представлен в приложении к настояще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ые для реализации Программы финансовые ресурсы будут обеспечиваться за счет бюджета муниципального образования "Киясовский район" в пределах бюджетных ассигнований, выделенных Администрации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объемы финансирования из бюджета муниципального образования «Киясовский район» по годам, предусмотренные настоящей Программой, носят ориентировочный характер и подлежат ежегодной корректировке в соответствии с бюджетом муниципального образования «Киясовский район» на соответствующи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и объемы финансирования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59"/>
        <w:gridCol w:w="1379"/>
        <w:gridCol w:w="1394"/>
      </w:tblGrid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и источники финансир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>
          <w:trHeight w:val="78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Киясовский район»                                  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дмуртской Республики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м УР о бюджете Удмуртской Республики на соответствующий год 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жегодных конкурсных отборов для предоставления средств на стимулирование проведения административной реформы</w:t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мероприятий, предусмотренных программой, могут привлекаться также средства иных источников в соответствии с законодательством Российской Федерации</w:t>
            </w:r>
          </w:p>
        </w:tc>
      </w:tr>
    </w:tbl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Механизм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будет осуществляться Администрацией Киясовского района, структурными подразделениями Администрации Киясовского района, Аппаратом органов местного самоуправления МО «Киясовский район» в соответствии с планом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я в реализации мероприятий Программы, которые предусмотрены Республиканской целевой программой «Административная реформа в Удмуртской Республике на 2010-2012 годы», органы местного самоуправления муниципального образования «Киясовский район» получат право на поставку технических средств и программного обеспечения, участие в образовательных программах. Кроме того, органы местного самоуправления получат право на предоставление межбюджетных трансфертов в соответствии с разработанной системой стимулирования для проведения административной реформы в Удмуртской Республике. Участие территориальных органов федеральных органов исполнительной власти возможно при создании на территории муниципального образования «Киясовский район»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отдельных мероприятий Программы будет осуществляться посредством заключения договоров между муниципальным заказчиком Программы и организациями. Отбор организаций будет осуществляться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заинтересованности органов местного самоуправления в реализации мероприятий Программы планируется осуществлять материальное стимулирование по итогам реализации этап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Организация управления Программ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будет осуществляться муниципальным заказчиком - Администрацией Кияс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мероприятий Программы буд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ые подразделения Администрации Кияс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ппарат органов местного самоуправления МО «Кияс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по проведению административной реформы в муниципальном образовании «Киясовский район» является Администрация Кияс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полнителями Программы ежегодно будут разрабатываться планы мероприятий по проведению административной ре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информация о проведении мероприятий административной реформы, ходе ее реализации будет рассматриваться на заседаниях районной комиссии по проведению административной реформы в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рганизует размещение информации о Программе и ее реализации в средствах массовой информации 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Контроль за реализацие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контроля за выполнением мероприятий Программы структурные подразделения Администрации Киясовского района,  задействованные в реализации мероприятий Программы, ежеквартально будут представлять руководителю Аппарата органов местного самоуправления МО «Киясовский район» отчеты о выполнении плана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информация о проведении мероприятий административной реформы, ходе ее реализации в структурных подразделениях Администрации Киясовского района и Аппарата органов местного самоуправления МО "Киясовский район" будет ежеквартально рассматриваться на заседаниях комиссии по проведению административной реформы в муниципальном образовании «Кияс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Методика оценки эффективност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ы будет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тем сопоставления результатов, достигнутых в ходе реализации мероприятий Программы, и установленных целевых индикаторов по данным отчетов, представленных исполнителям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оказателям эффективности для оценки хода реализации Программы на основании результатов социологических опросов по удовлетворенности граждан качеством и доступностью муниципальных услуг в соответствии с методологией проведения социологических опросов, разработанной Администрацией Президента и Правительства Удмуртской Республи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right="-1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 Оценка социальной, экономической, </w:t>
      </w:r>
    </w:p>
    <w:p>
      <w:pPr>
        <w:pStyle w:val="ConsPlusNormal"/>
        <w:ind w:right="-1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ной эффективности реализации Программы</w:t>
      </w:r>
    </w:p>
    <w:p>
      <w:pPr>
        <w:pStyle w:val="ConsPlusNormal"/>
        <w:ind w:right="-1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ая реализация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сить степень удовлетворенности жителей Киясовского района качеством и доступностью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азвитие соответствующей инфраструктуры для совершенствования системы информирования потенциальных потребителей о муниципальных услугах и их предост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сить рейтинг МО "Киясовский район" по результатам экспертного анализа значений показателей деятельност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ить коррупционные возможности, повысить ответственность и подотчетность муниципальных служащих перед государством и обществом, сократить бюрократизм при выполнении ими сво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ить дублирование функций и параллелизм в работе органов местного самоуправления в муниципальном образовании «Кияс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новые модели социального партнерства муниципальных структур и некоммерческого сектора для уменьшения социальной напряженности, устойчивого роста стабильности, укрепления атмосферы доверия граждан к мест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ить эффективную систему обучения, нацеленную на повышение уровня знаний муниципальных служащих по вопросам реализации административной реформы и внедрение полученных знаний в процессе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эффективность системы муниципаль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сить экономическую эффективность размещения муниципального заказа, более рационально расходовать бюджетные средства, повысить уровень управляемости процессами формирования, размещения и исполнения муниципального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Оценка рисков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редств из бюджета Удмуртской Республики, федерального бюджета планируется участие муниципального образования «Киясовский район» в конкурсном отборе муниципальных образований в рамках Республиканской целевой программы «Административная реформа в Удмуртской Республике на 2010-2012 годы», утвержденной постановлением Правительства Удмуртской Республики от 28.09.2009 № 275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ь получения дополнительного финансирования из разных уровней бюджетов зависит от наличия в муниципальном образовании следующих элементов реализации рефор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и по проведению административной реформы, возглавляемой Главой МО "Киясов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ной муниципальной целевой программы проведения административной ре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ного плана мероприятий проведения реформы на очередно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в бюджете МО "Кияс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отбор осуществляется на конкурсной основе, существует риск, что муниципальное образование «Киясовский район» не получит право на получение средств на поддержку проведения административной реформы из бюджета Удмуртской Республики и федерального бюджета. Однако наличие утвержденной муниципальной целевой программы и включение средств в бюджет МО "Киясовский район" на ее реализацию увеличивают шансы привлечения дополнительных средств из других уровней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тивная  реформа в муниципальном образовании «Киясовский район» на 2011-2012 год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ая  реформ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муниципальном образовании «Киясовский район» на 2011-2012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1373"/>
        <w:gridCol w:w="992"/>
        <w:gridCol w:w="1080"/>
        <w:gridCol w:w="1980"/>
        <w:gridCol w:w="1418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и источники финансирования (тыс.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недрение в органах местного самоупра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ов и механизмов управления по результат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ежегодного доклада о достигнутых значениях показателей для оценки эффективности деятельности Администрации МО "Киясовский район" за отчетный период и их планируемых значениях на 3-летни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мов Н.Н., заместитель главы Администрации МО "Киясовский район" по экономическому развитию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выполнения показателей для оценки эффективности деятельности Администрации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м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Разработка и внедрение административных регламентов муниципальных функций и административных регламентов услуг, предоставляемых органами местного самоуправления МО "Киясовский район"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распоряжения Администрации МО "Киясовский район" «О плане-графи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лина Е.П., руководитель Аппарата органов местного самоуправления МО "Киясовский райо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Администрации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экспертизы проектов административных регламентов и стандартов муниципальных услуг, разработанных структурными подразделениями органов местного самоуправления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едставления проектов административны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ков Д.С., юрисконсульт, рабочая группа по организации разработки стандартов предоставления муниципальных услуг, административных регл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ые заключения, протоколы заседаний рабочей групп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экспертизы проектов административных регламентов и стандартов муниципальных услуг, разработанных структурными подразделениями органов местного самоуправления МО "Киясовский райо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едставления проектов административны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органов местного самоуправления МО "Киясовский район", независимые эксперты (на конкурс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 экспер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мероприятий по предварительному рассмотрению проектов административных регламентов по предоставлению муниципаль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готовности проектов административных регламентов и размещении их на Интернет-сайте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органов местного самоуправления, муниципальных учреждений – разработчики проекта административного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участников публичных слуш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ередвижного многофункционального центра в с.Киясо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му графику работ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меты расходов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мов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ых услуг физическим лиц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роса среди населения о качестве предоставления муниципаль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а Н.А., начальник отдела организационной работы Аппарата органов местного самоуправления МО "Киясовский район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зультатах опроса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Оптимизация функций органов местного самоуправления МО "Киясовский район"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внедрение механизмов регулирования в коррупционно опасных сферах деятельности органов местного самоуправления МО "Киясовский район"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выполняемых функций структурными подразделениями органов местного самоуправления на соответствие закрепленных и выполняемых функций законодательству и выявление излишних, дублирующих и фиктивных фун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зультатах анализ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едложений по оптимизации функций органов местного самоуправления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1-201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айонной комиссии по проведению административной рефор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ункций структурных подразделений органов местного самоуправления МО "Киясовский район", возможных для передачи на аутсорсин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м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айонной комиссии по проведению административной рефор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административного регламента по досудебному обжалованию решений, действий (бездействий) органов местного самоуправления МО "Киясовский район", подведомственных организаций и должностных 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лана мероприятий противодействия коррупции в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вышеназван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реализации мероприятий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Повышение эффективности взаимодействия органов местного самоупра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 "Киясовский район" и общества, а также открытости деятель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ов местного самоуправления МО "Киясовский район"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цикла статей в районной газете «Знамя труда» и передач по районному радио по тематике «Гражданские диалоги», «Муниципальная власт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ппарата органов местного самоуправления МО "Киясовский район", редакции средств массовой информации, районного ра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ятельности органов местного самоуправления и развитие активности граждан. Отчет по мере организации мероприят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бщественным советом МО "Киясовский район" и иными общественными организац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ститутов гражданского об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ражданского форума по актуальным вопросам социально-экономического развития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ститутов гражданского об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спубликанских семинарах, конкурсах, иных мероприятиях по вопросам административной рефор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при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правленческих решений в социально-экономическом и общественном развитии терри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открытости органов местного самоуправления МО "Киясовский район" с участием представителей гражданского об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социально значимых услуг, оказываемых населен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работы общественного совета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работы коллегиальных орга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а постановления Администрации района и Положения об общественной экспертизе в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ятие постановления Администрации МО "Киясовский район". Формирование нормативной правовой базы проведения общественной экспертизы в МО "Киясовский район" 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Формирование необходимого организационного, информационного, ресурс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кадрового обеспечения административной реформы, изучение успешного опыта муниципального у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рабочей группы по организации разработки стандартов предоставления муниципальных услуг, административных регла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 рабочей групп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заседаний районной комиссии по проведению административной реформы в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 районной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конкурсном отборе проектов по реализации мероприятий административной реформы органов местного самоуправления в Удмуртской Республике на поддержку из средств бюджета Удмуртской Республ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мов Н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из бюджета Удмуртской Республик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 муниципальными служащими, ответственными за проведение мероприятий, связанных с реализацией административной реформы в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МО "Киясовский райо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ая реализация административной рефор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хода реализации муниципальной целевой Программы "Административная реформа в МО "Киясовский район" на 2011-2012 годы на заседаниях районной комиссии по проведению административной реформы в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оведением заседаний район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 районной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сопровождение административной реформы на официальном сайте органов местного самоуправления МО "Киясовский район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органов местного самоуправления МО "Киясовский райо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по административной реформе на сай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kiyasov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udmur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на заседании районной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в местный бюджет по финансированию мероприятий по административной рефор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о 1 мая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мов Н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ин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заявки органов местного самоуправления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yas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9:00Z</dcterms:created>
  <dc:creator>sobst1</dc:creator>
  <dc:description/>
  <cp:keywords/>
  <dc:language>en-US</dc:language>
  <cp:lastModifiedBy>User</cp:lastModifiedBy>
  <cp:lastPrinted>2011-02-14T13:45:00Z</cp:lastPrinted>
  <dcterms:modified xsi:type="dcterms:W3CDTF">2011-02-14T11:58:00Z</dcterms:modified>
  <cp:revision>25</cp:revision>
  <dc:subject/>
  <dc:title/>
</cp:coreProperties>
</file>