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 xml:space="preserve"> декабря 2010 года                                                                                                  № </w:t>
      </w:r>
      <w:r>
        <w:rPr>
          <w:sz w:val="26"/>
          <w:szCs w:val="26"/>
          <w:lang w:val="en-US"/>
        </w:rPr>
        <w:t>61</w:t>
      </w: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в сфере культуры «Организация библиотечного обслуживания населения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заключение рабочей группы 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о ст. 34 Устава муниципального образования «Киясовский район»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Киясовский район», утверждённым постановлением Администрации муниципального образования «Киясовский район» от 11.08.2010 № 33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ых услуг в сфере культуры «Организация библиотечного обслуживания насел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9.12.2010 № 6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"</w:t>
      </w:r>
      <w:r>
        <w:rPr>
          <w:b/>
        </w:rPr>
        <w:t>Организация библиотечного обслуживания населения</w:t>
      </w:r>
      <w:r>
        <w:rPr>
          <w:b/>
          <w:sz w:val="26"/>
          <w:szCs w:val="26"/>
        </w:rPr>
        <w:t>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hanging="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ind w:hanging="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Наименование муниципальной услуги. Наименование учреждения, предоставляющего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Перечень правовых актов, непосредственно регулирующих исполн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Формы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 Потреби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 Результат предоставления муниципальной услуги.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I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 Порядок информирования потребителя о правилах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 Перечень оснований для получ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 Перечень оснований для приостановления муниципальной услуги,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0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1. Требования к предоставлению муниципальной услуги.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hanging="2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II. Административные процедуры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2. Последовательность действий при предоставлении муниципальной услуги.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hanging="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V. Порядок и формы контроля за исполн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3. Порядок и формы контроля за исполн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4. Ответственность должностных лиц и специалистов за решения, действия      (бездействия), принимаемые в ходе исполнения муниципальной услуги.</w:t>
      </w:r>
    </w:p>
    <w:p>
      <w:pPr>
        <w:pStyle w:val="Normal"/>
        <w:autoSpaceDE w:val="false"/>
        <w:ind w:hanging="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1260" w:hanging="128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V. Порядок обжалования действия (бездействия) специалистов Учреждения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eastAsia="Arial Unicode MS"/>
          <w:bCs/>
          <w:sz w:val="26"/>
          <w:szCs w:val="26"/>
        </w:rPr>
        <w:t>15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rFonts w:eastAsia="Arial Unicode MS"/>
          <w:bCs/>
          <w:sz w:val="26"/>
          <w:szCs w:val="26"/>
        </w:rPr>
        <w:t>Обжалование действия (бездействия) и решений, осуществляемых (принятых) в оде предоставления муниципальной услуги в судебном порядк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hanging="2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. Общие 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стоящий административный регламент по оказанию услуги </w:t>
      </w:r>
      <w:r>
        <w:rPr>
          <w:sz w:val="26"/>
          <w:szCs w:val="26"/>
        </w:rPr>
        <w:t>«Организация библиотечного обслуживания населения»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left="40" w:firstLine="5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1. Наименование муниципальной услуги. 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именование учреждения, предоставляющего услуг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1. Муниципальная услуга: </w:t>
      </w:r>
      <w:r>
        <w:rPr>
          <w:sz w:val="26"/>
          <w:szCs w:val="26"/>
        </w:rPr>
        <w:t>«Организация библиотечного обслуживания на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2. Муниципальная услуга </w:t>
      </w:r>
      <w:r>
        <w:rPr>
          <w:sz w:val="26"/>
          <w:szCs w:val="26"/>
        </w:rPr>
        <w:t>«Организация библиотечного обслуживания населения»</w:t>
      </w:r>
      <w:r>
        <w:rPr>
          <w:rFonts w:cs="Times New Roman CYR" w:ascii="Times New Roman CYR" w:hAnsi="Times New Roman CYR"/>
          <w:sz w:val="26"/>
          <w:szCs w:val="26"/>
        </w:rPr>
        <w:t xml:space="preserve"> предоставляется </w:t>
      </w:r>
      <w:r>
        <w:rPr>
          <w:sz w:val="26"/>
          <w:szCs w:val="26"/>
        </w:rPr>
        <w:t xml:space="preserve">населению Киясовского района </w:t>
      </w:r>
      <w:r>
        <w:rPr>
          <w:b/>
          <w:sz w:val="26"/>
          <w:szCs w:val="26"/>
        </w:rPr>
        <w:t>районным  муниципальным учреждением культуры «Киясовская межпоселенческая центральная библиотека»,</w:t>
      </w:r>
      <w:r>
        <w:rPr>
          <w:sz w:val="26"/>
          <w:szCs w:val="26"/>
        </w:rPr>
        <w:t xml:space="preserve"> (далее - Учреждение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3. Учреждение расположено по адресу: УР, с.Киясово, ул. Горького, 2б. 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2. Перечень правовых актов, непосредственн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гулирующих исполнение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по организации библиотечного обслуживания населения осуществляется в соответствии с действующим законодательст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9 декабря 1994 года N 78-ФЗ «О библиотечном деле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180" w:hanging="180"/>
        <w:jc w:val="both"/>
        <w:rPr/>
      </w:pPr>
      <w:r>
        <w:rPr>
          <w:sz w:val="26"/>
          <w:szCs w:val="26"/>
        </w:rPr>
        <w:t>Федеральным законом Российской Федерации от 3 июня 2009 года № 119-ФЗ «О внесении изменений в Федеральный закон «О библиотечном деле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180" w:hanging="180"/>
        <w:jc w:val="both"/>
        <w:rPr/>
      </w:pPr>
      <w:r>
        <w:rPr>
          <w:sz w:val="26"/>
          <w:szCs w:val="26"/>
        </w:rPr>
        <w:t xml:space="preserve">Федеральным законом от 10.12.1995 № 195-ФЗ «Об основах социального обслуживания населения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Федеральным законом от 09.10.1992 №3612-1 «Основы законодательства Российской Федерации о культур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Удмуртской Республ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180" w:hanging="180"/>
        <w:jc w:val="both"/>
        <w:rPr/>
      </w:pPr>
      <w:r>
        <w:rPr>
          <w:sz w:val="26"/>
          <w:szCs w:val="26"/>
        </w:rPr>
        <w:t>Постановлением Правительства Удмуртской Республики от 30.06.2008 № 173 «Об утверждении республиканских стандартов качества предоставления государственных услуг в сфере культур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пожарной безопасности для учреждений культуры Российской Федерации ВППБ 13-01-94 (введены в действие приказом Министерства культуры РФ от 01.11.1994 № 736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3. Формы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Услуга может быть оказана в следующих формах библиотечного обслужи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нутри библиоте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читальных залах, других специально выделенных подразделениях (локальный доступ), предусматривающих выдачу документа для работы в помещении библиотеки в ее рабочее врем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не библиоте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через абонемент, предусматривающий выдачу документа для использования вне библиотеки на определенных условиях, межбиблиотечный абонемент (МБА), электронную доставку документов (ЭДД), Интернет (удаленный доступ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рез внестационарные формы обслуживания (библиобус, выездной читальный зал, обслуживание на дому транспортом библиотеки или используя почтовые услуги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4. Потребители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требителями муниципальной услуги являются граждане, независимо от пола, возраста, национальности, образования, социального положения, политических убеждений,  религиозных вер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5. Результат предоставления 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 Обеспечение публичного доступа к библиотечным фонда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 Э</w:t>
      </w:r>
      <w:r>
        <w:rPr>
          <w:sz w:val="26"/>
          <w:szCs w:val="26"/>
        </w:rPr>
        <w:t>ффективное функционирование муниципальных  библиотек Киясовского район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3. </w:t>
      </w:r>
      <w:r>
        <w:rPr>
          <w:sz w:val="26"/>
          <w:szCs w:val="26"/>
        </w:rPr>
        <w:t>Увеличение числа пользователей библиотек Киясовского район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я культурного досуга жителей и гостей  муниципального образования «Киясовский район»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Рост числа книговыдачи в библиотеках Киясовского район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6. Осуществление просветительск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I. Требования к порядку предоставления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6. Порядок информирования о правилах предоставления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1.  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1.1. Место нахождения Учреждения: 427840, Киясовский р-н, с.Киясово, ул.Горького, 2б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1.2. График работы Учреждения и его филиалов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2160"/>
        <w:gridCol w:w="44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баев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Атабаево, ул.Советская, 20, </w:t>
            </w:r>
          </w:p>
          <w:p>
            <w:pPr>
              <w:pStyle w:val="Normal"/>
              <w:jc w:val="center"/>
              <w:rPr/>
            </w:pPr>
            <w:r>
              <w:rPr/>
              <w:t>4278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</w:t>
            </w:r>
            <w:r>
              <w:rPr>
                <w:vertAlign w:val="superscript"/>
              </w:rPr>
              <w:t xml:space="preserve">00  </w:t>
            </w:r>
            <w:r>
              <w:rPr/>
              <w:t>до 18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суббота, воскресенье</w:t>
            </w:r>
          </w:p>
        </w:tc>
      </w:tr>
      <w:tr>
        <w:trPr>
          <w:trHeight w:val="10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иясово, ул.Красная, 1 </w:t>
            </w:r>
          </w:p>
          <w:p>
            <w:pPr>
              <w:pStyle w:val="Normal"/>
              <w:jc w:val="center"/>
              <w:rPr/>
            </w:pPr>
            <w:r>
              <w:rPr/>
              <w:t>4278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30  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Суббота - с 10</w:t>
            </w:r>
            <w:r>
              <w:rPr>
                <w:vertAlign w:val="superscript"/>
              </w:rPr>
              <w:t xml:space="preserve">00 </w:t>
            </w:r>
            <w:r>
              <w:rPr/>
              <w:t>до 15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м с 8</w:t>
            </w:r>
            <w:r>
              <w:rPr>
                <w:vertAlign w:val="superscript"/>
              </w:rPr>
              <w:t xml:space="preserve">00  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суббота, воскресень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рмолаево, ул.Школьная, 9</w:t>
            </w:r>
          </w:p>
          <w:p>
            <w:pPr>
              <w:pStyle w:val="Normal"/>
              <w:jc w:val="center"/>
              <w:rPr/>
            </w:pPr>
            <w:r>
              <w:rPr/>
              <w:t>4278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 xml:space="preserve">00  </w:t>
            </w:r>
            <w:r>
              <w:rPr/>
              <w:t>до 18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Суббота - 9</w:t>
            </w:r>
            <w:r>
              <w:rPr>
                <w:vertAlign w:val="superscript"/>
              </w:rPr>
              <w:t xml:space="preserve">00 </w:t>
            </w:r>
            <w:r>
              <w:rPr/>
              <w:t>до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- воскресень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дибаев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льдибаево, ул.Суворова, 16</w:t>
            </w:r>
          </w:p>
          <w:p>
            <w:pPr>
              <w:pStyle w:val="Normal"/>
              <w:jc w:val="center"/>
              <w:rPr/>
            </w:pPr>
            <w:r>
              <w:rPr/>
              <w:t>4278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 xml:space="preserve">00  </w:t>
            </w:r>
            <w:r>
              <w:rPr/>
              <w:t>до 16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суббота, воскресенье</w:t>
            </w:r>
          </w:p>
        </w:tc>
      </w:tr>
      <w:tr>
        <w:trPr>
          <w:trHeight w:val="8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совская районная библиоте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иясово, ул.Горькова, 2б</w:t>
            </w:r>
          </w:p>
          <w:p>
            <w:pPr>
              <w:pStyle w:val="Normal"/>
              <w:jc w:val="center"/>
              <w:rPr/>
            </w:pPr>
            <w:r>
              <w:rPr/>
              <w:t>4278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00  </w:t>
            </w:r>
            <w:r>
              <w:rPr/>
              <w:t>до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Суббота - с 9</w:t>
            </w:r>
            <w:r>
              <w:rPr>
                <w:vertAlign w:val="superscript"/>
              </w:rPr>
              <w:t xml:space="preserve">00  </w:t>
            </w:r>
            <w:r>
              <w:rPr/>
              <w:t>до 16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воскресенье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м с 8</w:t>
            </w:r>
            <w:r>
              <w:rPr>
                <w:vertAlign w:val="superscript"/>
              </w:rPr>
              <w:t xml:space="preserve">00  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суббота, воскресень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ас.-Пельгин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мас-Пельга</w:t>
            </w:r>
          </w:p>
          <w:p>
            <w:pPr>
              <w:pStyle w:val="Normal"/>
              <w:jc w:val="center"/>
              <w:rPr/>
            </w:pPr>
            <w:r>
              <w:rPr/>
              <w:t>4278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</w:t>
            </w:r>
            <w:r>
              <w:rPr>
                <w:vertAlign w:val="superscript"/>
              </w:rPr>
              <w:t xml:space="preserve">00  </w:t>
            </w:r>
            <w:r>
              <w:rPr/>
              <w:t>до 17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суббота, воскресень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хин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лашур, ул.Чкалова, 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Лутоха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8а,</w:t>
            </w:r>
          </w:p>
          <w:p>
            <w:pPr>
              <w:pStyle w:val="Normal"/>
              <w:jc w:val="center"/>
              <w:rPr/>
            </w:pPr>
            <w:r>
              <w:rPr/>
              <w:t>4278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утоха – среда - с 8</w:t>
            </w:r>
            <w:r>
              <w:rPr>
                <w:vertAlign w:val="superscript"/>
              </w:rPr>
              <w:t xml:space="preserve">00  </w:t>
            </w:r>
            <w:r>
              <w:rPr/>
              <w:t>до 13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д.Калашур Дом досуга – понедельник, пятница - с 8</w:t>
            </w:r>
            <w:r>
              <w:rPr>
                <w:vertAlign w:val="superscript"/>
              </w:rPr>
              <w:t xml:space="preserve">30  </w:t>
            </w:r>
            <w:r>
              <w:rPr/>
              <w:t>до 15</w:t>
            </w:r>
            <w:r>
              <w:rPr>
                <w:vertAlign w:val="superscript"/>
              </w:rPr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Калашур школа – вторник, четверг – 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00  </w:t>
            </w:r>
            <w:r>
              <w:rPr/>
              <w:t>до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аков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ушак, </w:t>
            </w:r>
          </w:p>
          <w:p>
            <w:pPr>
              <w:pStyle w:val="Normal"/>
              <w:jc w:val="center"/>
              <w:rPr/>
            </w:pPr>
            <w:r>
              <w:rPr/>
              <w:t>ул.Труда, 6</w:t>
            </w:r>
          </w:p>
          <w:p>
            <w:pPr>
              <w:pStyle w:val="Normal"/>
              <w:jc w:val="center"/>
              <w:rPr/>
            </w:pPr>
            <w:r>
              <w:rPr/>
              <w:t>4278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00  </w:t>
            </w:r>
            <w:r>
              <w:rPr/>
              <w:t>до 17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обед - 12</w:t>
            </w:r>
            <w:r>
              <w:rPr>
                <w:vertAlign w:val="superscript"/>
              </w:rPr>
              <w:t xml:space="preserve">00 </w:t>
            </w:r>
            <w:r>
              <w:rPr/>
              <w:t>до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суббота, воскресень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ервомайский, ул.Октябрьская, 5 </w:t>
            </w:r>
          </w:p>
          <w:p>
            <w:pPr>
              <w:pStyle w:val="Normal"/>
              <w:jc w:val="center"/>
              <w:rPr/>
            </w:pPr>
            <w:r>
              <w:rPr/>
              <w:t>4278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</w:t>
            </w:r>
            <w:r>
              <w:rPr>
                <w:vertAlign w:val="superscript"/>
              </w:rPr>
              <w:t xml:space="preserve">00  </w:t>
            </w:r>
            <w:r>
              <w:rPr/>
              <w:t>до 17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суббота, воскресень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ов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, ул.Ленина, 46</w:t>
            </w:r>
          </w:p>
          <w:p>
            <w:pPr>
              <w:pStyle w:val="Normal"/>
              <w:jc w:val="center"/>
              <w:rPr/>
            </w:pPr>
            <w:r>
              <w:rPr/>
              <w:t>4278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 xml:space="preserve">00  </w:t>
            </w:r>
            <w:r>
              <w:rPr/>
              <w:t>до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с 9</w:t>
            </w:r>
            <w:r>
              <w:rPr>
                <w:vertAlign w:val="superscript"/>
              </w:rPr>
              <w:t xml:space="preserve">00 </w:t>
            </w:r>
            <w:r>
              <w:rPr/>
              <w:t>до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Суббота - с 10</w:t>
            </w:r>
            <w:r>
              <w:rPr>
                <w:vertAlign w:val="superscript"/>
              </w:rPr>
              <w:t xml:space="preserve">00  </w:t>
            </w:r>
            <w:r>
              <w:rPr/>
              <w:t>до 16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воскресень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альин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Старая Салья, ул.Октябрьская, 1 </w:t>
            </w:r>
          </w:p>
          <w:p>
            <w:pPr>
              <w:pStyle w:val="Normal"/>
              <w:jc w:val="center"/>
              <w:rPr/>
            </w:pPr>
            <w:r>
              <w:rPr/>
              <w:t>4278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 xml:space="preserve">00  </w:t>
            </w:r>
            <w:r>
              <w:rPr/>
              <w:t>до 17</w:t>
            </w:r>
            <w:r>
              <w:rPr>
                <w:vertAlign w:val="superscript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/>
              <w:t>обед - 12</w:t>
            </w:r>
            <w:r>
              <w:rPr>
                <w:vertAlign w:val="superscript"/>
              </w:rPr>
              <w:t xml:space="preserve">00 </w:t>
            </w:r>
            <w:r>
              <w:rPr/>
              <w:t>до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 – суббота, воскресенье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6.2.  Информацию по вопросам предоставления услуги можно получить по телефонам  8(34133) 2-27-38,  2-24-64  или узнать на сайт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yas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.3. Порядок размещения информации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 использования информационных стендов, уличной рекла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2. Информационные стенды оборудуются в доступном для получения информации помещении. На информационном стенде размещается следующая информаци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- извлечения из текста Административного регламента (процедуры предоставления муниципальной услуги  в виде блок-схемы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- перечень и формы документов, необходимых для 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7. Сроки предоставления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1. Муниципальная услуга предоставляется не менее пяти дней в неделю. Услуга предоставляется согласно утвержденному графику. В отдельных случаях (проведение дополнительных или специальных мероприятий) допускается работа сверх установленного режима, включая праздничные и выходные дн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1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8. Перечень оснований для получения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 Учреждение должно иметь универсальный фонд документов, обеспечивающий требования пользователей и отвечающий следующим характеристикам: полнота, информативность, постоянная обновляем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1. Для обеспечения разнообразия и полноты документной базы минимальный объем фонда устанавливается в размере не менее 0,4 экземпляра на 1 оказанную муниципальную Услугу. Обновление фонда должно составлять не менее 1 документа на 20 оказанных муниципальн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2. Требования к порядку предоставления муниципальной Услуги, включая возможность выбора потребителем организации, представляющей муниципальную Услуг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2.1. Абонемент – документ из фонда абонемента – выдается пользователю для использования вне библиоте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2.2. Читальный зал предоставляет документы в пользование в помещении библиотеки в ее рабочее врем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 иные услуги, оказываемые библиотеками, не входящие в состав муниципальной Услуги, являются дополнительными услуга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 xml:space="preserve">9. Перечень оснований для приостановления муниципальной услуг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отказа в  предоставлении муниципальной услуги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предоставлении муниципальной услуги может быть отказано в случае, если потребитель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1. Обращается в дни и часы, в которые Учреждение закрыто для пос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2. Находится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3. Находится в одежде с неприятным запахом, сильно загрязненной, что может привести к порче (загрязнению) имущества  и одежды других потреб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4. Производит противоправные и общественно опасные действия, способные причинить ущерб имуществу Учреждения  и другим потребителям 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5. Имеет при себе ручную кладь и предметы больших габаритов (сумки, кофры, пакеты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0. Требования к местам предоставления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1. Учреждение должно быть оснащено специальным библиотечным оборудованием, техническими средствами, компьютерным и электронным оборудованием, отвечающим требованиям стандартов, технических условий, других нормативных документов в количестве, обеспечивающем надлежащее качество, периодичность и сроки выполнения работ, достаточную пропускную способность для оказа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2. Учреждение должно обеспечивать выполнение обязательных требований охраны труда, мер противопожарной защиты, антитеррористической безопасности и охраны окружающей среды по нормам, действующим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3. Учреждение должно быть укомплектовано квалифицированным персоналом в количестве, необходимом для выполнения всего объема услуг. Учреждение обязано обеспечить возможность периодического повышения уровня квалификации сотруд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0.4. На входной группе Учреждения  размещается информация с наименованием, режимом работы, указанием выходных  дней, указанием цен на услуги и перечнем категорий граждан, имеющих право на бесплатное получение услуг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0.5. С целью учета мнений потребителей по улучшению качества обслуживания, в читальном зале Учреждения оборудуется место для работы с книгой отзыв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0.6. Читальный зал оборудуется сидячими местами. Схема эвакуации размещается на видном мест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1.Требование к предоставлению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1. Учреждение, предоставляющее муниципальную услугу, не в праве ограничивать доступ потребителя услуги к библиотечным фон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2. Персонал Учреждения (в том числе технический), обязан по существу отвечать на все вопросы потребителя услуги, либо должен указать на тех сотрудников, которые могут помочь потребителю услуги в решении его вопроса, ни при каких обстоятельствах не должен грубить  потребителям услуги,  применять к ним меры принуждения и насил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3. Потребителю услуги предоставляется возможность подачи заявки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4. Библиотекарь должен давать ответы на все дополнительные вопросы потребителей услуги, возникающие в связи с представлением и описанием библиотечных фондов (в пределах компетен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5. Потребителю услуги предоставляется возможность самостоятельного просмотра литературы, выставок и экспози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6. Потребитель услуги имеет право получить дополнительные услуги, в том числе платные, в соответствии с Перечнем платных услуг и прейскурантов цен на платные услуги учреждений культуры муниципального образования «Киясовский район», утвержденным Советом депутатов муниципального образования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11.10. Потребитель услуги имеет возможность исследовательской работы с  библиотечным  материалом: историческими документами, фотоматериало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II.  Административные процедур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2. Последовательность действий при предоставлении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ледовательность действий при предоставлении муниципальной услуги включает в себя следующи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2.1. Обращение потребителя услуги в  Учреждение лично или подача заявки на библиотечное обслуживание по телефону или сети  Интернет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2.2. Осмотр библиотечного фонда самостоятельно или с библиотекар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2.3.  Получение полной информации о составе библиотечного фонда через систему каталогов и другие формы библиотечного информир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V. Порядок и формы контроля за исполнением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3. Порядок и формы контроля за исполнением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3.1. Текущий контроль за соблюдением и исполнением положений настоящего регламента и иных нормативных правовых актов,  устанавливающих требования к предоставлению услуги, осуществляются: Управлением культуры Администрации МО «Киясовский район», руководителем Учреждения, сотрудниками Учрежд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3.2. Периодичность осуществления текущего контроля устанавливается на основании приказа начальника Управления культуры Администрации МО «Кияс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3.3. Проверки могут быть плановыми и внеплановыми. При проверке могут рассматриваться все вопросы, связанные с предоставлением услуги. Проверка может проводиться по конкретному обращению пользователя услуг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 xml:space="preserve">14. Ответственность должностных лиц и специалистов за решения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действия (бездействия), принимаемые в ходе исполнения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4.1. Руководитель Учреждения организует работу по предоставлению услуги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4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4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V. Порядок обжалования действия (бездействия) специалистов Учрежд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15. Обжалование действия (бездействия) и решений, 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существляемых (принятых) в ходе предоставления муниципальной услуги 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в досудебном порядке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  <w:b/>
          <w:b/>
          <w:bCs/>
          <w:iCs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5.1. Заявители имеют право на обжалование действий или бездействия должностных лиц учреждений дополнительного образования детей при предоставлении муниципальной услуг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6"/>
          <w:szCs w:val="26"/>
        </w:rPr>
        <w:t>Заявитель может обратиться с жалобой</w:t>
      </w:r>
      <w:r>
        <w:rPr>
          <w:sz w:val="26"/>
          <w:szCs w:val="26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начальнику Управления культуры Администрации МО «Киясовский район», заместителю главы Администрации МО «Киясовский район», курирующему отрасль культуры, главе Администрации МО «Киясовский район», в органы прокуратуры и иным должностным лицам, осуществляющим контроль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и рассмотрение обращений граждан осуществляется в соответствии  с Федеральным законом от 2 мая 2006 года № 59-ФЗ «О порядке рассмотрения обращений граждан Российской Федерации» и Регламентом Администрации муниципального образования «Киясовский район» Удмуртской Республик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 В письменном обращении заявители в обязательном порядке указывают: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мет обращения; 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чтовый адрес заявител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й телефон заявител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5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муниципального образования «Киясовский район»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5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5.5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 жалоб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Удмуртской Республики, настоящего Административного регламента и повлекшие за собой обращ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. </w:t>
      </w:r>
      <w:r>
        <w:rPr>
          <w:rFonts w:eastAsia="Arial Unicode MS"/>
          <w:b/>
          <w:bCs/>
          <w:sz w:val="26"/>
          <w:szCs w:val="26"/>
        </w:rPr>
        <w:t xml:space="preserve">Обжалование действия (бездействия) и решен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существляемых (принятых) в ходе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в судебном порядк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Заявители вправе обжаловать решения, принятые в ходе предоставления муниципальной услуги, действий или бездействия должностных лиц учреждений дополнительного образования детей в судебном порядке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В судебном порядке заявители вправе обратиться с жалобой на принятое решение, действие (бездействие) должностных лиц учреждений дополнительного образования детей в течение 3 месяцев со дня вынесения обжалуемого решения либо совершения действия (бездействия). Жалоба подается в су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ок-схема последовательности действий при предоставлении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67945</wp:posOffset>
                </wp:positionV>
                <wp:extent cx="3105150" cy="655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5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потреб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редоставлением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3pt;margin-top:5.35pt;width:244.45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потреби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редоставлением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1358265</wp:posOffset>
                </wp:positionV>
                <wp:extent cx="1657350" cy="1171575"/>
                <wp:effectExtent l="5080" t="5715" r="5715" b="419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1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лефону подаётся заявка на библиотечное обслуживание или групповое посещение. Заявка регистрируется библиотекарем в журнале приема зая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106.95pt;width:130.45pt;height:9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лефону подаётся заявка на библиотечное обслуживание или групповое посещение. Заявка регистрируется библиотекарем в журнале приема зая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1358265</wp:posOffset>
                </wp:positionV>
                <wp:extent cx="1495425" cy="1171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е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106.95pt;width:117.7pt;height:9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ещ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3232785</wp:posOffset>
                </wp:positionV>
                <wp:extent cx="1657350" cy="1200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е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254.55pt;width:130.45pt;height:9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ещ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0485</wp:posOffset>
                </wp:positionH>
                <wp:positionV relativeFrom="paragraph">
                  <wp:posOffset>3232785</wp:posOffset>
                </wp:positionV>
                <wp:extent cx="2152650" cy="1200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стоятельный подб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с библиотекар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254.55pt;width:169.45pt;height:9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стоятельный подб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терат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с библиотекар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5182235</wp:posOffset>
                </wp:positionV>
                <wp:extent cx="3400425" cy="609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бор литературы самостоятель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с библиотекар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408.05pt;width:267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бор литературы самостоятельн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с библиотекар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750570</wp:posOffset>
                </wp:positionV>
                <wp:extent cx="791210" cy="58166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55pt;margin-top:59.1pt;width:62.25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750570</wp:posOffset>
                </wp:positionV>
                <wp:extent cx="667385" cy="58166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59.1pt;width:52.5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185</wp:posOffset>
                </wp:positionH>
                <wp:positionV relativeFrom="paragraph">
                  <wp:posOffset>2556510</wp:posOffset>
                </wp:positionV>
                <wp:extent cx="1270" cy="676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01.3pt;width:0.1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2556510</wp:posOffset>
                </wp:positionV>
                <wp:extent cx="1270" cy="676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201.3pt;width:0.1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4432935</wp:posOffset>
                </wp:positionV>
                <wp:extent cx="1270" cy="7531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349.05pt;width:0.1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307080</wp:posOffset>
                </wp:positionV>
                <wp:extent cx="6325870" cy="13728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чаи  отказа предоставления услу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ребител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бращается в дни и часы, в которые Учреждение закрыто для посещ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ходится в состоянии алкогольного, наркотического или токсического опья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hanging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ходится в одежде с неприятным запахом, сильно загрязненной, что может привести к порче (загрязнению) имущества Учреждения  и одежды других потребите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роизводит противоправные и общественно-опасные действия, способные причинить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щерб имуществу Учреждения и другим потребителям  услу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меет при себе ручную кладь и предметы больших габаритов (сумки, кофры, пакеты  и т.п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08.1pt;mso-wrap-distance-left:9.05pt;mso-wrap-distance-right:9.05pt;mso-wrap-distance-top:0pt;mso-wrap-distance-bottom:0pt;margin-top:260.4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чаи  отказа предоставления услуги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требитель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бращается в дни и часы, в которые Учреждение закрыто для посещения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находится в состоянии алкогольного, наркотического или токсического опьянения;</w:t>
                      </w:r>
                    </w:p>
                    <w:p>
                      <w:pPr>
                        <w:pStyle w:val="Normal"/>
                        <w:autoSpaceDE w:val="false"/>
                        <w:ind w:left="20" w:hanging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находится в одежде с неприятным запахом, сильно загрязненной, что может привести к порче (загрязнению) имущества Учреждения  и одежды других потребителей.</w:t>
                      </w:r>
                    </w:p>
                    <w:p>
                      <w:pPr>
                        <w:pStyle w:val="Normal"/>
                        <w:autoSpaceDE w:val="false"/>
                        <w:ind w:left="-2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производит противоправные и общественно-опасные действия, способные причинить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щерб имуществу Учреждения и другим потребителям  услуг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имеет при себе ручную кладь и предметы больших габаритов (сумки, кофры, пакеты  и т.п.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 Знак Знак5"/>
    <w:basedOn w:val="Style14"/>
    <w:qFormat/>
    <w:rPr>
      <w:sz w:val="16"/>
      <w:szCs w:val="16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yas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1:00Z</dcterms:created>
  <dc:creator>User</dc:creator>
  <dc:description/>
  <cp:keywords/>
  <dc:language>en-US</dc:language>
  <cp:lastModifiedBy>User</cp:lastModifiedBy>
  <cp:lastPrinted>2011-02-03T13:43:00Z</cp:lastPrinted>
  <dcterms:modified xsi:type="dcterms:W3CDTF">2011-02-03T11:49:00Z</dcterms:modified>
  <cp:revision>4</cp:revision>
  <dc:subject/>
  <dc:title/>
</cp:coreProperties>
</file>