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3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262172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ЯС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6"/>
          <w:szCs w:val="26"/>
        </w:rPr>
        <w:t xml:space="preserve">31 декабря 2010 года                                                                                                     № 656    </w:t>
      </w:r>
    </w:p>
    <w:p>
      <w:pPr>
        <w:pStyle w:val="Normal"/>
        <w:jc w:val="center"/>
        <w:rPr/>
      </w:pPr>
      <w:r>
        <w:rPr>
          <w:sz w:val="26"/>
          <w:szCs w:val="26"/>
        </w:rPr>
        <w:t>с.Киясово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4717" w:hanging="0"/>
        <w:jc w:val="both"/>
        <w:rPr/>
      </w:pPr>
      <w:r>
        <w:rPr>
          <w:sz w:val="26"/>
          <w:szCs w:val="26"/>
        </w:rPr>
        <w:t>Об утверждении  административного регламента предоставления Администрацией муниципального образования "Киясовский район" муниципальной услуги по передаче жилых помещений муниципального жилищного фонда в собственность граждан в порядке приватизации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left="1260" w:right="1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left="1260" w:right="1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left="1260" w:right="1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"Киясовский район"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"Киясовский район", утвержденным постановлением Администрации муниципального образования "Киясовский район" от 11.08.2010 № 33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right="-81" w:firstLine="600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предоставления Администрацией муниципального образования "Киясовский район" муниципальной услуги по передаче жилых помещений муниципального жилищного фонда в собственность граждан в порядке приватизаци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"Киясовский район" и разместить его на официальном сайте муниципального образования "Киясовский район"  в сети Интернет, а также в местах исполнения  данной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О "Киясовский район"                                                      </w:t>
        <w:tab/>
        <w:tab/>
        <w:t>И.И. Мухаметш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8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88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88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 "Киясовский район" </w:t>
      </w:r>
    </w:p>
    <w:p>
      <w:pPr>
        <w:pStyle w:val="ConsPlusTitle"/>
        <w:widowControl/>
        <w:ind w:left="58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1.12.2010 № 65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администрацие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иясовский район» муниципальной услуги по передаче жилых помещений муниципального жилищного фонда в собственность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рядке приват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услуги: передача жилых помещений муниципального жилищного фонда в собственность граждан в порядке приватизации 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именование структурного подразделения, предоставляющего муниципальную услугу: отдел по управлению собственностью Администрации муниципального образования «Киясовский район» (далее отдел по управлению собственность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чень правовых актов, непосредственно регулирующих предоставление муниципальной услуги: Гражданский кодекс Российской Федерации (часть 1), Жилищный кодекс Российской Федерации, Закон Российской Федерации от 04.07.1991 № 1541-1 "О приватизации жилищного фонда в Российской Федерации", Федеральный закон от 21.07.1997 № 122-ФЗ "О государственной регистрации прав на недвижимое имущество и сделок с ним", Федеральный закон от 02.05.2006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гражданами права собственности на жилые помещения в порядке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явителями, имеющими право в соответствии с законодательством Российской Федерации на предоставление муниципальной услуги, являются граждане Российской Федерации, занимающие жилые помещения в муниципальном жилищном фонде на условиях социального найма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Место нахожд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а по управлению собственностью: с.Киясово, ул.Красная, 2, 2 эта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отдела по управлению собственность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едельник 08.00 - 17.00; обеденный перерыв 12.00 - 13.00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ник 08.00 - 16.00; обеденный перерыв 12.00 - 13.00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а 08.00 - 16.00; обеденный перерыв 12.00 - 13.00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верг 08.00 - 16.00; обеденный перерыв 12.00 - 13.0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ница 08.00 - 16.00, обеденный перерыв 12.00 - 13.0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бота выходной день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кресенье выходно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равочный телефон отдела по управлению собственностью 2-25-0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рес официального сайта Администрации муниципального образования «Киясовский район» в сети "Интернет", содержащего информацию о предоставлении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лучения информации заяви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вопросам предоставления муниципальной услуги - на стендах в месте предоставления муниципальной услуги, в сети "Интернет", на официальном сайте Администрации муниципального образования «Киясовский район»; по обращению заявителя лично - в отделе по управлению собственностью и по справочному телефону отдела во время графика работы, указанного в подпункте 1 настоящего пункта, в письменном виде почт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ходе предоставления муниципальной услуги - по обращению заявителя лично - в отделе по управлению собственностью и по справочному телефону отдела во время графика работы, указанного в подпункте 1 настоящего пункта, в письменном виде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консультаций о процедур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ированию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заявителей проводится в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го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консуль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консультирование осуществляется уполномоченными специалистами отдела по управлению собственностью при обращении заявителей за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пециалисты, осуществляющие прием и консультирование, сняв трубку, должны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ы, осуществляющие прием и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, осуществляющие прием и консульт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консультирование (по телефону или лично) каждого заявителя специалисты осуществляют не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специалисты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ном обращении заявителя (по телефону или лично) специалисты, осуществляющие прием и консультирование, дают ответ самостоятельно. Если специалисты не могут ответить на вопрос самостоятельно, то они могу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консультирование при обращении заявителей в отдел по управлению собственностью осуществляется путем направления ответов почтовым от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готовят уполномоченные специалисты отдела по управлению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 заявителя представляется в простой, четкой и понятной форме с указанием должности, фамилии, имени, отчества, номера телефона исполнителя, должен содержать ответы на поставленные вопросы. Ответ подписывается начальником отдела по управлению собственнос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консультировании ответ направляется заявителю в 15-дневный срок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формация, указанная в подпунктах 1-4 настоящего пункта, размещается на стендах в месте предоставления муниципальной услуги, а также в сети "Интернет", на официальном сайте Администрации муниципального образования «Кияс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и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- не более 1,5 месяце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я отдельных административных процедур, необходимых для предоставления муниципальной услуги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ем заявителя и рассмотрение представленных заявителем документов - 15 минут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готовка документов для приватизации жилого помещения муниципального жилищного фонда - 20 дней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дача подготовленных документов - 15 минут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жидания в очереди при подаче и получении документов заявителями зависят от числа заявителей в очереди, но не более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представления заявителем не всех необходимых документов, представления неверно оформленных документов или представления неполных сведений, а также в случае возникновения у отдела по управлению собственностью сомнений в подлинности представленных документов или достоверности содержащихся в них сведений процедура предоставления муниципальной услуги приостанавливается по решению отдела по управлению собственностью, но не более чем на два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отделом по управлению собственностью решения о приостановлении процедуры предоставления муниципальной услуги оно выдается заявителю лично или направляется по почте не позднее трех рабочих дней посл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в срок, установленный в решении о приостановлении, представить в отдел по управлению собственностью дополнительные сведения и (или) документы. При этом срок проведения процедуры предоставления муниципальной услуги продлевается не более чем на месяц со дня представления заявителем дополнительных сведений и (или)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не представил документ, удостоверяющий личность, документ, подтверждающий полномочия представителя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не представил заявление о предоставлении документов для приватизации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атизируемое жилое помещение не является объектом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не имеет права на приватизацию жилого помещения муниципаль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заявитель после приостановления предоставления муниципальной услуги не представил в срок, установленный в решении о приостановлении, дополнительные сведения и (или)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отделом по управлению собственностью об отказе в предоставлении муниципальной услуги данное решение (с указанием причин отказа) выдается заявителю лично или направляется по почте не позднее трех рабочих дней посл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 оформлению помещений, местам для информирования заявителей, размещению и оформлению визуальной и текстовой информации - необходимая информация содержится на стендах в месте предоставления муниципальной услуги, а также в сети "Интернет", на официальном сайте Администрации муниципального образования «Киясов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ожидания приема и оформления документов заявителям в кабинетах отдела по управлению собственностью предусмотрены стулья и стол, а также оборудован информационный стенд, предназначенный для ознакомления заявителей с информационн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, предоставляющие муниципальную услугу, обязаны предложить заявителю воспользоваться стулом, находящимся рядом с рабочим местом данных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ее место специалистов, предоставляющих муниципальную услугу, оборудуется компьютером с установленными справочно-правовыми системами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Отделу по управлению собственностью, ответственному за предоставление муниципальной услуги, обеспечивается доступ в Интернет (не менее 1 компьютера) и выделяется бумага, расходные материалы и канцтовары в количестве, достаточном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 здания Администрации МО «Киясовский район» имеются парковочные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двери кабинета имеется вывеска отдела по управлению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еречень необходимых для предоставления муниципальной услуги документов (подлинных экземпляров), требуемых от заявителей: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заявление о разрешении приватизации на установленном бланке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технический паспорт на приватизируемое жилое помещение (техпаспорт обновляется 1 раз в пять лет) и копия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кадастровый паспорт приватизируемого жилого помещения и копия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копия договора социального найма жилого помещения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справка администрации муниципального образования – сельского поселения о лицах зарегистрированных в жилом помещении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 xml:space="preserve">- в случае отсутствия одного из родителей - разрешение органа опеки и попечительства; 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справка об отсутствии задолженности за коммунальные услуги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копии заполненных страниц документов удостоверяющих личность, копии свидетельств о рождении - если есть несовершеннолетние дети;</w:t>
      </w:r>
    </w:p>
    <w:p>
      <w:pPr>
        <w:pStyle w:val="Normal"/>
        <w:tabs>
          <w:tab w:val="clear" w:pos="708"/>
          <w:tab w:val="left" w:pos="960" w:leader="none"/>
        </w:tabs>
        <w:ind w:right="-79" w:firstLine="600"/>
        <w:jc w:val="both"/>
        <w:rPr/>
      </w:pPr>
      <w:r>
        <w:rPr>
          <w:sz w:val="26"/>
          <w:szCs w:val="26"/>
        </w:rPr>
        <w:t>- в случае если выступает представитель физического лица – нотариально удостоверенная доверенность, подтверждающая его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представляют необходимые для предоставления муниципальной услуги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 специалистам отдела по управлению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формления заявления о разрешении приватизации жилого помещения муниципального жилищного фон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оформляет заявление на установленном бла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явлении указывается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заявителя, его уполномоченного представителя (реквизиты доверен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постоянного места жительства или преимущественного пребывания заявителя, его уполномоченного представителя, контактные телеф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приватизируем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прилага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лица, подавшего заявление, либо его уполномоче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с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Прием заявителя и рассмотрение представленных заявителе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я лично и представление им следующих документов:</w:t>
      </w:r>
    </w:p>
    <w:p>
      <w:pPr>
        <w:pStyle w:val="ConsPlusNormal"/>
        <w:widowControl/>
        <w:ind w:left="12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 разрешении приватизации жилого помещения муниципального жилищного фон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/>
      </w:pPr>
      <w:r>
        <w:rPr>
          <w:sz w:val="26"/>
          <w:szCs w:val="26"/>
        </w:rPr>
        <w:t>технический паспорт на приватизируемое жилое помещение (техпаспорт обновляется 1 раз в пять лет)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/>
      </w:pPr>
      <w:r>
        <w:rPr>
          <w:sz w:val="26"/>
          <w:szCs w:val="26"/>
        </w:rPr>
        <w:t>кадастровый паспорт приватизируемого жилого помещения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социального найма жилого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/>
      </w:pPr>
      <w:r>
        <w:rPr>
          <w:sz w:val="26"/>
          <w:szCs w:val="26"/>
        </w:rPr>
        <w:t>справка администрации муниципального образования - поселения о лицах зарегистрированных в жилом помещ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/>
      </w:pPr>
      <w:r>
        <w:rPr>
          <w:sz w:val="26"/>
          <w:szCs w:val="26"/>
        </w:rPr>
        <w:t xml:space="preserve">в случае отсутствия одного из родителей - разрешение органа опеки и попечитель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за коммунальные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и заполненных страниц документов удостоверяющих личность, копии свидетельств о рождении - если есть несовершеннолетние де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смерти, если один из супругов поги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120" w:right="-79" w:firstLine="360"/>
        <w:jc w:val="both"/>
        <w:rPr/>
      </w:pPr>
      <w:r>
        <w:rPr>
          <w:sz w:val="26"/>
          <w:szCs w:val="26"/>
        </w:rPr>
        <w:t>в случае если выступает представитель физического лица – нотариально удостоверенная доверенность, подтверждающая его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 должностном лице, ответственном за выполнение административного действия: специалист отдела по управлению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ржание административного действия, продолжительность и (или) максимальный срок его выполнения: прием заявителя и рассмотрение представленных заявителем документов, срок выполнения -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заявителем необходимые для предоставления муниципальной услуги документы оформлены вер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го действия и порядок передачи результ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представленные заявителем необходимые документы оформлены верно - прием представленных заявителем документов и сообщение заявителю информации о дне, когда документы для приватизации жилого помещения муниципального жилищного фонда будут готовы для предоставления их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отказа в предоставлении муниципальной услуги - принятие отделом по управлению собственностью решения об отказе, которое выдается заявителю лично или направляется по почте не позднее трех рабочих дней посл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го действия: занесение записи о приеме документов или отказе в журнал учета документов, что заверяется подписью заявителя при личном обращении и получении указанн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Анализ представленных документов и подготовка постановления о разрешении приватизаци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редставленных документов и подготовка постановления о разрешении приватизации жилого помещения.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 разрешении приватизации жилого помещения муниципального жилищного фон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/>
      </w:pPr>
      <w:r>
        <w:rPr>
          <w:sz w:val="26"/>
          <w:szCs w:val="26"/>
        </w:rPr>
        <w:t>технический паспорт на приватизируемое жилое помещение (техпаспорт обновляется 1 раз в пять лет)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/>
      </w:pPr>
      <w:r>
        <w:rPr>
          <w:sz w:val="26"/>
          <w:szCs w:val="26"/>
        </w:rPr>
        <w:t>кадастровый паспорт приватизируемого жилого помещения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социального найма жилого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/>
      </w:pPr>
      <w:r>
        <w:rPr>
          <w:sz w:val="26"/>
          <w:szCs w:val="26"/>
        </w:rPr>
        <w:t>справка администрации муниципального образования - поселения о лицах зарегистрированных в жилом помещ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/>
      </w:pPr>
      <w:r>
        <w:rPr>
          <w:sz w:val="26"/>
          <w:szCs w:val="26"/>
        </w:rPr>
        <w:t xml:space="preserve">в случае отсутствия одного из родителей - разрешение органа опеки и попечитель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за коммунальные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и выписка из раздела «имущественная казна» реестра имущества муниципального образования «Киясовский район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пии заполненных страниц документов удостоверяющих личность, копии свидетельств о рождении - если есть несовершеннолетние де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смерти, если один из супругов поги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480"/>
        <w:jc w:val="both"/>
        <w:rPr/>
      </w:pPr>
      <w:r>
        <w:rPr>
          <w:sz w:val="26"/>
          <w:szCs w:val="26"/>
        </w:rPr>
        <w:t>в случае если выступает представитель физического лица – нотариально удостоверенная доверенность, подтверждающая его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 должностном лице, ответственном за выполнение административного действия: специалист отдела по управлению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ржание административного действия, продолжительность и (или) максимальный срок его выполнения: Анализ представленных документов, срок выполнения – 1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остановления о разрешении приватизации жилого помещения, срок выполнения –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заявителем необходимые для предоставления муниципальной услуги документы оформлены вер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снований для приостановлени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го действия и порядок передачи результ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представленные заявителем необходимые документы оформлены верно – подготовка постановления о разрешении приватизации жилого поме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приостановления предоставления муниципальной услуги - принятие правовым управлением решения о приостановлении, которое выдается заявителю лично или направляется по почте не позднее пяти рабочих дней посл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отказа в предоставлении муниципальной услуги - принятие правовым управлением решения об отказе, которое выдается заявителю лично или направляется по почте не позднее пяти рабочих дней посл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го действия: занесение записи о приеме документов или вынесении решения о приостановлении, отказе в журнал учета документов, оформление договора о передаче жилого помещения в собственность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Прием документов и подготовка договора на передачу жилого помещения в собственность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следующих документов от отдела по управлению собственностью и оформление договора на передачу жилого помещения в собственность гражд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муниципального образования "Киясовский район"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 разрешении приватизации жилого помещения муниципального жилищного фон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/>
      </w:pPr>
      <w:r>
        <w:rPr>
          <w:sz w:val="26"/>
          <w:szCs w:val="26"/>
        </w:rPr>
        <w:t>технический паспорт на приватизируемое жилое помещение (техпаспорт обновляется 1 раз в пять лет)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/>
      </w:pPr>
      <w:r>
        <w:rPr>
          <w:sz w:val="26"/>
          <w:szCs w:val="26"/>
        </w:rPr>
        <w:t>кадастровый паспорт приватизируемого жилого помещения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социального найма жилого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/>
      </w:pPr>
      <w:r>
        <w:rPr>
          <w:sz w:val="26"/>
          <w:szCs w:val="26"/>
        </w:rPr>
        <w:t>справка администрации муниципального образования - поселения о лицах зарегистрированных в жилом помещ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/>
      </w:pPr>
      <w:r>
        <w:rPr>
          <w:sz w:val="26"/>
          <w:szCs w:val="26"/>
        </w:rPr>
        <w:t xml:space="preserve">в случае отсутствия одного из родителей - разрешение органа опеки и попечитель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за коммунальные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и выписка из раздела «имущественная казна» реестра имущества муниципального образования «Киясовский район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и заполненных страниц документов удостоверяющих личность, копии свидетельств о рождении - если есть несовершеннолетние де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смерти, если один из супругов поги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0" w:right="-79" w:firstLine="360"/>
        <w:jc w:val="both"/>
        <w:rPr/>
      </w:pPr>
      <w:r>
        <w:rPr>
          <w:sz w:val="26"/>
          <w:szCs w:val="26"/>
        </w:rPr>
        <w:t>в случае если выступает представитель физического лица – нотариально удостоверенная доверенность, подтверждающая его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 должностном лице, ответственном за выполнение административного действия: специалист отдела по управлению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ржание административного действия, продолжительность и (или) максимальный срок его выполнения: Прием, рассмотрение документов представленных специалистом отдела по управлению собственностью, срок выполнения – 1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оформление договора на передачу жилого помещения в собственность граждан, срок выполнения –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заявителем необходимые для предоставления муниципальной услуги документы оформлены вер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снований для приостановлени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го действия и порядок передачи результ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представленные заявителем необходимые документы оформлены верно - прием представленных заявителем документов и сообщение заявителю информации о дне, когда документы для приватизации жилого помещения муниципального жилищного фонда будут готовы для предоставления их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приостановления предоставления муниципальной услуги - принятие отделом по управлению собственностью решения о приостановлении, которое выдается заявителю лично или направляется по почте не позднее пяти рабочих дней посл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отказа в предоставлении муниципальной услуги - принятие отделом по управлению собственностью решения об отказе, которое выдается заявителю лично или направляется по почте не позднее пяти рабочих дней посл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го действия: занесение записи о приеме документов или вынесении решения о приостановлении, отказе в журнал учета документов, оформление договора о передаче жилого помещения в собственность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 Выдача заявителю документов, необходимых для государственной регистрации перехода права - в соответствии с п. 3.4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идический факт, являющийся основанием для начала административного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я лично и выдача ему следующих документов: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муниципального образования "Киясовский район"; 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говор на передачу жилого помещения в собственность граждан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 разрешении приватизации жилого помещения муниципального жилищного фонда (оригинал и копи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/>
      </w:pPr>
      <w:r>
        <w:rPr>
          <w:sz w:val="26"/>
          <w:szCs w:val="26"/>
        </w:rPr>
        <w:t>технический паспорт на приватизируемое жилое помещение (техпаспорт обновляется 1 раз в пять лет)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/>
      </w:pPr>
      <w:r>
        <w:rPr>
          <w:sz w:val="26"/>
          <w:szCs w:val="26"/>
        </w:rPr>
        <w:t>кадастровый паспорт приватизируемого жилого помещения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и выписка из раздела «Имущественная казна» реестра имущества муниципального образования «Киясовский район» (оригинал и копи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/>
      </w:pPr>
      <w:r>
        <w:rPr>
          <w:sz w:val="26"/>
          <w:szCs w:val="26"/>
        </w:rPr>
        <w:t>справка администрации муниципального образования - поселения о лицах зарегистрированных в жилом помещении (оригинал и 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/>
      </w:pPr>
      <w:r>
        <w:rPr>
          <w:sz w:val="26"/>
          <w:szCs w:val="26"/>
        </w:rPr>
        <w:t xml:space="preserve">в случае отсутствия одного из родителей - разрешение органа опеки и попечитель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заполненных страниц документов удостоверяющих личность, копии свидетельств о рождении - если есть несовершеннолетние де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/>
      </w:pPr>
      <w:r>
        <w:rPr>
          <w:sz w:val="26"/>
          <w:szCs w:val="26"/>
        </w:rPr>
        <w:t>копия свидетельства о смерти, если один из супругов погиб (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960" w:leader="none"/>
        </w:tabs>
        <w:ind w:left="600" w:right="-79" w:hanging="0"/>
        <w:jc w:val="both"/>
        <w:rPr/>
      </w:pPr>
      <w:r>
        <w:rPr>
          <w:sz w:val="26"/>
          <w:szCs w:val="26"/>
        </w:rPr>
        <w:t>в случае если выступает представитель физического лица – нотариально удостоверенная доверенность, подтверждающая его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 должностном лице, ответственном за выполнение административного действия: специалист отдела по управлению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ржание административного действия, продолжительность и (или) максимальный срок его выполнения: Выдача документов, необходимых для государственной регистрации перехода права, срок выполнения -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еобходимых для оказания муниципальной услуг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необходимых для выдачи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го действия и порядок передачи результ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документов для государственной регистрации перехода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выдач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го действия: получение документов заверяется подписью заявителя в журнале регистрации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Style15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Административного регламента осуществляется должностными лицами, определенными отдельными муниципальными правовыми актами Администрации муниципального образования «Киясовский район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>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3. Порядок проведения проверок устанавливается отдельными муниципальными правовыми актами Администрации муниципального образования «Киясовский район»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го лица, а также принимаемого им реш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, вправе обратиться непосредственно в суд, или жалоба заявителя в досудебном (внесудебном) порядке может быть адресова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е муниципального образования «Киясов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е Администрации муниципального образования «Киясов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у отдела по управлению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удебное (внесудебное) обжал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ая жалоба направляетс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в Администрацию МО «Киясовский район» (с. Киясово, ул. Красная, 2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отдел по управлению собственностью (с. Киясово, ул. Красная 2, 2 этаж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 рассматривается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 своей письменной жалобе в обязательном порядке указывает адресата: либо фамилию, имя, отчество начальника отдела по управлению собственностью, либо его должность, либо указывает Администрацию «Киясовский район»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если в письменной жалобе не указаны фамилия гражданина, направившего жалобу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также начальнику отдела по управлению собственностью Администрации муниципального образования "Киясовский район" или в Администрацию МО «Киясовский район». О данном решении уведомляется гражданин, направивший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соответствующий орган местного самоуправления или соответствующе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ование для начала процедуры досудебного (внесудебного) обжалования: письменная жалоб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гражданина, направившего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зультат досудебного (внесудебного) обжалования: письменный ответ заявителю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дебное обжал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Заявление подается в Киясовский районный суд или может быть подано гражданином в суд по месту его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1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ри принятии решений и осуществлении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идических действий, связанных с приватизацией жилого помещения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6"/>
          <w:szCs w:val="26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53975</wp:posOffset>
                </wp:positionV>
                <wp:extent cx="61487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37.45pt;mso-wrap-distance-left:9.05pt;mso-wrap-distance-right:9.05pt;mso-wrap-distance-top:0pt;mso-wrap-distance-bottom:0pt;margin-top:4.25pt;mso-position-vertical-relative:text;margin-left: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4445" cy="202565"/>
                <wp:effectExtent l="35560" t="5715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8pt;margin-top:3.5pt;width:0.3pt;height:1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изирование заявления Главой Администрации муниципального образования «Киясовский район»</w:t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55880</wp:posOffset>
                </wp:positionV>
                <wp:extent cx="4445" cy="202565"/>
                <wp:effectExtent l="35560" t="571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8pt;margin-top:4.4pt;width:0.3pt;height:1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06045</wp:posOffset>
                </wp:positionV>
                <wp:extent cx="6243955" cy="607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607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47.85pt;mso-wrap-distance-left:9.05pt;mso-wrap-distance-right:9.05pt;mso-wrap-distance-top:0pt;mso-wrap-distance-bottom:0pt;margin-top:8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.1pt" to="262.3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95250</wp:posOffset>
                </wp:positionV>
                <wp:extent cx="5257800" cy="1856740"/>
                <wp:effectExtent l="14605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56880"/>
                          <a:chOff x="0" y="0"/>
                          <a:chExt cx="525780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85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64040"/>
                            <a:ext cx="26290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7.5pt;width:414pt;height:146.2pt" coordorigin="1092,150" coordsize="8280,29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2;top:150;width:8279;height:29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2;top:881;width:4139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56210</wp:posOffset>
                </wp:positionV>
                <wp:extent cx="0" cy="4686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2.3pt" to="136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4395</wp:posOffset>
                </wp:positionH>
                <wp:positionV relativeFrom="paragraph">
                  <wp:posOffset>86995</wp:posOffset>
                </wp:positionV>
                <wp:extent cx="9525" cy="401955"/>
                <wp:effectExtent l="30480" t="63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6.85pt" to="369.5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65pt;margin-top:9.75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389.7pt;margin-top:0.45pt;width:23.95pt;height:11.2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106680</wp:posOffset>
                </wp:positionV>
                <wp:extent cx="2520315" cy="795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едачу жилого помещения в собственность граждан в процессе прив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62.65pt;mso-wrap-distance-left:9.05pt;mso-wrap-distance-right:9.05pt;mso-wrap-distance-top:0pt;mso-wrap-distance-bottom:0pt;margin-top:8.4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редачу жилого помещения в собственность граждан в процессе приват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45720</wp:posOffset>
                </wp:positionV>
                <wp:extent cx="2749550" cy="878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right="1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потребителю муниципальной услуги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9.15pt;mso-wrap-distance-left:9.05pt;mso-wrap-distance-right:9.05pt;mso-wrap-distance-top:0pt;mso-wrap-distance-bottom:0pt;margin-top:3.6pt;mso-position-vertical-relative:text;margin-left:2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ind w:right="13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потребителю муниципальной услуги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33655</wp:posOffset>
                </wp:positionV>
                <wp:extent cx="0" cy="42862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65pt" to="9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855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</wp:posOffset>
                </wp:positionH>
                <wp:positionV relativeFrom="paragraph">
                  <wp:posOffset>19685</wp:posOffset>
                </wp:positionV>
                <wp:extent cx="3123565" cy="1370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70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регистрация договора на передачу жилого помещения в собственность граждан в процессе приватизации потребителем муниципальной услуги в Киясовском отделе Росреестра по Удмуртской Республ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07.95pt;mso-wrap-distance-left:9.05pt;mso-wrap-distance-right:9.05pt;mso-wrap-distance-top:0pt;mso-wrap-distance-bottom:0pt;margin-top:1.55pt;mso-position-vertical-relative:text;margin-left:-3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регистрация договора на передачу жилого помещения в собственность граждан в процессе приватизации потребителем муниципальной услуги в Киясовском отделе Росреестра по Удмуртской Республ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пОсновной текст Знак Знак"/>
    <w:basedOn w:val="Style12"/>
    <w:qFormat/>
    <w:rPr>
      <w:sz w:val="24"/>
      <w:szCs w:val="24"/>
      <w:lang w:val="ru-RU" w:bidi="ar-SA"/>
    </w:rPr>
  </w:style>
  <w:style w:type="character" w:styleId="13">
    <w:name w:val=" Знак Знак13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3:00Z</dcterms:created>
  <dc:creator>Urist1</dc:creator>
  <dc:description/>
  <cp:keywords/>
  <dc:language>en-US</dc:language>
  <cp:lastModifiedBy>User</cp:lastModifiedBy>
  <cp:lastPrinted>2011-03-04T14:31:00Z</cp:lastPrinted>
  <dcterms:modified xsi:type="dcterms:W3CDTF">2011-03-09T09:33:00Z</dcterms:modified>
  <cp:revision>2</cp:revision>
  <dc:subject/>
  <dc:title>АДМИНИСТРАТИВНЫЙ РЕГЛАМЕНТ</dc:title>
</cp:coreProperties>
</file>