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656590" cy="799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ind w:left="0" w:right="-261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ОБРАЗОВАНИЯ</w:t>
      </w:r>
    </w:p>
    <w:p>
      <w:pPr>
        <w:pStyle w:val="Normal"/>
        <w:ind w:left="0" w:right="-261" w:hanging="0"/>
        <w:jc w:val="center"/>
        <w:rPr>
          <w:sz w:val="26"/>
          <w:szCs w:val="26"/>
        </w:rPr>
      </w:pPr>
      <w:r>
        <w:rPr>
          <w:sz w:val="26"/>
          <w:szCs w:val="26"/>
        </w:rPr>
        <w:t>"КИЯСОВСКИЙ РАЙОН"</w:t>
      </w:r>
    </w:p>
    <w:p>
      <w:pPr>
        <w:pStyle w:val="Normal"/>
        <w:ind w:left="0" w:right="-26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6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0" w:right="-26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1 декабря 2010 года </w:t>
        <w:tab/>
        <w:tab/>
        <w:tab/>
        <w:tab/>
        <w:tab/>
        <w:tab/>
        <w:tab/>
        <w:tab/>
        <w:tab/>
        <w:t>№ 66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4777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муниципальной целевой программы "Безопасность учреждений здравоохранения муниципального образования "Киясовский район" на 2011-2015 годы</w:t>
      </w:r>
    </w:p>
    <w:p>
      <w:pPr>
        <w:pStyle w:val="HTM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4 Устава муниципального образования «Киясовский райо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bidi w:val="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0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муниципальную целевую программу "Безопасность учреждений здравоохранения муниципального образования "Киясовский район" на 2011-2015 годы (Прилагается).</w:t>
      </w:r>
    </w:p>
    <w:p>
      <w:pPr>
        <w:pStyle w:val="Style18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на заместителя главы Администрации МО «Киясовский район» по социальным вопросам Васильеву Т.Е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0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Вестнике правовых актов органов местного самоуправления муниципального образования «Киясовский район»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5" w:leader="none"/>
        </w:tabs>
        <w:ind w:left="0" w:right="-2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 "Киясовский район"</w:t>
        <w:tab/>
        <w:tab/>
        <w:tab/>
        <w:tab/>
        <w:tab/>
        <w:tab/>
        <w:tab/>
        <w:t>И.И. Мухаметшин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66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autoSpaceDE w:val="false"/>
        <w:ind w:left="66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autoSpaceDE w:val="false"/>
        <w:ind w:left="66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autoSpaceDE w:val="false"/>
        <w:ind w:left="66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О «Киясовский район»</w:t>
      </w:r>
    </w:p>
    <w:p>
      <w:pPr>
        <w:pStyle w:val="Normal"/>
        <w:autoSpaceDE w:val="false"/>
        <w:ind w:left="66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т 31.12.2010 № 660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bidi w:val="0"/>
        <w:jc w:val="center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УНИЦИПАЛЬНАЯ ЦЕЛЕВАЯ ПРОГРАММ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"Безопасность учреждений здравоохранения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"Киясовский район"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1-2015 годы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целевой программ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"Безопасность учреждений здравоохранения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"Киясовский район"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2011-2015 год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90"/>
      </w:tblGrid>
      <w:tr>
        <w:trPr>
          <w:trHeight w:val="5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целевая программа "Безопасность учреждений здравоохранения муниципального образования "Киясовский район" на 2011-2015 годы (далее - Программа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и 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условий, необходимых для предотвращения пожаров и чрезвычайных ситуаций, повышение уровня противопожарной защиты зданий и сооружений, недопущение травматизма и гибели посетителей и сотрудников учреждения здравоохранения на объектах муниципального учреждения здравоохранения Киясовская ЦРБ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задачи 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единой системы безопасного функционирования объектов системы здравоохранения с учетом объектов социальной сферы, размещенных в зданиях учреждений здравоохранения, в рамках оптимизации бюджетных расходов социальной сферы в МО «Киясовский район», основами которой являются:</w:t>
            </w:r>
          </w:p>
          <w:p>
            <w:pPr>
              <w:pStyle w:val="Normal"/>
              <w:ind w:left="252" w:right="0" w:hanging="252"/>
              <w:jc w:val="both"/>
              <w:rPr/>
            </w:pPr>
            <w:r>
              <w:rPr/>
              <w:t xml:space="preserve">- объединение усилий органов местного самоуправления, учреждений и организаций, правоохранительных и надзорных органов, правозащитных негосударственных организаций по повышению безопасности жизнедеятельности учреждений здравоохранения; </w:t>
            </w:r>
          </w:p>
          <w:p>
            <w:pPr>
              <w:pStyle w:val="Normal"/>
              <w:ind w:left="252" w:right="0" w:hanging="252"/>
              <w:jc w:val="both"/>
              <w:rPr/>
            </w:pPr>
            <w:r>
              <w:rPr/>
              <w:t xml:space="preserve">- укрепление и развитие материально- технической базы учреждений здравоохранения в соответствии с нормативной потребностью; </w:t>
            </w:r>
          </w:p>
          <w:p>
            <w:pPr>
              <w:pStyle w:val="Normal"/>
              <w:ind w:left="252" w:right="0" w:hanging="252"/>
              <w:jc w:val="both"/>
              <w:rPr/>
            </w:pPr>
            <w:r>
              <w:rPr/>
              <w:t>- реализация требований законодательных и иных правовых актов в области обеспечения безопасности учреждений здравоохранения, направленных на защиту здоровья и сохранение жизни посетителей и работников учреждений здравоохранения во время их трудовой деятельности от возможных пожаров, аварий и других опасносте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реализац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граммы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1-2015 годы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казчик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граммы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учреждение здравоохранения Киясовская ЦРБ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работчики Программы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МО «Киясовский район»;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учреждение здравоохранения Киясовская ЦРБ;</w:t>
            </w:r>
          </w:p>
          <w:p>
            <w:pPr>
              <w:pStyle w:val="Normal"/>
              <w:jc w:val="both"/>
              <w:rPr/>
            </w:pPr>
            <w:r>
              <w:rPr/>
              <w:t>Отдел по делам ГО и ЧС Администрации МО «Киясовский район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9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сурсное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еспечение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граммы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ъем средств из бюджета МО «Киясовский район» и иных поступлений денежных средств из бюджета Удмуртской Республики (целевое финансирование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сполнители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граммы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учреждение здравоохранения Киясовская ЦРБ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ханиз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ализации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граммы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учреждение здравоохранения Киясовская ЦРБ:</w:t>
            </w:r>
          </w:p>
          <w:p>
            <w:pPr>
              <w:pStyle w:val="Normal"/>
              <w:ind w:left="252" w:right="0" w:hanging="252"/>
              <w:jc w:val="both"/>
              <w:rPr/>
            </w:pPr>
            <w:r>
              <w:rPr/>
              <w:t xml:space="preserve">- обеспечивает реализацию Программы в соответствии с утвержденным планом мероприятий и в пределах средств, предусмотренных на соответствующий финансовый год; </w:t>
            </w:r>
          </w:p>
          <w:p>
            <w:pPr>
              <w:pStyle w:val="Normal"/>
              <w:ind w:left="252" w:right="0" w:hanging="252"/>
              <w:jc w:val="both"/>
              <w:rPr/>
            </w:pPr>
            <w:r>
              <w:rPr/>
              <w:t xml:space="preserve"> </w:t>
            </w:r>
            <w:r>
              <w:rPr/>
              <w:t xml:space="preserve">- несет ответственность и обеспечивает контроль за их целевым и эффективным использованием; </w:t>
            </w:r>
          </w:p>
          <w:p>
            <w:pPr>
              <w:pStyle w:val="Normal"/>
              <w:ind w:left="252" w:right="0" w:hanging="252"/>
              <w:jc w:val="both"/>
              <w:rPr/>
            </w:pPr>
            <w:r>
              <w:rPr/>
              <w:t xml:space="preserve"> </w:t>
            </w:r>
            <w:r>
              <w:rPr/>
              <w:t xml:space="preserve">- заключает договоры и соглашения с организациями, осуществляющими поставку продукции и оказывающими услуги по выполнению основных мероприятий Программы; </w:t>
            </w:r>
          </w:p>
          <w:p>
            <w:pPr>
              <w:pStyle w:val="Normal"/>
              <w:ind w:left="252" w:right="0" w:hanging="252"/>
              <w:jc w:val="both"/>
              <w:rPr/>
            </w:pPr>
            <w:r>
              <w:rPr/>
              <w:t xml:space="preserve"> </w:t>
            </w:r>
            <w:r>
              <w:rPr/>
              <w:t xml:space="preserve">- принимает и оплачивает исполнителям произведенные ими товары (выполненные работы, оказанные услуги) в соответствии с условиями договора, соглашения; </w:t>
            </w:r>
          </w:p>
          <w:p>
            <w:pPr>
              <w:pStyle w:val="Normal"/>
              <w:ind w:left="252" w:right="0" w:hanging="252"/>
              <w:jc w:val="both"/>
              <w:rPr/>
            </w:pPr>
            <w:r>
              <w:rPr/>
              <w:t xml:space="preserve"> </w:t>
            </w:r>
            <w:r>
              <w:rPr/>
              <w:t>- отчитывается перед Администрацией МО «Киясовский район» о реализации Программы.</w:t>
            </w:r>
          </w:p>
          <w:p>
            <w:pPr>
              <w:pStyle w:val="Normal"/>
              <w:ind w:left="252" w:right="0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основных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мероприятий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граммы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стема программных мероприятий включает два направления и объединяет работы, по которым предусматривается осуществить комплекс мероприятий:</w:t>
            </w:r>
          </w:p>
          <w:p>
            <w:pPr>
              <w:pStyle w:val="Normal"/>
              <w:ind w:left="252" w:right="0" w:hanging="252"/>
              <w:jc w:val="both"/>
              <w:rPr/>
            </w:pPr>
            <w:r>
              <w:rPr/>
              <w:t>- правовые основы обеспечения безопасности культурных учреждений;</w:t>
            </w:r>
          </w:p>
          <w:p>
            <w:pPr>
              <w:pStyle w:val="Normal"/>
              <w:ind w:left="252" w:right="0" w:hanging="252"/>
              <w:jc w:val="both"/>
              <w:rPr/>
            </w:pPr>
            <w:r>
              <w:rPr/>
              <w:t>- материально-техническое обеспечение мероприятий по созданию условий безопасного функционирования учреждений здравоохранен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 реализацией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граммы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о ходе выполнения Программы и расходовании выделенных финансовых средств представляется исполнителями в установленном порядке. Текущее управление и координацию исполнения Программы, а также контроль за исполнителями мероприятий Программы осуществляется главным врачом муниципального учреждения здравоохранения Киясовская ЦРБ Агичевым Д.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2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жидаемые результаты реализации Программы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ализация Программы позволит создать условия для: </w:t>
            </w:r>
          </w:p>
          <w:p>
            <w:pPr>
              <w:pStyle w:val="Normal"/>
              <w:ind w:left="252" w:right="0" w:hanging="252"/>
              <w:jc w:val="both"/>
              <w:rPr/>
            </w:pPr>
            <w:r>
              <w:rPr/>
              <w:t>- снижения рисков возникновения пожаров, аварийных ситуаций, травматизма и гибели людей;</w:t>
            </w:r>
          </w:p>
          <w:p>
            <w:pPr>
              <w:pStyle w:val="Normal"/>
              <w:ind w:left="252" w:right="0" w:hanging="252"/>
              <w:jc w:val="both"/>
              <w:rPr/>
            </w:pPr>
            <w:r>
              <w:rPr/>
              <w:t xml:space="preserve">- создания необходимой материально-технической базы для безопасного функционирования учреждений здравоохранения. </w:t>
            </w:r>
          </w:p>
          <w:p>
            <w:pPr>
              <w:pStyle w:val="Normal"/>
              <w:ind w:left="252" w:right="0" w:hanging="252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ценка эффективности Программы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циально-экономическая эффективность Программы заключается в: </w:t>
            </w:r>
          </w:p>
          <w:p>
            <w:pPr>
              <w:pStyle w:val="Normal"/>
              <w:ind w:left="252" w:right="0" w:hanging="252"/>
              <w:jc w:val="both"/>
              <w:rPr/>
            </w:pPr>
            <w:r>
              <w:rPr/>
              <w:t>- организации надежной системы по обеспечению противопожарной защиты зданий и помещений, культурных учреждений;</w:t>
            </w:r>
          </w:p>
          <w:p>
            <w:pPr>
              <w:pStyle w:val="Normal"/>
              <w:ind w:left="252" w:right="0" w:hanging="252"/>
              <w:jc w:val="both"/>
              <w:rPr/>
            </w:pPr>
            <w:r>
              <w:rPr/>
              <w:t xml:space="preserve">- снижении рисков возникновения пожаров, аварийных ситуаций, травматизма и гибели людей, предотвращении материального ущерба и экономии на этой основе бюджетных расходов; </w:t>
            </w:r>
          </w:p>
          <w:p>
            <w:pPr>
              <w:pStyle w:val="Normal"/>
              <w:ind w:left="252" w:right="0" w:hanging="252"/>
              <w:jc w:val="both"/>
              <w:rPr/>
            </w:pPr>
            <w:r>
              <w:rPr/>
              <w:t xml:space="preserve">- повышении экономической заинтересованности руководителей учреждений здравоохранения в обеспечении безопасных условий труда и мероприятий, направленных на лечение людей. </w:t>
            </w:r>
          </w:p>
          <w:p>
            <w:pPr>
              <w:pStyle w:val="Normal"/>
              <w:ind w:left="252" w:right="0" w:hanging="252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ind w:left="540" w:righ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ОДЕРЖАНИЕ ПРОБЛЕМЫ И ОБОСНОВАНИЕ НЕОБХОДИМ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Е РЕШЕНИЯ ПРОГРАММНЫМИ МЕТОДА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Правовые основы обеспечения безопас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й здравоохран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 Закона Российской Федерации от 05.03.1992 № 2446-1 "О безопасности" Безопасность - это состояние защищенности жизненно важных интересов личности, общества и государства от внутренних и внешних угроз. Безопасность достигается проведением единой государственной политики в области обеспечения безопасных условий, системой мер экономического, политического, организационного и иного характера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стояние безопасности культурных учреждений подлежит обеспечению по всем направлениям (видам) безопасности, предусмотренным Федеральным законом от 27.12.2002 № 184-ФЗ "О техническом регулировании" в котором рекомендованы направления безопасности: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ожарная безопасность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Экологическая безопасность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Личная безопасность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Антитеррористическая безопасность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5.Охрана труда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муниципальную целевую программу "Безопасность учреждений здравоохранения муниципального образования "Киясовский район" на 2011-2015 годы включены наиболее затратные направления, это пожарная безопасность и охрана труда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блема построения эффективной системы обеспечения безопасности по всем направлениям должна решаться с учетом специфики учреждения, вероятности возникновения тех или иных угроз. Поэтому остальные направления безопасности учреждения здравоохранения разработаны раздельно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овыми основами обеспечения безопасности муниципального учреждения здравоохранения Киясовская ЦРБ являются нормативные правовые акты Российской Федерации, в том числе Конституция Российской Федерации, Трудовой кодекс Российской Федерации, Закон Российской Федерации от 05.03.1992 № 2446-1 "О безопасности", Федеральный закон от 21.12.1994 № 69-ФЗ "О пожарной безопасности", Федеральный закон от 27.12.2002 № 184-ФЗ "О техническом регулировании", Федеральный закон от 09.01.1996 № 3-ФЗ "О радиационной безопасности населения", Федеральный закон от 12.02.1998 № 28-ФЗ "О гражданской обороне", Федеральный закон от 25.07.1998 № 130-ФЗ "О борьбе с терроризмом"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Оценка состояния противопожарной безопасност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более проблемными являются вопросы, связанные с выполнением противопожарных мероприятий, требующих вложения значительных финансовых средств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Характерными недостатками по обеспечению пожарной безопасности на объектах учреждения здравоохранения являются: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соответствие электрических проводов требованиям Правил устройства электроустановок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систем автоматической пожарной сигнализации и оповещения людей при пожаре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молниезащиты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делка путей эвакуации сгораемыми материалами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личие внутренних ограждающих конструкций, выполненных из горючих материалов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ая укомплектованность зданий первичными средствами пожаротушения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огнезащиты деревянных конструкций чердачных помещений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сутствие источников наружного противопожарного водоснабжения или их неисправность. 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дной из основных причин такого положения является недостаточность бюджетного финансирования и постоянное недофинансирование муниципальных учреждений здравоохранения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недостаточность средств на поддержание систем безопасности учреждений здравоохранения на должном уровне приводит к угрозе несчастных случаев и пожаров, которые могут нанести не только материальный ущерб, но и могут привести к гибели люд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Материально-техническая база учреждений здравоохран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териально-техническое оснащение учреждений здравоохранения характеризуется высокой степенью изношенности основных фондов (зданий, сооружений, оборудования и инженерных коммуникаций), отсутствием средств за поддержанием их в исправном состоянии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проведение аттестации всех рабочих мест в учреждении по условиям труда в соответствии с требованиями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оритетность обеспечения безопасности учреждений здравоохранения очевидна, она является одной из важнейших составляющих государственной политики в области здравоохранения и должна подкрепляться надежной финансовой и материально-технической базой. Решать эту проблему необходимо комплексно с созданием и развитием современных правовых, организационных, научных и методических основ обеспечения безопасности, с привлечением интеллектуальных и материальных ресурсов общества и государ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ЦЕЛИ И ЗАДАЧИ ПРОГРАММ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ми целями Программы являются создание необходимых условий для укрепления и повышения уровня пожарной безопасности, благополучия муниципального учреждения здравоохранения, предотвращению гибели, травматизма, а также уменьшению размера материальных потерь, укрепление материально-технической базы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Программы являются реализация первоочередных мероприятий по совершенствованию правовой базы, методического обеспечения в сфере безопасности учреждений, совершенствование профилактической работы по предупреждению пожаров, аварийных ситуаций, кадровое и материально-техническое укрепление учреждения здравоохранения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амках настоящей Программы подлежат решению следующие основные задачи: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государственной политики и требований законодательства в сфере обеспечения безопасности учреждений здравоохранения, направленных на защиту здоровья и сохранение жизни пациентов и работников во время их трудовой деятельности от возможных пожаров, аварий и других вредных факторов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иление взаимодействия с надзорными органами по вопросам усиления безопасности учреждений здравоохранения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альнейшее развитие правовой базы по вопросам пожарной безопасности учреждений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нализ состояния и разработка предложений по развитию и совершенствованию правовой и методической документации по обеспечению безопасности учреждений здравоохранения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зготовление, монтаж и сервисное обслуживание технических средств, обеспечивающих пожарную безопаснос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РЕАЛИЗАЦИИ ПРОГРАММ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 реализации Программы: 2011-2015 год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ИСТЕМА ПРОГРАММНЫХ МЕРОПРИЯТ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истема программных мероприятий представлена в приложении к Программе, состоит из двух направлений, по которым предусматриваются следующие мероприят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. Правовое и организационно-техническое обеспечение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11-2015 годах планируется продолжение работы по совершенствованию правовой базы комплексной безопасности учреждений здравоохранения и ее реализации. Для решения этой задачи предполагается в период I-II кварталов 2011 года приобрести документацию по правовой базе и методические рекомендации по комплексной безопасности: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комендации по организации профилактической работы по обеспечению пожарной безопасности (ПБ) и охраны труда (ОТ) в учреждениях здравоохранения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комендации по улучшению противопожарной защиты зданий учреждений здравоохранения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11-2015 годах также планируется проведение ряда организационных мероприятий: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рка изоляции электрических проводов и оборудования и сопротивления заземлений в учреждениях здравоохранения, 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стояния пожарной безопасности зданий учреждений здравоохранения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данного раздела Программы предполагается реализовать за счет текущего бюджетного финансирования.</w:t>
      </w:r>
    </w:p>
    <w:p>
      <w:pPr>
        <w:pStyle w:val="Normal"/>
        <w:ind w:left="540" w:right="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right="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2. Материально-техническое обеспечение мероприятий по созданию условий безопасного функционирования учреждения здравоохранения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1. В период 2011 года необходимо выполнить монтаж автоматической пожарной сигнализации (АПС) и средств оповещения о пожаре и управления эвакуацией (СОУЭ) в соответствии с требованиями Правил пожарной безопасности. 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2. Приобретение первичных средств пожаротушения, комплектование пожарных кранов в соответствии с требованиями Правил пожарной безопасности. 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м финансовых затрат, требуемых для выполнения указанного комплекса мероприятий Программы, даны в приложении к системе программных мероприятий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3. Обработка деревянных конструкций чердачных помещений учреждения здравоохранения огнезащитным составом в соответствии с требованиями Правил пожарной безопасности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й вид мероприятий позволит значительно повысить конструкционную безопасность учреждения здравоохранения в случае возникновения пожара. 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ы необходимого финансирования отражены в приложении к системе программных мероприятий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4. В 2011-2015 г.г. провести аттестацию рабочих мест по условиям труда в соответствии с Положением о проведении аттестации рабочих мест по условиям труда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аттестации рабочих мест позволит значительно повысить уровень охраны труда, сократить влияние вредных факторов на жизнь и здоровье участников рабочего процесса, а также упорядочить выплаты и льготы, предусмотренные за вредные условия труда работникам учреждения здравоохранения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граммы предполагается проведение аттестации рабочих мест по условиям труда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обходимые объемы финансирования на данное мероприятие представлены в приложении к системе программных мероприят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ЕСУРСНОЕ ОБЕСПЕЧЕНИЕ ПРОГРАММ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Программы обеспечивается посредством как текущего, так и целевого финансирования за счет бюджета МО «Киясовский район».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</w:rPr>
        <w:t xml:space="preserve">Необходимые для реализации Программы финансовые ресурсы из бюджетов МО «Киясовский район» </w:t>
      </w:r>
      <w:r>
        <w:rPr>
          <w:b/>
          <w:bCs/>
          <w:sz w:val="26"/>
          <w:szCs w:val="26"/>
        </w:rPr>
        <w:t>9320,0</w:t>
      </w:r>
      <w:r>
        <w:rPr>
          <w:bCs/>
          <w:sz w:val="26"/>
          <w:szCs w:val="26"/>
        </w:rPr>
        <w:t xml:space="preserve"> тыс. руб.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на 2011 год — 2044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на 2012 год — 1444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на 2013 год — 1444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на 2014 год — 1444,0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>на 2015 год — 1444,0 тыс. руб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полагаемые объемы финансирования, предусмотренные Программой, носят ориентировочный характер и подлежат ежегодной корректировке в соответствии с решением Киясовского районного Совета депутатов о бюджете МО «Киясовский район» на соответствующий финансовый го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МЕХАНИЗМ РЕАЛИЗАЦИИ ПРОГРАММ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З Киясовская ЦРБ обеспечивает реализацию Программы в пределах средств, предусмотренных бюджетом МО «Киясовский район» на соответствующий финансовый год:</w:t>
      </w:r>
    </w:p>
    <w:p>
      <w:pPr>
        <w:pStyle w:val="Normal"/>
        <w:ind w:left="180" w:right="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ключает договоры на закупку и поставку продукции для выполнения программных мероприятий с непосредственными исполнителями мероприятий, определяемыми на конкурсной основе в соответствии с законодательством; </w:t>
      </w:r>
    </w:p>
    <w:p>
      <w:pPr>
        <w:pStyle w:val="Normal"/>
        <w:ind w:left="180" w:right="0" w:hanging="180"/>
        <w:jc w:val="both"/>
        <w:rPr>
          <w:sz w:val="26"/>
          <w:szCs w:val="26"/>
        </w:rPr>
      </w:pPr>
      <w:r>
        <w:rPr>
          <w:sz w:val="26"/>
          <w:szCs w:val="26"/>
        </w:rPr>
        <w:t>- принимает и оплачивает приобретенные товары (выполненные работы, оказанные услуги) в соответствии с условиями договора (соглашения);</w:t>
      </w:r>
    </w:p>
    <w:p>
      <w:pPr>
        <w:pStyle w:val="Normal"/>
        <w:ind w:left="180" w:right="0" w:hanging="180"/>
        <w:jc w:val="both"/>
        <w:rPr>
          <w:sz w:val="26"/>
          <w:szCs w:val="26"/>
        </w:rPr>
      </w:pPr>
      <w:r>
        <w:rPr>
          <w:sz w:val="26"/>
          <w:szCs w:val="26"/>
        </w:rPr>
        <w:t>- ежегодно уточняет с учетом выделяемых на Программу финансовых средств целевые показатели и затраты по программным мероприятиям, механизм реализации Программы и состав ее исполнителей;</w:t>
      </w:r>
    </w:p>
    <w:p>
      <w:pPr>
        <w:pStyle w:val="Normal"/>
        <w:ind w:left="180" w:right="0" w:hanging="180"/>
        <w:jc w:val="both"/>
        <w:rPr>
          <w:sz w:val="26"/>
          <w:szCs w:val="26"/>
        </w:rPr>
      </w:pPr>
      <w:r>
        <w:rPr>
          <w:sz w:val="26"/>
          <w:szCs w:val="26"/>
        </w:rPr>
        <w:t>- ежегодно формирует бюджетные заявки на ассигнования из бюджета МО «Киясовский район» для финансирования мероприятий Программы и в установленном порядке представляет их в отдел экономического развития Администрации МО «Киясовский район»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говоры с поставщиками (подрядчиками, исполнителями) заключаются в соответствии с законодательством Российской Федерации и законодательством Удмуртской Республики о размещении заказов на поставку товаров (выполнение работ, оказание услуг) для государственных (муниципальных) нужд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Программы Администрация МО «Киясовский район» обеспечивает координацию и контроль за деятельностью исполнителей Программ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РГАНИЗАЦИЯ УПРАВЛЕНИЯ ПРОГРАММО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Программой осуществляется муниципальным учреждением здравоохранения Киясовская ЦРБ в соответствии с законодательством Российской Федерации и законодательством Удмуртской Республики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учреждение здравоохранения Киясовская ЦРБ: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реализацию Программы в соответствии с утвержденной системой программных мероприятий и в пределах средств, предусмотренных на соответствующий финансовый год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является распорядителем бюджетных средств, выделяемых на реализацию Программы, несет ответственность и обеспечивает контроль за их целевым и эффективным использованием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читывается о реализации Программы перед Администрацией МО «Киясовский район» в соответствии с законодательств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КОНТРОЛЬ ЗА РЕАЛИЗАЦИЕЙ ПРОГРАММ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и ответственность за реализацией Программы возлагается на главного врача муниципального учреждения здравоохранения Киясовская ЦРБ Агичева Д.И., заместителя главы Администрации МО «Киясовский район» Васильеву Т.Е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ОЦЕНКА ЭФФЕКТИВНОСТИ СОЦИАЛЬНО-ЭКОНОМИЧЕСК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ОВ РЕАЛИЗАЦИИ ПРОГРАММ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экспертным оценкам ожидается, что реализация Программы позволит: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сить уровень безопасности муниципального учреждения здравоохранения Киясовская ЦРБ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уменьшить вероятность гибели и травмирования людей на пожарах в учреждении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создать эффективную систему пожарной безопасности и необходимую материально-техническую базу для функционирования пожарной охраны объектов здравоохран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left="5760" w:right="0" w:hanging="0"/>
        <w:jc w:val="both"/>
        <w:rPr/>
      </w:pPr>
      <w:r>
        <w:rPr/>
        <w:t xml:space="preserve">Приложение к </w:t>
      </w:r>
      <w:r>
        <w:rPr>
          <w:sz w:val="26"/>
          <w:szCs w:val="26"/>
        </w:rPr>
        <w:t>муниципальной целевой программе "Безопасность учреждений здравоохранения муниципального образования "Киясовский район" на 2011-2015 годы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ПРОГРАММНЫХ МЕРОПРИЯТИЙ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8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2519"/>
        <w:gridCol w:w="1077"/>
        <w:gridCol w:w="888"/>
        <w:gridCol w:w="84"/>
        <w:gridCol w:w="766"/>
        <w:gridCol w:w="785"/>
        <w:gridCol w:w="66"/>
        <w:gridCol w:w="708"/>
        <w:gridCol w:w="142"/>
        <w:gridCol w:w="704"/>
        <w:gridCol w:w="91"/>
        <w:gridCol w:w="764"/>
        <w:gridCol w:w="945"/>
        <w:gridCol w:w="1751"/>
      </w:tblGrid>
      <w:tr>
        <w:trPr>
          <w:trHeight w:val="381" w:hRule="exac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и источники финансирова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-нения</w:t>
            </w:r>
          </w:p>
        </w:tc>
        <w:tc>
          <w:tcPr>
            <w:tcW w:w="4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в тыс. руб. в ценах декабря 2008 г.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7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го)</w:t>
            </w:r>
          </w:p>
        </w:tc>
        <w:tc>
          <w:tcPr>
            <w:tcW w:w="4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7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 Правовое и организационно-техническое обеспечение</w:t>
            </w:r>
          </w:p>
        </w:tc>
        <w:tc>
          <w:tcPr>
            <w:tcW w:w="17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759" w:hRule="exac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ind w:left="179" w:right="18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мендации по организации профилактической работы по обеспечению ПБ, ОТ в учреждении зззззззззздравоохраненияздравоохран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4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текущего бюджетного финансир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Киясовская ЦРБ</w:t>
            </w:r>
          </w:p>
        </w:tc>
        <w:tc>
          <w:tcPr>
            <w:tcW w:w="17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ind w:left="179" w:right="18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мендации по улучшению противопожарной защиты зданий учрежд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текущего бюджетного финансир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Киясовская ЦРБ</w:t>
            </w:r>
          </w:p>
        </w:tc>
        <w:tc>
          <w:tcPr>
            <w:tcW w:w="17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ind w:left="179" w:right="18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:</w:t>
            </w:r>
          </w:p>
          <w:p>
            <w:pPr>
              <w:pStyle w:val="HTML"/>
              <w:ind w:left="179" w:right="18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ояния изоляции электрических проводов и оборудования в учрежден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</w:tc>
        <w:tc>
          <w:tcPr>
            <w:tcW w:w="4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текущего бюджетного финансир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Киясовская ЦРБ</w:t>
            </w:r>
          </w:p>
        </w:tc>
        <w:tc>
          <w:tcPr>
            <w:tcW w:w="17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ind w:left="179" w:right="18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ожар-ной безопасности зданий и сооруже-ний учреждения (чердаков, подвалов, гаражей и др. помещени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</w:tc>
        <w:tc>
          <w:tcPr>
            <w:tcW w:w="4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текущего бюджетного финансир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Киясовская ЦРБ</w:t>
            </w:r>
          </w:p>
        </w:tc>
        <w:tc>
          <w:tcPr>
            <w:tcW w:w="17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 Материально-техническое обеспечение мероприятий по созданию условий  безопасного функционирования культурных учреждений</w:t>
            </w:r>
          </w:p>
        </w:tc>
        <w:tc>
          <w:tcPr>
            <w:tcW w:w="17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ind w:left="17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зда-ний автоматической пожарной сигнали-зацией (АПС), сред-ствами оповещения  о пожаре и управле-ния эвакуацией (СОУЭ) в соответст-вии с требованиями Правил пожарной безопасности (ППБ НПБ 110-03; ППБ 01-03 п.96,108)</w:t>
            </w:r>
          </w:p>
          <w:p>
            <w:pPr>
              <w:pStyle w:val="HTML"/>
              <w:snapToGrid w:val="false"/>
              <w:ind w:left="179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"Киясовский район"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Киясовская ЦРБ</w:t>
            </w:r>
          </w:p>
        </w:tc>
        <w:tc>
          <w:tcPr>
            <w:tcW w:w="17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ind w:left="17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-вичных средств по-жаротушения, комп-лектование пожар-ных кранов в соот-ветствии с требова-ниями Правил по-жарной безопаснос-ти (ППБ 01-03 п.108)</w:t>
            </w:r>
          </w:p>
          <w:p>
            <w:pPr>
              <w:pStyle w:val="HTML"/>
              <w:ind w:left="179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"Киясовский район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Киясовская ЦРБ</w:t>
            </w:r>
          </w:p>
        </w:tc>
        <w:tc>
          <w:tcPr>
            <w:tcW w:w="17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ind w:left="17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еревян-ных конструкций чердачных помеще-ний огнезащитным составом в соответ-ствии с требовании-ями Правил пожар-ной безопасности (ППБ 01-03, ВППБ 13-01-94 п.2.13)</w:t>
            </w:r>
          </w:p>
          <w:p>
            <w:pPr>
              <w:pStyle w:val="HTML"/>
              <w:ind w:left="179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"Киясовский район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Киясовская ЦРБ</w:t>
            </w:r>
          </w:p>
        </w:tc>
        <w:tc>
          <w:tcPr>
            <w:tcW w:w="17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ind w:left="17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-ции рабочих мест по условиям труда в соответствии с По-ложением о прове-дении аттестации рабочих мест по условиям труда (ТК РФ ст. 212)</w:t>
            </w:r>
          </w:p>
          <w:p>
            <w:pPr>
              <w:pStyle w:val="HTML"/>
              <w:ind w:left="179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"Киясовский район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Киясовская ЦРБ</w:t>
            </w:r>
          </w:p>
        </w:tc>
        <w:tc>
          <w:tcPr>
            <w:tcW w:w="17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ind w:left="17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светильни-ков, токоведущих частей, опрессовка и пайка электрических соединений, замеры сопротивления изо-ляции токоведущих частей и осветитель-ного оборудования в помещениях учреж-дения (ППБ 01-03 п.52,57) </w:t>
            </w:r>
          </w:p>
          <w:p>
            <w:pPr>
              <w:pStyle w:val="HTML"/>
              <w:ind w:left="179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"Киясовский район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Киясовская ЦРБ</w:t>
            </w:r>
          </w:p>
        </w:tc>
        <w:tc>
          <w:tcPr>
            <w:tcW w:w="17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ind w:left="17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молниеза-щиты</w:t>
            </w:r>
          </w:p>
          <w:p>
            <w:pPr>
              <w:pStyle w:val="HTML"/>
              <w:ind w:left="179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"Киясовский район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Киясовская ЦРБ</w:t>
            </w:r>
          </w:p>
        </w:tc>
        <w:tc>
          <w:tcPr>
            <w:tcW w:w="17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ind w:left="179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ПС,  системы опове-щения (СОУЭ).</w:t>
            </w:r>
          </w:p>
          <w:p>
            <w:pPr>
              <w:pStyle w:val="HTML"/>
              <w:ind w:left="179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"Киясовский район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Киясовская ЦРБ</w:t>
            </w:r>
          </w:p>
        </w:tc>
        <w:tc>
          <w:tcPr>
            <w:tcW w:w="17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ind w:left="17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ие знаками эвакуа-ционных выходов (ППБ 01-03 п.54)</w:t>
            </w:r>
          </w:p>
          <w:p>
            <w:pPr>
              <w:pStyle w:val="HTML"/>
              <w:snapToGrid w:val="false"/>
              <w:ind w:left="179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"Киясовский район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Киясовская ЦРБ</w:t>
            </w:r>
          </w:p>
        </w:tc>
        <w:tc>
          <w:tcPr>
            <w:tcW w:w="17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ind w:left="179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лизация ртутьсодержащих лам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Киясовская ЦРБ</w:t>
            </w:r>
          </w:p>
        </w:tc>
        <w:tc>
          <w:tcPr>
            <w:tcW w:w="17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ind w:left="179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и вывозка  сгораемого мусора с территории учрежд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Киясовская ЦРБ</w:t>
            </w:r>
          </w:p>
        </w:tc>
        <w:tc>
          <w:tcPr>
            <w:tcW w:w="17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44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44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44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44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4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altName w:val="Segoe UI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;Segoe UI" w:hAnsi="Calibri;Segoe UI" w:eastAsia="Arial" w:cs="Times New Roman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52:00Z</dcterms:created>
  <dc:creator>sobst1</dc:creator>
  <dc:description/>
  <dc:language>en-US</dc:language>
  <cp:lastModifiedBy>User</cp:lastModifiedBy>
  <cp:lastPrinted>2011-05-18T11:25:00Z</cp:lastPrinted>
  <dcterms:modified xsi:type="dcterms:W3CDTF">2011-05-17T07:10:00Z</dcterms:modified>
  <cp:revision>6</cp:revision>
  <dc:subject/>
  <dc:title/>
</cp:coreProperties>
</file>