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5 января 2013 года      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ограмму развития малого и средне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в Киясовском районе на 2012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34 Устава муниципального образования «Киясовский район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муниципальную целевую Программу развития малого и среднего предпринимательства в Киясовском районе на 2012 – 2014 годы (далее Программа), утвержденную постановлением Администрации МО «Киясовский район» от 23.12.2011 №743, следующие изменения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2 таблицы «Экономическая эффективность реализации Программы» раздела 8 «Оценка эффективности и последствий реализации программы» вместо цифр «12,1», «13,3», «14,6», «16,1» указать следующие цифры «3,9», «4,2», «4,5», «4,7» соответственно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мероприятий Программы изложить в новой редакции.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правовых актов органов местного самоуправления МО «Киясовский район» и разместить его на официальном сайте органов местного самоуправления МО «Киясов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Киясовский район»                                                                           С.В. Мерзля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outlineLvl w:val="1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ind w:left="486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рограмме развития малого </w:t>
      </w:r>
    </w:p>
    <w:p>
      <w:pPr>
        <w:pStyle w:val="Normal"/>
        <w:numPr>
          <w:ilvl w:val="0"/>
          <w:numId w:val="0"/>
        </w:numPr>
        <w:ind w:left="4860" w:hanging="0"/>
        <w:outlineLvl w:val="1"/>
        <w:rPr/>
      </w:pPr>
      <w:r>
        <w:rPr>
          <w:sz w:val="26"/>
          <w:szCs w:val="26"/>
        </w:rPr>
        <w:t>и среднего предпринимательства                              в Киясовском районе на 2012-2014 годы</w:t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граммы развития 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 Киясовском районе на 2012 – 2014 год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992"/>
        <w:gridCol w:w="851"/>
        <w:gridCol w:w="850"/>
        <w:gridCol w:w="809"/>
        <w:gridCol w:w="1161"/>
        <w:gridCol w:w="162"/>
        <w:gridCol w:w="12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 руб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полагаемые исполн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системы нормативного правового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Анализ и приведение в соответствие с федеральным и республиканским законодательством муниципальных актов в части, касающейся административных барь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МО «Киясовский район» (далее – Отдел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по поддержке малого предпринимательства при главе Администрации МО «Киясовский район» (далее – Сов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Работа по совершенствованию нормативной правовой базы, регулирующей предпринимательскую деятельность в Кияс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участие в работе Совета по поддержке малого и среднего предпринимательства при главе Администрации МО «Кияс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Рассмотрение и исполнение рекомендаций Совета по поддержке малого предпринимательства при главе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дминистрация МО «Киясовский район»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Изучение и формирование благоприятной среды для развития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ониторинг и ежеквартальный анализ социально-экономического развит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Формирование реестра субъектов малого и среднего предпринимательства – получателе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и проведение  мероприятий, посвященных Дню предпринимателя Удмуртской Республики и Дню российск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щественного мнения в отношении МСП путем подготовки материалов для освещения в районных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бюджет Удмуртской Республ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дакция районной газеты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пытом поддержки и развития МСП в городах и районах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встреч с субъектами малого и среднего предпринимательства других районов республики с целью обмена опы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и проведение отборочного тура ежегодного республиканского конкурса «Лучший 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Ведение реестра муниципального имущества, в том числе земельных участков, предназначенных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тдел муниципальной собственности, 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Создание, развитие и обеспечение деятельности районной инфраструктуры поддержки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участии в республиканских целевых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Информационно-методическая поддерж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дготовка специальных рубрик по проблемам малого и среднего предпринимательства в районной газ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оздание и сопровождение раздела «Предпринимательство» на официальном сайте Кияс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ведение конференций, форумов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абочих встреч, круглых столов,  семинаров, совещаний  по проблемам малого и среднего предпринимательства в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Дистанционное консультирование,  информирование субъектов МСП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дминистрация МО «Кияс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Участие в республиканских, российских конференциях, форумах, круглых столах, совещаниях, семинарах, конкурсах, образовательных курсах и других массовых мероприятиях, направленных на содействие развитию предпринимательства, в том числе молодеж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бюджет Удмуртской Республ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рганизация конкурсов инвестиционных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ого образования, бюджет Удмуртской Республ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Обновление, изготовление и распространение информационных буклетов для начинающи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ддержка субъектов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, стажировках для служащих районных структур по вопросам поддержки 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пециалистов МСП по профессиональному масте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семинаров, учебных курсов, стажировок  и других форм обучения для руководителей  предприятий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одействие субъектам МСП в продвижении продукции на товарны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Информирование и привлечение предпринимателей к участию в проводимых районных, республиканских выставках, ярм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участию субъектов МСП в  реализации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ддержка лиц, начинающих создание собственного бизнеса, вовлечение молодежи в предпринимательск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семинаров, совещаний, конференций, лекций, открытых уроков для преподавателей и молодежи (школьников, учащихся, студентов) по вопросам организации и вед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едоставление бесплатной консультационной, методической помощи по вопросам организации и ведения бизнеса (включая помощь по разработке бизнес-планов), в том числе для начинающих и молод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сновам предпринимательской деятельности, в т.ч. лиц из числа социально-незащищенных слоев населения, безработных граждан, желающих начать свой бизнес (в т.ч. через   районный  центр занятости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дмуртской Республ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центр занятости населен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одействие в получении финансовой помощи бизнес-проектам молодежи и начинающих предпринимателей из числа безработных граждан, в первую очередь, испытывающих трудности в поиск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0:00Z</dcterms:created>
  <dc:creator>gor</dc:creator>
  <dc:description/>
  <cp:keywords/>
  <dc:language>en-US</dc:language>
  <cp:lastModifiedBy>User</cp:lastModifiedBy>
  <cp:lastPrinted>2013-03-29T10:10:00Z</cp:lastPrinted>
  <dcterms:modified xsi:type="dcterms:W3CDTF">2013-03-29T07:11:00Z</dcterms:modified>
  <cp:revision>3</cp:revision>
  <dc:subject/>
  <dc:title>АДМИНИСТРАЦИЯ МУНИЦИПАЛЬНОГО ОБРАЗОВАНИЯ</dc:title>
</cp:coreProperties>
</file>