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января 2013 года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145" w:first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аспортизации архивов организаций –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145" w:first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комплектования архивного отдела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145" w:firstLine="20"/>
        <w:jc w:val="center"/>
        <w:rPr/>
      </w:pPr>
      <w:r>
        <w:rPr>
          <w:b/>
          <w:sz w:val="26"/>
          <w:szCs w:val="26"/>
        </w:rPr>
        <w:t>Администрации МО «Киясовский район»</w:t>
      </w:r>
    </w:p>
    <w:p>
      <w:pPr>
        <w:pStyle w:val="Normal"/>
        <w:tabs>
          <w:tab w:val="clear" w:pos="708"/>
          <w:tab w:val="left" w:pos="8080" w:leader="none"/>
        </w:tabs>
        <w:ind w:right="-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right="-8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Заслушав информацию начальника архивного отдела Ромашиной В.А. Администрация МО «Киясовский район» отмечает, что на  1 декабря 2012 года  в списке источников комплектования значилось 53 организации. По сравнению с данными предыдущей паспортизации, проведенной в 2009 г., количество организаций – источников комплектования архивного отдела  сократилось на 1 организацию. Исключены из источников комплектования 4 организации: СПК «Рассвет»,  территориальный отдел №1 Управления Роснедвижимости по Киясовскому району, Киясовский районный суд, муниципальное учреждение  «Отдел капитального строительства и ЖКХ», включено 3 организации: отдел по делам семьи, демографии и охране прав детства Администрации МО «Киясовский район», Киясовская районная организация профсоюза работников народного образования и науки РФ – общественная организация, государственное казенное учреждение «Центр занятости населения Киясовского района»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Представленные паспорта  характеризуют обеспеченность организаций номенклатурами дел, инструкциями по делопроизводству, помещениями под архив, штатными сотрудниками архивов. Так, по состоянию на 1 декабря 2012 года  согласованными номенклатурами дел были обеспечены  все организации, инструкциями по делопроизводству –  43  организации или 81 %. По сравнению с 2009 годом этот показатель вырос на 28,6%. На 1 января 2010 года  количество организаций, имеющих штатных работников, было 2, за данный период времени количество уменьшилось на 1 организацию в связи с исключением из списка источников Киясовского районного суда, числится один штатный работник в МБУЗ «Киясовская ЦРБ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Полностью подготовили  документы к передаче на постоянное хранение в муниципальный архив по утвержденным описям 50 организаций или  94,3%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По состоянию на 1 декабря 2012 года  в организациях – источниках комплектования хранилось  9133 дела, из них 2980 дел  постоянного хранения  и 6153 дела  по личному составу за 1924-2009 годы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 3 года количество дел постоянного хранения Архивного фонда РФ, находящихся на временном хранении в архивах организаций,  увеличилось на 28 дел, а по личному составу на 1390 дел. К увеличению объемов дел, находящихся на ведомственном хранении, ведет рост ежегодного документообразования  в организациях- источниках комплектования.  В  среднем в год в учреждениях и организациях образуется   900 дел постоянного хранения и  450 дел по личному составу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По сравнению с 2009 годом увеличилось количество упорядоченных документов постоянного хранения с 94,5 до  95%  от  общего числа хранящихся в организациях документов.  Вместе с тем,  Управления культуры и образования и СПК им. Суворова  не упорядочили документы за 2008-2009 годы.</w:t>
      </w:r>
    </w:p>
    <w:p>
      <w:pPr>
        <w:pStyle w:val="Normal"/>
        <w:tabs>
          <w:tab w:val="clear" w:pos="708"/>
          <w:tab w:val="left" w:pos="8080" w:leader="none"/>
        </w:tabs>
        <w:ind w:firstLine="539"/>
        <w:jc w:val="both"/>
        <w:rPr/>
      </w:pPr>
      <w:r>
        <w:rPr>
          <w:sz w:val="26"/>
          <w:szCs w:val="26"/>
        </w:rPr>
        <w:t>Документов, хранящихся в организациях сверх установленного срока, не имеется,  на 1 января 2010 года было  136 дел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Анализ пояснительных записок к паспортам архивов показал, что  отдельные помещения для хранения документов имеют 16 организаций (на 1 января 2010 года таких организаций было  13), 7 архивов оборудованы металлическим стеллажами, остальные – деревянными или комбинированными. В остальных организациях  документы хранятся в рабочих кабинетах, 43% организаций  хранят документы в металлических шкафах и сейфах, остальные – в деревянных, незапирающихся шкафах. Пожарная сигнализация установлена в помещениях, где хранятся архивные документы,  в 27  организациях – это 51% (на 1 января 2010 года  таких организаций было 18),  охранная сигнализация установлена только в 14 организациях (26,4%), в некоторых  организациях отсутствует  сторожевая охрана и распашные решетки на окнах.  Огнетушителями оборудованы практически все помещения для хранения архивных документов, кроме таких организаций, как прокуратура Киясовского района, отдел по физкультуре и спорту Администрации МО «Киясовский район», МУПП «Коммун-сервис». Для хранения архивных документов и защиты их от воздействия окружающей среды приобрели типографские коробки только 10 организаци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Температурный режим в основном соблюдается. Отсутствует отопление в архивохранилище  СПК им. Суворова.  В большинстве организаций отсутствуют  приборы для измерения температуры и влажности воздуха.</w:t>
      </w:r>
    </w:p>
    <w:p>
      <w:pPr>
        <w:pStyle w:val="Normal"/>
        <w:tabs>
          <w:tab w:val="clear" w:pos="708"/>
          <w:tab w:val="left" w:pos="8080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 34 Устава МО «Киясовский район»</w:t>
      </w:r>
    </w:p>
    <w:p>
      <w:pPr>
        <w:pStyle w:val="Normal"/>
        <w:tabs>
          <w:tab w:val="clear" w:pos="708"/>
          <w:tab w:val="left" w:pos="8080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м-источникам комплектования архивного отдела: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sz w:val="26"/>
          <w:szCs w:val="26"/>
        </w:rPr>
        <w:t xml:space="preserve">-  оборудовать помещения для  хранения архивных документов в соответствии с требованиями пожарной и охранной  безопасности, правил работы архивов организаций в части соблюдения температурного режима; 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sz w:val="26"/>
          <w:szCs w:val="26"/>
        </w:rPr>
        <w:t>- в целях обеспечения сохранности документов располагать их в запирающихся металлических шкафах, сейфах, на металлических стеллажах или деревянных стеллажах, пропитанных огнезащитным составом,  в типографских коробках и других первичных средствах хранения;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sz w:val="26"/>
          <w:szCs w:val="26"/>
        </w:rPr>
        <w:t>- соблюдать графики упорядочения документов и передачи их на постоянное хранение в архивный отдел Администрации МО «Киясовский район», утвержденные постановлением Администрации МО «Киясовский район» от 11.01.2013 № 3;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/>
      </w:pPr>
      <w:r>
        <w:rPr>
          <w:sz w:val="26"/>
          <w:szCs w:val="26"/>
        </w:rPr>
        <w:t>- организациям,  не имеющим инструкций по ведению делопроизводства,  разработать их в течение 2013 года.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Ромашину В.А., начальника архивного отдела Администрации МО «Киясовский район». </w:t>
      </w:r>
    </w:p>
    <w:p>
      <w:pPr>
        <w:pStyle w:val="Normal"/>
        <w:tabs>
          <w:tab w:val="clear" w:pos="708"/>
          <w:tab w:val="left" w:pos="9000" w:leader="none"/>
        </w:tabs>
        <w:ind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и информацию  о результатах паспортизации организаций – источников комплектования архивного отдела  на официальном сайте  ОМС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3-01-29T09:29:00Z</cp:lastPrinted>
  <dcterms:modified xsi:type="dcterms:W3CDTF">2013-02-06T06:14:00Z</dcterms:modified>
  <cp:revision>17</cp:revision>
  <dc:subject/>
  <dc:title>АДМИНИСТРАЦИЯ МУНИЦИПАЛЬНОГО ОБРАЗОВАНИЯ</dc:title>
</cp:coreProperties>
</file>