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января 2013 года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overflowPunct w:val="false"/>
        <w:autoSpaceDE w:val="false"/>
        <w:ind w:left="360" w:right="457" w:hanging="0"/>
        <w:jc w:val="center"/>
        <w:textAlignment w:val="baseline"/>
        <w:rPr>
          <w:b/>
          <w:b/>
        </w:rPr>
      </w:pPr>
      <w:r>
        <w:rPr>
          <w:b/>
        </w:rPr>
        <w:t>О проведении Года охраны окружающей среды в Кияс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улучшения экологической обстановки на территории МО «Киясовский район», в соответствии с Указом Президента Российской Федерации от 10.08.2012      № 1157 «О проведении в Российской Федерации Года охраны окружающей среды», Указом Президента Удмуртской Республики от 26.10.2012 № 197 «О Годе охраны окружающей среды в Удмуртской Республике», ст. 34 Устава муниципального образования «Киясов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по проведению в 2013 году Года охраны окружающей среды в муниципальном образовании «Киясов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Утвердить прилагаемый состав оргкомитета по проведению Года  охраны окружающей среды в МО «Киясов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Контроль за исполнением плана мероприятий возложить на заместителя главы Администрации МО «Киясовский район» - начальника Управления сельского хозяйства Мухаметшина И.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С.В. Мерзляков</w:t>
      </w:r>
      <w:r>
        <w:br w:type="page"/>
      </w:r>
    </w:p>
    <w:p>
      <w:pPr>
        <w:sectPr>
          <w:type w:val="nextPage"/>
          <w:pgSz w:w="11906" w:h="16838"/>
          <w:pgMar w:left="144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11340" w:hanging="0"/>
        <w:rPr/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ind w:left="11340" w:hanging="0"/>
        <w:rPr/>
      </w:pPr>
      <w:r>
        <w:rPr>
          <w:bCs/>
          <w:sz w:val="26"/>
          <w:szCs w:val="26"/>
        </w:rPr>
        <w:t>МО «Киясовский район»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8  января 2013 года  № 72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мероприятий по проведению в 2013 году Года охраны окружающей среды в муниципального образования "Киясовский район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05"/>
        <w:gridCol w:w="1510"/>
        <w:gridCol w:w="3402"/>
        <w:gridCol w:w="2620"/>
        <w:gridCol w:w="1901"/>
      </w:tblGrid>
      <w:tr>
        <w:trPr>
          <w:trHeight w:val="8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тыс. руб</w:t>
            </w:r>
          </w:p>
        </w:tc>
      </w:tr>
      <w:tr>
        <w:trPr>
          <w:trHeight w:val="423" w:hRule="atLeast"/>
        </w:trPr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седание коллегии Администрации МО «Киясовский район» по вопросу  « О проведении Года охраны окружающей среды в Киясов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хаметшин И.И., заместитель главы Администрации МО «Киясовский район» - начальник Управления сельского хозяй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сельских сходов граждан по вопросу «О принимаемых мерах по охране окружающей сре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-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йонная  научно-практическая конференция «Уникальная природа Киясовского района – наш ресур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сельского хозяйства, Отдел экономического развития Администрации МО «Киясовский райо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вещение в  средствах массовой информации  и на официальном сайте органов местного самоуправления МО «Киясовский район» хода  проведения Года охраны окружающей среды в МО «Киясовский район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Шамшурина А.Л., главный-специалист-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перова Н.Г., главный редактор районной газеты «Знамя труда», Аникина В.М., редактор местного ради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ведение итогов Года охраны окружающей среды, награждение, закры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хаметшин И.И., заместитель главы Администрации МО «Киясовский район» - начальник Управления сельского хозяй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.Мероприятия по улучшению экологической обстановки в рай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технической инвентаризации гидротехнических сооружений пру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и муниципальных образований - сельских поселений, отдел по управлению собственность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хническое перевооружение системы теплоснабжения объектов социальной сферы в с. Мушак с переводом на г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Удмуртской Республики**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инстрой У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7,363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хническое перевооружение системы теплоснабжения объектов социальной сферы   в д. Чувашайка с переводом на г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Удмуртской Республики**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инстрой У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,06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конструкция очистных сооружений канализации в с. Подгорное производительностью 2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 сутки, в т. ч. П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Удмуртской Республики**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инстрой У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,10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ширение очистных сооружений,  канализации школы и строительство подводящих коллекторов в с. Киясово,  в т. ч. П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водных объектов питьевого водоснабжения (скважины, накопители и водопроводные се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приятия в соответствии с законодательств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й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ы муниципальных образований -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регулярной санитарной очистки на прилегающей территории предприятий учреждений, домовладений граждан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ы муниципальных образований -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уководители предприятий, жители район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формление земельных участков под пунктами временного размещения ТБ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декабря 2013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и муниципальных образований - сельских поселений, отдел по управлению собственностью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ы муниципальных образований -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лагоустройство родников и источников питьевого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ы муниципальных образований - сельских поселений, Балансодержа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троительство  пруда в д. Санник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Киясовско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МО «Киясовско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лагоустройство родника в д. Ермолаево, мой район «Родник с водою чисто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Ермолаевско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Ермолаевско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лагоустройство особо охраняемых природных территорий (ООПТ), комплекс работ по соблюдению режима ООПТ. Природоохранные мероприятия на территории ООП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бор и сдача на утилизацию ртутьсодержащих  лам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вентаризация скотомогильников, места уничтожения трупов животных и принятие мер по устранению нару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сельского хозяйст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муниципальных образований - сельских поселений, руководители сельхозпредпри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Контроль за использованием ядохимикатов в сельскохозяйственном производств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. Программы. Конкурсы, А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йонный конкурс по благоустройству  среди муниципальных образований - сельских поселений 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тдел строительства, ЖКХ и связ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МО «Киясовский райо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астие в республиканском конкурсе на звание «Самый благоустроенный населенный пункт Удмуртской Республи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тдел  строительства, ЖКХ и связ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Удмуртской Республики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курс по благоустройству населенных пунктов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уководитель исполкома, заместитель секретаря местного отделения Партии «Единая Росс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Шатрова Н.Д. (по согласованию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Программ по временному трудоустройству подростков в летний период (благоустройство с. Киясово, строительство детской площадки «Любимое село», «Детский уголок», «Баймет» в д. Лутох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Благоустройство родника в  д. Калашур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олодежный центр  «Ровесн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МО «Кияс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инистерство по делам молодежи Удмуртской Республики (по согласованию)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кологические мероприятия трудовых десантов  детьми сводных подростковых отрядов в рамках Программы «Вожаты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олодежный центр  «Ровесн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юджет МО «Кияс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инистерство по делам молодежи Удмуртской Республики (по согласованию)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кции, субботники по очистке территорий  в населенных пунктах района (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олодежный центр  «Ровесник», молодежный парламент, Волонте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лонтерские акции по благоустройству территор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Молодежный центр   «Ровесник», Волонтер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нь знаний  «Урок по охране окружающей среды»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Экологическая выставка в музее , посвященная Году охраны окружающей сре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ый музей П.А.Кривоног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й района. Акция «Неделя лес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осударственное учреждение  «Киясовское лесничеств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У «Киясовское лесничеств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и озеленение территорий района. Акция « Посади и вырасти свое дерево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 мая – Всероссийский день посадки 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приятия, учреждения, жители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курс клумб и цветников пришкольных участков «Моя Родина – цветущий кра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Апрель – Фвгуст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курс по благоустройству среди учреждени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йонный конкурс «Экологическими тропам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иясовская межпоселенческая  библиоте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дание фотоальбома «Памятники природы Киясов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ый музей П.А.Кривоног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ставка детских рисунков «Окружающая среда – наш мир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 июня – Всемирный день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ый музей П.А.Кривоног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t>*Распоряжение Правительства Удмуртской Республики от 22 июня 2009 года № 498-р</w:t>
      </w:r>
    </w:p>
    <w:p>
      <w:pPr>
        <w:pStyle w:val="Normal"/>
        <w:rPr/>
      </w:pPr>
      <w:r>
        <w:rPr/>
        <w:t>** Распоряжение Правительства Удмуртской Республики от 27.04.2012 года № 330-р</w:t>
      </w:r>
    </w:p>
    <w:p>
      <w:pPr>
        <w:pStyle w:val="Normal"/>
        <w:rPr/>
      </w:pPr>
      <w:r>
        <w:rPr/>
        <w:t>*** Республиканская целевая Программа  «Организация отдыха, оздоровления и занятости детей, подростков и молодежи УР на 2011-2015 годы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81" w:leader="none"/>
        </w:tabs>
        <w:ind w:left="609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9781" w:leader="none"/>
        </w:tabs>
        <w:ind w:left="6096" w:right="-109" w:hanging="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609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tabs>
          <w:tab w:val="clear" w:pos="708"/>
          <w:tab w:val="left" w:pos="9781" w:leader="none"/>
        </w:tabs>
        <w:ind w:left="609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1.2013 года № 72</w:t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роведению Года охраны окружающей среды</w:t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center"/>
        <w:rPr/>
      </w:pPr>
      <w:r>
        <w:rPr>
          <w:b/>
          <w:sz w:val="26"/>
          <w:szCs w:val="26"/>
        </w:rPr>
        <w:t>в муниципального образования "Киясовский район"</w:t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хаметшин Ильдус Ильясович, заместитель главы Администрации муниципального образования "Киясовский район", начальник Управления сельского хозяйства</w:t>
      </w:r>
    </w:p>
    <w:p>
      <w:pPr>
        <w:pStyle w:val="Normal"/>
        <w:tabs>
          <w:tab w:val="clear" w:pos="708"/>
          <w:tab w:val="left" w:pos="9781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оргкомитета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>Марусов Игорь Владимирович, заместитель главы Администрации муниципального образования "Киясовский район" по экономическому развитию и муниципальной собствен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>Марьина Нина Анатольевна, старший специалист по кадрам Управления сельского хозяйства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 xml:space="preserve">1. Килина Елена Петровна, руководитель Аппарата органов местного самоуправления Администрации муниципального образования "Киясовский район"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 xml:space="preserve">2. Марьин Александр Георгиевич, начальник Управления образования Администрации муниципального образования "Киясовский район"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 xml:space="preserve">3. Митрошина Марина Сергеевна, начальник Управления культуры Администрации муниципального образования "Киясовский район"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 xml:space="preserve">4. Танаева Ольга Геннадьевна, начальник отдела по делам молодежи Администрации муниципального образования "Киясовский район"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08" w:firstLine="567"/>
        <w:jc w:val="both"/>
        <w:rPr/>
      </w:pPr>
      <w:r>
        <w:rPr>
          <w:sz w:val="26"/>
          <w:szCs w:val="26"/>
        </w:rPr>
        <w:t>5. Шихов Олег Геннадьевич, заместитель главы Администрации муниципального образования "Киясовский район" по строительству, ЖКХ и связи</w:t>
      </w:r>
    </w:p>
    <w:sectPr>
      <w:type w:val="nextPage"/>
      <w:pgSz w:w="11906" w:h="16838"/>
      <w:pgMar w:left="144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2:00Z</dcterms:created>
  <dc:creator>gor</dc:creator>
  <dc:description/>
  <cp:keywords/>
  <dc:language>en-US</dc:language>
  <cp:lastModifiedBy>User</cp:lastModifiedBy>
  <cp:lastPrinted>2013-02-06T14:09:00Z</cp:lastPrinted>
  <dcterms:modified xsi:type="dcterms:W3CDTF">2013-02-07T13:27:00Z</dcterms:modified>
  <cp:revision>10</cp:revision>
  <dc:subject/>
  <dc:title>АДМИНИСТРАЦИЯ МУНИЦИПАЛЬНОГО ОБРАЗОВАНИЯ</dc:title>
</cp:coreProperties>
</file>