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06 сентября 2012 года                                                                                                     № 734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оложения </w:t>
      </w:r>
      <w:r>
        <w:rPr>
          <w:b/>
          <w:bCs/>
          <w:sz w:val="26"/>
          <w:szCs w:val="26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О «Киясов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Труд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ст. 34 Устава муниципального образования «Киясовский район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Утвердить прилагаемое Положение </w:t>
      </w:r>
      <w:r>
        <w:rPr>
          <w:bCs/>
          <w:sz w:val="26"/>
          <w:szCs w:val="26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О «Киясовский район»</w:t>
      </w:r>
      <w:r>
        <w:rPr>
          <w:sz w:val="26"/>
          <w:szCs w:val="26"/>
        </w:rPr>
        <w:t xml:space="preserve"> (далее по тексту – Положение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тделу правовой, кадровой работы и делопроизводства Аппарата органов местного самоуправления ознакомить с настоящим постановлением муниципальных служащих.</w:t>
      </w:r>
    </w:p>
    <w:p>
      <w:pPr>
        <w:pStyle w:val="Normal"/>
        <w:tabs>
          <w:tab w:val="clear" w:pos="708"/>
          <w:tab w:val="left" w:pos="3405" w:leader="none"/>
        </w:tabs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органов местного самоуправления Килину. Е.П.</w:t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>
          <w:sz w:val="26"/>
        </w:rPr>
        <w:t>МО «Киясовский район»                                                                              С.В. Мерз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28" w:firstLine="373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76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«Киясовский район»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от «06»сентября 2012 № 7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применения взысканий за несоблюдение ограничений и запретов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требований о предотвращении или об урегулировании конфликта интерес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неисполнение обязанностей, установленных в целях противодейств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ррупции в Администрации МО «Киясовский район»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Настоящим Положением определяется порядок применения взысканий, предусмотренный статьёй 27.1 Федерального закона «О муниципальной службе в Российской Федерации» № 25-ФЗ от 02.03.2007 года (далее – Федеральный закон № 25-ФЗ), в отношении муниципальных служащих Администрации муниципального образования «Киясовский район» и её структурных подразделений, обладающих правами юридического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Муниципальный служащий подлежит увольнению с муниципальной службы в связи с утратой доверия в случае совершения правонарушений, установленных статьями 14.1 и 15 Федерального закона № 25-Ф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зыскания, предусмотренные статьями 14.1, 15 и 27 Федерального закона № 25-ФЗ применяются представителем нанимателя (работодателем), на основании: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>а) доклада о результатах проверки, проведенной кадровой службой Администрации МО «Киясовский район», либо лиц, ответственных за кадровую работу в структурных подразделениях Администрации, обладающих правом юридического лица;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>б) рекомендации комиссии по соблюдению требований к служебному поведению муниципальных служащих Администрации МО «Киясовский район» и ее структурных подразделений, обладающих правом юридического лица и урегулированию конфликта интересов, если доклад о результатах проверки направлялся в комиссию;</w:t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объяснений муниципального служащего;</w:t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иных материалов.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именения и снятия дисциплинарного взыска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2.1. До применения дисциплинарного взыскания представитель нанимателя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2.2. Перед применением дисциплинарного взыскания проводится служебная провер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2.3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2.4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2.5. Дисциплинарное взыскание не может быть применено позднее шести месяцев со дня совершения дисциплинарного проступка, а по результатам проверки финансово-хозяйственной деятельности или аудиторской проверки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2.6. Копия акт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2.7. Муниципальный служащий вправе обжаловать дисциплинарное взыскание в письменной форме в уполномоченный государственный орган, комиссию по рассмотрению индивидуальных трудовых споров или в суд.</w:t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</w:rPr>
        <w:t>2.8. Взыскания, предусмотренные статьей 27.1 Федерального закона № 25-ФЗ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>2.9. При применении взысканий, предусмотренных статьей 27 Федерального закона № 25-ФЗ, учитываются мотивированное мнение выборного профсоюзного органа, если муниципальный служащий является членом профсоюзной организации.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 xml:space="preserve">Для этого, в соответствии со статьей 373 Трудового кодекса РФ работодатель направляет в выборный профсоюзный орган проект распоряжения, а так же копии документов, являющихся основанием для применения взыскания. Выборный профсоюзный орган в течение семи рабочих дней со дня получения проекта распоряжения, с необходимыми приложениями рассматривает их и направляет работодателю свое мотивированное мнение в письменной форме. 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>2.10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№ 25-ФЗ.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 xml:space="preserve">2.11. Копия распоряжения о применении к муниципальному служащему взыскания с указанием оснований его применения вручается муниципальному служащему под расписку в течение трех дней со дня издания соответствующего акта. 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>В случае отказа муниципального служащего ознакомиться с указанным распоряжением составляется соответствующий ак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2. За каждый дисциплинарный проступок может быть применено только одно дисциплинарное взыскание.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>2.13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№ 25-ФЗ, он считается не имеющим взыскания.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муниципального служащего или по ходатайству его непосредственного руководителя. Копия распоряжения о досрочном снятии дисциплинарного взыскания с муниципального служащего приобщается в его личное дело.</w:t>
      </w:r>
    </w:p>
    <w:p>
      <w:pPr>
        <w:pStyle w:val="ListParagraph"/>
        <w:ind w:left="142" w:firstLine="720"/>
        <w:jc w:val="both"/>
        <w:rPr/>
      </w:pPr>
      <w:r>
        <w:rPr>
          <w:sz w:val="26"/>
          <w:szCs w:val="26"/>
        </w:rPr>
        <w:t>2.14. Решение о наложении взыскания, предусмотренное статьей 27.1 Федерального закона №25 -ФЗ, может быть обжаловано муниципальным служащим в государственную инспекцию труда, органы по рассмотрению индивидуальных трудовых споров или в суд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оведения служебной проверк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3.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3.2. При проведении служебной проверки должны быть полностью, объективно и всесторонне установлен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факт совершения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вина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3.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3.4. Проведение служебной проверки поручается подразделению органа местного самоуправления по кадровым вопросам и с участием юридического (правового) подраздел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3.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3.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3.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8. Муниципальный служащий, в отношении которого проводится служебная проверка, имеет прав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9. В письменном заключении по результатам служебной проверки указыва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факты и обстоятельства, установленные по результатам служебной провер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3.10. Письменное заключение по результатам служебной проверки подписывается руководителем структурного подразделения органа местного самоуправления по кадровым вопросам и другими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вольнение в связи с утратой довер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Муниципальный служащий подлежит увольнению в связи с утратой доверия в случа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4) осуществления муниципальным служащим предпринимательской деятель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4.2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22:00Z</dcterms:created>
  <dc:creator>gor</dc:creator>
  <dc:description/>
  <cp:keywords/>
  <dc:language>en-US</dc:language>
  <cp:lastModifiedBy>User</cp:lastModifiedBy>
  <cp:lastPrinted>2012-09-07T14:20:00Z</cp:lastPrinted>
  <dcterms:modified xsi:type="dcterms:W3CDTF">2012-09-07T10:22:00Z</dcterms:modified>
  <cp:revision>2</cp:revision>
  <dc:subject/>
  <dc:title>АДМИНИСТРАЦИЯ МУНИЦИПАЛЬНОГО ОБРАЗОВАНИЯ</dc:title>
</cp:coreProperties>
</file>