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6 сентября 2012 года                                                                                                     № 73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орядка уведомления гражданином, замещавшим должность муниципальной службы, комиссии по соблюдению требований к служебному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ведению муниципальных служащих Администрации МО «Киясовский район» и урегулированию конфликта интересов, если в течение двух лет со дня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вольнения с муниципальной службы гражданин замещает на условиях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трудового договора должности в организации и (или) выполняет в данной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рганизации работы на условиях гражданско-правового договора, если 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Удмуртской Республики от 20.03.2008 № 10-РЗ «О муниципальной службе в Удмуртской Республики», статьей 34 Устава муниципального образования «Киясовский район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ый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Администрации МО «Киясовский район»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тделу правовой, кадровой работы и делопроизводства Аппарата органов местного самоуправления ознакомить с настоящим постановлением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органов местного самоуправления Килину Е.П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Опубликовать данно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"Киясовский район"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right="-26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firstLine="373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«Киясовский район»</w:t>
      </w:r>
    </w:p>
    <w:p>
      <w:pPr>
        <w:pStyle w:val="Normal"/>
        <w:ind w:firstLine="5760"/>
        <w:rPr/>
      </w:pPr>
      <w:r>
        <w:rPr>
          <w:sz w:val="26"/>
          <w:szCs w:val="26"/>
        </w:rPr>
        <w:t>от «06» сентября 2012 № 735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МО «Киясовский район»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1. Гражданин, замещавший должность муниципальной службы (далее - гражданин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Администрации МО «Киясовский район»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, обязан уведомить комиссию до заключения трудового договора или гражданско-правового договор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3. Уведомление направляется в комиссию в письменном виде. В уведомлении указываются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-наименование организации, в которой гражданин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адрес организации;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полагаемая дата заключения трудового (гражданско-правового) договора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-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5. По итогам рассмотрения уведомления комиссия выносит одно из следующих решений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9. Гражданин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 w:before="0" w:after="0"/>
        <w:jc w:val="center"/>
        <w:rPr/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0:00Z</dcterms:created>
  <dc:creator>gor</dc:creator>
  <dc:description/>
  <cp:keywords/>
  <dc:language>en-US</dc:language>
  <cp:lastModifiedBy>User</cp:lastModifiedBy>
  <cp:lastPrinted>2012-09-10T16:28:00Z</cp:lastPrinted>
  <dcterms:modified xsi:type="dcterms:W3CDTF">2012-09-10T12:30:00Z</dcterms:modified>
  <cp:revision>2</cp:revision>
  <dc:subject/>
  <dc:title>АДМИНИСТРАЦИЯ МУНИЦИПАЛЬНОГО ОБРАЗОВАНИЯ</dc:title>
</cp:coreProperties>
</file>