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6 сентября 2012 года                                                                                                     № 736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</w:t>
      </w:r>
      <w:r>
        <w:rPr>
          <w:rStyle w:val="StrongEmphasis"/>
          <w:sz w:val="26"/>
          <w:szCs w:val="26"/>
        </w:rPr>
        <w:t xml:space="preserve"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</w:t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униципального управления данной организацией входили в должностные </w:t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(служебные) обязанности муниципального служащего, и соблюдения </w:t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работодателем условий заключения трудового договора или </w:t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гражданско-правового договора с таким гражданин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 Законом Удмуртской Республики от 20.03.2008 № 10-РЗ «О муниципальной службе в Удмуртской Республики», статьей 34 Устава муниципального образования «Киясовский район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прилагаемое Положение о проверке соблюдения гражданином, замещавшим должность муниципальной службы, запретов на замещение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Отделу правовой, кадровой работы и делопроизводства Аппарата органов местного самоуправления ознакомить с настоящим постановлением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органов местного самоуправления Килину Е.П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4.Опубликовать данное постановление в Вестнике правовых актов органов местного самоуправления муниципального образования «Киясовский район» и разместить 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ind w:left="2028" w:firstLine="373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«Киясовский район»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«06» сентября 2012 № 736</w:t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2"/>
        <w:spacing w:before="0" w:after="0"/>
        <w:jc w:val="center"/>
        <w:rPr/>
      </w:pPr>
      <w:r>
        <w:rPr/>
        <w:t> </w:t>
      </w:r>
      <w:r>
        <w:rPr>
          <w:b/>
          <w:sz w:val="26"/>
          <w:szCs w:val="26"/>
        </w:rPr>
        <w:t>ПОЛОЖЕНИЕ</w:t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</w:t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гражданско-правового договора, если отдельные функции муниципального управления данной организацией входили в должностные (служебные) </w:t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12"/>
        <w:spacing w:before="0" w:after="0"/>
        <w:jc w:val="center"/>
        <w:rPr/>
      </w:pPr>
      <w:r>
        <w:rPr/>
        <w:t> 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а) соблюдения гражданином, замещавшим должность муниципальной службы</w:t>
      </w:r>
      <w:r>
        <w:rPr>
          <w:rStyle w:val="StrongEmphasis"/>
          <w:sz w:val="26"/>
          <w:szCs w:val="26"/>
        </w:rPr>
        <w:t>,</w:t>
      </w:r>
      <w:r>
        <w:rPr>
          <w:sz w:val="26"/>
          <w:szCs w:val="26"/>
        </w:rPr>
        <w:t xml:space="preserve"> (далее – гражданин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Администрации МО «Киясовский район» и урегулированию конфликта интересов;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12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ми для осуществления проверки, являются: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3. Информация анонимного характера не может служить основанием для проверки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Администрации МО «Киясовский район»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Администрации МО «Киясовский район»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При наличии протокола с решением о даче согласия, комиссия принимает решение о соблюдении гражданином и работодателем требований Федерального закона от 25.12.2008 № 273-ФЗ «О противодействии коррупции» (далее - Федеральный закон   № 273-ФЗ). Письмо работодателя и решение комиссии приобщается к личному делу гражданина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    № 273-ФЗ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6. В случае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течение 3 рабочих дней информирует правоохранительные органы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Style12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токола с решением о даче согласия;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Style12"/>
        <w:spacing w:lineRule="auto" w:line="360" w:before="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360" w:before="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6:00Z</dcterms:created>
  <dc:creator>gor</dc:creator>
  <dc:description/>
  <cp:keywords/>
  <dc:language>en-US</dc:language>
  <cp:lastModifiedBy>User</cp:lastModifiedBy>
  <cp:lastPrinted>2012-09-10T16:15:00Z</cp:lastPrinted>
  <dcterms:modified xsi:type="dcterms:W3CDTF">2012-09-10T12:16:00Z</dcterms:modified>
  <cp:revision>2</cp:revision>
  <dc:subject/>
  <dc:title>АДМИНИСТРАЦИЯ МУНИЦИПАЛЬНОГО ОБРАЗОВАНИЯ</dc:title>
</cp:coreProperties>
</file>