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7 сентября 2012 года                                                                                                   № 768</w:t>
      </w:r>
    </w:p>
    <w:p>
      <w:pPr>
        <w:pStyle w:val="Normal"/>
        <w:jc w:val="center"/>
        <w:rPr/>
      </w:pPr>
      <w:r>
        <w:rPr>
          <w:sz w:val="26"/>
        </w:rPr>
        <w:t>с. 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еречень № 1 муниципальных услуг, предоставляемых органами местного самоуправления МО «Кияс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540"/>
        <w:rPr>
          <w:szCs w:val="26"/>
        </w:rPr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О «Киясовский район» от 25 июля 2011 года № 400 «О формировании и ведении реестра муниципальных услуг в муниципальном образовании «Киясовский район» (в редакции постановления от 18 мая 2012 года № 410</w:t>
      </w:r>
      <w:r>
        <w:rPr>
          <w:b/>
        </w:rPr>
        <w:t xml:space="preserve"> «</w:t>
      </w:r>
      <w:r>
        <w:rPr/>
        <w:t>О внесении изменений в Порядок формирования и ведения Реестра муниципальных услуг в муниципальном образовании «Киясовский район»), ст. 34 Устава муниципального образования «Кияс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>1. Изложить перечень №1 муниципальных услуг, предоставляемых органами местного самоуправления МО «Киясовский район», утвержденный постановлением Администрации муниципального образования "Киясовский район" от 15 мая 2012 года   № 387 «Об утверждении перечня № 1 муниципальных услуг, предоставляемых органами местного самоуправления муниципального образования "Киясовский район", в новой редакции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>2. Руководителям структурных подразделений Администрации МО «Киясовский район» в срок до 15 ноября 2012 года привести в соответствие с вышеназванным Перечнем муниципальных услуг административные регламенты предоставления муниципальных услуг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>3. Опубликовать настоящее постановление в Вестнике правовых актов органов местного самоуправления МО «Киясовский район» и разместить его на официальном сайте органов местного самоуправления МО «Киясовский район».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pStyle w:val="Normal"/>
        <w:ind w:right="-109" w:hanging="0"/>
        <w:jc w:val="both"/>
        <w:rPr/>
      </w:pPr>
      <w:r>
        <w:rPr>
          <w:sz w:val="26"/>
        </w:rPr>
        <w:t xml:space="preserve">МО "Киясовский район" </w:t>
        <w:tab/>
        <w:tab/>
        <w:tab/>
        <w:tab/>
        <w:tab/>
        <w:tab/>
        <w:t xml:space="preserve">                           С.В. Мерзляков</w:t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6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0620" w:hanging="0"/>
        <w:jc w:val="both"/>
        <w:outlineLvl w:val="0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106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106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О «Киясовский район»</w:t>
      </w:r>
    </w:p>
    <w:p>
      <w:pPr>
        <w:pStyle w:val="Normal"/>
        <w:numPr>
          <w:ilvl w:val="0"/>
          <w:numId w:val="0"/>
        </w:numPr>
        <w:ind w:left="106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7 сентября 2012 года № 768</w:t>
      </w:r>
    </w:p>
    <w:p>
      <w:pPr>
        <w:pStyle w:val="Normal"/>
        <w:numPr>
          <w:ilvl w:val="0"/>
          <w:numId w:val="0"/>
        </w:numPr>
        <w:ind w:left="106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№ 1 муниципальных услуг, предоставляемых Администрацией МО «Киясо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420"/>
        <w:gridCol w:w="20"/>
        <w:gridCol w:w="8"/>
        <w:gridCol w:w="3808"/>
        <w:gridCol w:w="6578"/>
      </w:tblGrid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кальный номер присваиваемый услуге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/>
              </w:rPr>
              <w:t>Наименование структурного подразделения Администрации района, предоставляющего муниципальную услугу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нормативных правовых актов, в соответствии с которыми предоставляется усл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копий архивных документов, подтверждающих право на владение землей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управлению собственностью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22.10. 2004 № 125-ФЗ «Об архивном деле в Российской Федерации»;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неразграниченной государственной собственности или в муниципальной собственности, для индивидуального жилищного строительств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управлению собственностью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порядке управления и распоряжения  земельными ресурсами на территории муниципального образования "Киясовский район", утвержденное  решением Киясовского районного Совета депутатов от 23.08.2010 № 364.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земельных участков из земель, находящихся в неразграниченной государственной собственности или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дел по управлению собственностью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1 марта 2003 г. №74-ФЗ «О крестьянском (фермерском) хозяйстве»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из реестра объектов муниципальной собственности муниципального образования (предоставление информации из реестра муниципального имущества муниципального образов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управлению собственностью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ложение   об учете муниципального имущества и порядке ведения реестра объектов  собственности муниципального образования  "Киясовский район",  утвержденное  решением Киясовского районного Совета депутатов от 21.08.2006 № 313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схемы расположения земельного участка на кадастровом плане или кадастровой карте муниципального образования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управлению собственностью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 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управлению собственностью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>
          <w:trHeight w:val="2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дел по управлению собственностью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>
          <w:trHeight w:val="1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управлению собственностью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порядке управления и распоряжения имуществом, находящимся в собственности муниципального образования "Киясовский район", утвержденное  решением Киясовского районного Совета депутатов от 22.08.2011 года №  4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, находящегося в неразграниченной государственной собственности или в муниципальной собственности, в безвозмездное срочное пользован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управлению собственностью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>
          <w:trHeight w:val="2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собственност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управлению собственностью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>
          <w:trHeight w:val="3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бственникам и правообладателям зданий, строений, сооружений земельных участков, находящихся в неразграниченной государственной собственности или в муниципальной собственности, в аренду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дел по управлению собственностью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>
          <w:trHeight w:val="5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Изменение разрешенного вида использования земельного участка при отсутствии градостроительной документации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дел по управлению собственностью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екращение права пожизненного наследуемого владе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дел по управлению собственностью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передачу в собственность граждан жилых помещений в домах находящихся в муниципальной собственности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дел по управлению собственностью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Жилищный кодекс РФ;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Гражданский кодекс РФ.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с гражданами договоров социального найма жилых помещений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дел по управлению собственностью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Жилищный кодекс РФ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 гражданами договоров найма специализированных жилых помещений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управлению собственностью Администрации МО «Киясовский район», Отдел строительства, архитектуры и ЖКХ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Жилищный кодекс РФ</w:t>
            </w:r>
          </w:p>
        </w:tc>
      </w:tr>
      <w:tr>
        <w:trPr>
          <w:trHeight w:val="1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я путевок в загородные лагеря отдыха и оздоровления детей муниципального образования в каникулярное время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Устав муниципального образования "Киясовский район"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правление образования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17.12.2009 № 1993-р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25.04.2011 № 729-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ав муниципального образования "Киясовский район"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частичного возмещения (компенсации) стоимости путевки для детей в загородные детские оздоровительные лагеря  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 октября 2003 г. № 131-ФЗ «Об общих принципах организации местного самоуправления в Российской Федерации», Устав муниципального образования "Киясовский район" 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архитектуры и ЖКХ Администрации МО «Киясовский район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/>
              <w:t>Федеральный закон от 27.09.2005г. №58ФЗ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/>
              <w:t>Закон УР №58 от 19.10.2005г. «О порядке ведения органами местного  самоуправления учета граждан в качестве нуждающихся в жилых помещениях по договорам социального найма»;</w:t>
            </w:r>
          </w:p>
        </w:tc>
      </w:tr>
      <w:tr>
        <w:trPr>
          <w:trHeight w:val="1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, документов, а также постановка на учет граждан для предоставления жилищных займов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дел строительства, архитектуры и ЖКХ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/>
              <w:t>Федеральный закон от 27.09.2005г. №58ФЗ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/>
              <w:t>Постановление Правительства Удмуртской Республики от 09.04.2007г. №52 «О жилищных займах гражданам за счет средств бюджета Удмуртской Республик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кон УР №58 от 19.10.2005г. «О порядке ведения органами местного  самоуправления учета граждан в качестве нуждающихся в жилых помещениях по договорам социального найма»;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дел строительства, архитектуры и ЖКХ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Жилищный кодекс Российской Федерации  (Глава 4);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о признании (непризнании) граждан малоимущими для принятия их на учет в качестве нуждающихся в жилых помещениях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троительства, архитектуры и ЖКХ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Жилищный кодекс Российской Федерации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дел строительства, архитектуры и ЖКХ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становление Правительства РФ от 28.01.2006г. №47 « О признании помещения жилым помещением, жилого помещения непригодным для постоянного проживания и многоквартирного дома аварийным и подлежащим сносу»;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тдел строительства, архитектуры и ЖКХ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 для детей – сирот и детей, оставшихся без попечения родителей, не имеющих закрепленного жилого помещения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дел строительства, архитектуры и ЖКХ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илищный кодекс Российской Федерации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дел строительства, архитектуры и ЖКХ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дел строительства, архитектуры и ЖКХ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Жилищный к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Постановление Правительства РФ от 10.08.2005г. №502 «О форме решения о переводе жилого помещения в нежилое».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разрешений на строительство объектов капитального строительства на территории муниципального образования 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дел строительства, архитектуры и ЖКХ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УР от 13.11.2007 № 61-РЗ «О регулировании градостроительной деятельности в Удмуртской Республике» 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ыдача разрешений на ввод в эксплуатацию объектов капитального строительства на территории муниципального образования 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строительства, архитектуры и ЖКХ Администрации МО «Киясовский район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становление Правительства Российской Федерации от 24 ноября 2005 года №698 «О форме разрешения на строительство и форме разрешения на ввод объекта в эксплуатацию».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дача разрешений на производство земляных работ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дел строительства, архитектуры и ЖКХ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Земельный кодекс Российской Федерации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становление Администрации МО «Киясовский район» от 01.11.2011г. №613.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дготовка и выдача градостроительных планов земельных участков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дел строительства, архитектуры и ЖКХ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ab/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ыдача разрешений на установку рекламных конструкций на территории муниципального образования 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дел строительства, архитектуры и ЖКХ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3.03.06.№38 «О рекламе»;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й регламент «О безопасности рекламных конструкций» (№384-ФЗ от 30.12.2009г.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став муниципального образования «Киясовский район».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актов выбора земельного участка под строительство объекта капитального строительств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троительства, архитектуры и жилищно-коммунального хозяйства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) решение Киясовского районного Совета депутатов от 23.08.2010 № 364;</w:t>
            </w:r>
          </w:p>
          <w:p>
            <w:pPr>
              <w:pStyle w:val="Normal"/>
              <w:jc w:val="both"/>
              <w:rPr/>
            </w:pPr>
            <w:r>
              <w:rPr/>
              <w:t>3) постановление Администрации муниципального образования "Киясовский район" от 01.11.2011 № 514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троительства, архитектуры и жилищно-коммунального хозяйства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в муниципального образования "Киясовский район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ых участков или объектов капитального строительств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троительства, архитектуры и жилищно-коммунального хозяйства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троительства, архитектуры и жилищно-коммунального хозяйства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, документов, а также постановка на учет граждан на получение государственной поддержки по федеральной целевой программе «Социальное развитие села до 2013 года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троительства, архитектуры и жилищно-коммунального хозяйства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Постановление Правительства УР от 1 июня 2009 г. N 133 "О мерах по реализации мероприятий федеральной целевой программы "Социальное развитие села до 2013 года"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Постановление Правительства РФ от 3 декабря 2002 г. N 858 "О федеральной целевой программе "Социальное развитие села до 2013 года" (с изменениями и дополнениями)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дача  разрешений на право  организации розничных  рынков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Федеральный закон от 30.12.2006 №271-ФЗ «О розничных рынках и о внесении изменений в Трудовой кодекс РФ»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) Закон УР от 11.05.2007 №23-РЗ «Об определении органов местного самоуправления, выдающих разрешение на право организации розничного рынка»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едоставление гражданам, организациям архивной информации и    копий архивных документов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вный отдел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2.10. 2004 № 125-ФЗ «Об архивном деле в Российской Федерации»;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еспечение доступа к архивным документам (копиям) и справочно-поисковым средствам к ним в читальном зале муниципального архив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вный отдел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едеральный закон от 22.10. 2004 № 125-ФЗ «Об архивном деле в Российской Федерации»;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вный отдел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едеральный закон от 22.10. 2004 № 125-ФЗ «Об архивном деле в Российской Федерации»;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Назначение и выплата доплаты к пенсии лицам, замещавшим муниципальные должности муниципального образования 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бухгалтерского учета и отчетности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он Удмуртской Республики от 20.03.2008 № 10-РЗ «О муниципальной службе в Удмуртской Республике»; Решение Киясовского районного Совета депутатов от 16.02.2009 № 23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 xml:space="preserve">«Об утверждении Положения о </w:t>
            </w:r>
            <w:r>
              <w:rPr/>
              <w:t xml:space="preserve">пенсионном обеспечении депутата, осуществлявшего полномочия на постоянной основе в муниципальном образовании «Киясовский район»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значение и выплата пенсии за выслугу лет муниципальным служащим муниципального образования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бухгалтерского учета и отчетности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он Удмуртской Республики от 20.03.2008 № 10-РЗ «О муниципальной службе в Удмуртской Республике»; Решение Киясовского районного Совета депутатов от 25.08.2008 № 186 «</w:t>
            </w:r>
            <w:r>
              <w:rPr/>
              <w:t xml:space="preserve"> Об утверждении Положения о пенсионном обеспечении муниципальных служащих муниципального образования «Киясовский район» за выслугу лет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осударственная 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ельского хозяйства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3.11. 1995 № 174-ФЗ «Об экологической экспертизе»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Выдача справок о признании гражданина (его семьи) малоимущим на удешевление питания учащихся из малообеспеченных семей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(кроме детей из многодетных малообеспеченных семей)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в столовой общеобразовательного учреждения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0"/>
              </w:rPr>
              <w:t>Отдел по делам семьи, демографии и охране прав детст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каз министерства торговли и бытовых услуг Удмуртской Республики №2 от 10.01.2012г.  «</w:t>
            </w:r>
            <w:r>
              <w:rPr>
                <w:sz w:val="24"/>
                <w:szCs w:val="24"/>
              </w:rPr>
              <w:t>О реализации Республиканской целевой программы "Детское и школьное питание" на 2010 - 2014 годы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4">
    <w:name w:val="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firstLine="85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29:00Z</dcterms:created>
  <dc:creator>User</dc:creator>
  <dc:description/>
  <cp:keywords/>
  <dc:language>en-US</dc:language>
  <cp:lastModifiedBy>User</cp:lastModifiedBy>
  <cp:lastPrinted>2012-10-08T13:28:00Z</cp:lastPrinted>
  <dcterms:modified xsi:type="dcterms:W3CDTF">2013-05-28T07:29:00Z</dcterms:modified>
  <cp:revision>2</cp:revision>
  <dc:subject/>
  <dc:title/>
</cp:coreProperties>
</file>