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4 сентября 2012 года                                                                                                   № 78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 мерах по обеспечению безопасности перевозок дет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иясовском районе</w:t>
      </w:r>
    </w:p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Заслушав информацию Управления образования по вышеназванному вопросу, Администрация муниципального образования «Киясовский район» отмечает, что в районе принимаются необходимые меры по безопасности перевозок детей. В районе разработано 15 школьных маршрутов протяженностью 136,5 км, из них по дорогам республиканского значения – 102 км, местного значения – 34,5 км. Подвоз детей осуществляется 8 средними общеобразовательными школами в количестве 240 учащихся. Содержание школьных маршрутов осуществляется Малопургинским дорожным ремонтно-строительным управлением в соответствии с планом, утвержденным Министерством транспорта Удмуртской Республики. Ежегодно комиссией Администрации района проводится обследование данных маршрутов  и составляется соответствующий акт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0 сентября текущего года на балансе образовательных учреждений числится 14 автобусов. Ежегодно, в мае и ноябре, проводится технический осмотр автобусо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риказом директоров школ назначены ответственные за подвоз учащихся, с ними проводится учеба, а также учеба водителей автобусов по программам «Оказание первой медицинской помощи», «Техминимум по безопасности дорожного движения и правилам дорожного движения». С данной категорией работников проводятся инструктажи по правилам перевозки дет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Перед выездом на маршрут в обязательном порядке проверяется техническое состояние автобусов, ежедневно проводится медосмотр водителе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 школах оформлены стенды по безопасности дорожного движения, проводятся различные мероприятия по курсу «Основы безопасности жизнедеятельности». Стали традиционными районные мероприятия «Весёлый светофор», «Безопасное колесо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месте с тем, в районе имеются опасные участки для движения автобусов: плотина через реку Шихостанка у д. Сабанчино и мост в д. Карамас-Пельга. В период бездорожья создаются проблемы проезда автобусов по грунтовым дорогам Ермолаево – Кады-Салья, Яжбахтино – Косолапово.</w:t>
      </w:r>
    </w:p>
    <w:p>
      <w:pPr>
        <w:pStyle w:val="Normal"/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4 Устава муниципального образования «Киясовский район»</w:t>
      </w:r>
    </w:p>
    <w:p>
      <w:pPr>
        <w:pStyle w:val="Normal"/>
        <w:spacing w:lineRule="auto" w:line="360"/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Управления образования о состоянии и мерах по обеспечению безопасности перевозок детей принять к свед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ь Министерство транспорта и дорожного хозяйства Удмуртской Республики включить в план капитального строительства  строительство мостов через р. Шихостанка у д. Сабанчино и в д. Карамас-Пельга, а также выделить необходимые средства на ремонт дорог по школьным маршрутам Ермолаево – Кады-Салья, Яжбахтино – Косолапово, а также на строительство разворотных площадок на конечных остановках автобус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ться в Правительство Удмуртской Республики с просьбой об ускорении решения вопроса о выделении школьных автобусов взамен устаревших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 района по строительству, ЖКХ и связи Шихову О.Г. в срок до 15 октября 2012 года провести тщательное обследование дорог по школьным маршрутам с подготовкой соответствующего ак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образования Марьину А.Г. незамедлительно принять меры по перерегистрации в ГИБДД автобусов, ранее принадлежащих Киясовской и Мушаковской средних школ, и переданных в другие образовательные учрежд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муниципального образования «Киясовский район» Васильеву Т.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Segoe UI" w:hAnsi="Calibri;Segoe UI" w:eastAsia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7:00Z</dcterms:created>
  <dc:creator>gor</dc:creator>
  <dc:description/>
  <cp:keywords/>
  <dc:language>en-US</dc:language>
  <cp:lastModifiedBy>User</cp:lastModifiedBy>
  <cp:lastPrinted>2012-09-26T10:39:00Z</cp:lastPrinted>
  <dcterms:modified xsi:type="dcterms:W3CDTF">2012-09-26T06:47:00Z</dcterms:modified>
  <cp:revision>2</cp:revision>
  <dc:subject/>
  <dc:title>АДМИНИСТРАЦИЯ МУНИЦИПАЛЬНОГО ОБРАЗОВАНИЯ</dc:title>
</cp:coreProperties>
</file>