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4 октября 2012 года                                                                                                    № 807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«Киясовская 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ходатайство директора МБОУ ДОД «Киясовская ДШИ» о внесении изменений в Устав муниципального бюджетного образовательного учреждения дополнительного образования детей «Киясовская ДШИ», в соответствии со ст. 33, 34 Устава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изменения в Устав муниципального бюджетного образовательного учреждения дополнительного образования детей «Киясовская ДШИ», утвержденный постановлением Администрации МО «Киясовский район» от 25.05.2011       № 280: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пункте 1.11 абзацы 2 и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Карамас-Пельгинский филиал муниципального бюджетного образовательного учреждения дополнительного образования детей «Киясовская детская школа искусств» по адресу: 427845, Россия, Удмуртская Республика, Киясовский район, д.Карамас-Пельга, ул.Гагарина, д.16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вомайский филиал муниципального бюджетного образовательного учреждения дополнительного образования детей «Киясовская детская школа искусств» по адресу: 427842, Россия, Удмуртская Республика, Киясовский район, с.Первомайский, ул.Трактовая, д.12.»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3. Директору МБОУ ДОД «Киясовская детская школа искусств» Г.Ф. Артемьевой зарегистрировать вышеуказанные изменения в Устав в межрайонной инспекции Федеральной налоговой службы России № 5 по Удмуртской Республике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7:00Z</dcterms:created>
  <dc:creator>gor</dc:creator>
  <dc:description/>
  <cp:keywords/>
  <dc:language>en-US</dc:language>
  <cp:lastModifiedBy>User</cp:lastModifiedBy>
  <cp:lastPrinted>2012-10-18T13:33:00Z</cp:lastPrinted>
  <dcterms:modified xsi:type="dcterms:W3CDTF">2012-10-18T09:34:00Z</dcterms:modified>
  <cp:revision>4</cp:revision>
  <dc:subject/>
  <dc:title>АДМИНИСТРАЦИЯ МУНИЦИПАЛЬНОГО ОБРАЗОВАНИЯ</dc:title>
</cp:coreProperties>
</file>