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1февраля 2013 года                                                                                                       № 83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отдельные постановления Администрации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униципального образования "Киясовский район", устанавливающие систему оплаты труда работников бюджетных, казенных учреждений муниципального образования "Киясовский район" - центральных бухгалтерий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Удмуртской Республики от 28.12.2012 года № 618 «О внесении изменений в некоторые постановления Правительства Удмуртской Республики, устанавливающие систему оплаты труда работников бюджетных, казенных учреждений Удмуртской Республики- централизованных бухгалтерий»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«Киясовский район»  от 21 июля 2011 года N 389 "Об утверждении Положения об оплате труда работников централизованных бухгалтерий, созданных в структурных подразделениях  Администрации муниципального образования «Киясовский район»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) в </w:t>
      </w:r>
      <w:hyperlink r:id="rId4">
        <w:r>
          <w:rPr>
            <w:rStyle w:val="InternetLink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 xml:space="preserve">  и по всему тексту слова "централизованных бухгалтерий, созданных в структурных подразделениях  Администрации муниципального образования «Киясовский район»  заменить словами "бюджетных, казенных учреждений муниципального образования «Киясовский район» - централизованных бухгалтерий"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hyperlink r:id="rId5">
        <w:r>
          <w:rPr>
            <w:rStyle w:val="InternetLink"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) в </w:t>
      </w:r>
      <w:hyperlink r:id="rId6">
        <w:r>
          <w:rPr>
            <w:rStyle w:val="InternetLink"/>
            <w:sz w:val="26"/>
            <w:szCs w:val="26"/>
          </w:rPr>
          <w:t>Положении</w:t>
        </w:r>
      </w:hyperlink>
      <w:r>
        <w:rPr>
          <w:sz w:val="26"/>
          <w:szCs w:val="26"/>
        </w:rPr>
        <w:t xml:space="preserve"> об оплате труда работников централизованных бухгалтерий, созданных в структурных подразделениях  Администрации муниципального образования «Киясовский район», утвержденном указанным постано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) в </w:t>
      </w:r>
      <w:hyperlink r:id="rId7">
        <w:r>
          <w:rPr>
            <w:rStyle w:val="InternetLink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 xml:space="preserve"> и по всему тексту слова "централизованных бухгалтерий, созданных в структурных подразделениях  Администрации муниципального образования «Киясовский район» заменить словами "бюджетных, казенных учреждений муниципального образования «Киясовский район»- централизованных бухгалтерий"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8">
        <w:r>
          <w:rPr>
            <w:rStyle w:val="InternetLink"/>
            <w:sz w:val="26"/>
            <w:szCs w:val="26"/>
          </w:rPr>
          <w:t>таблицу пункта 2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696"/>
        <w:gridCol w:w="1800"/>
        <w:gridCol w:w="1024"/>
      </w:tblGrid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</w:t>
              <w:br/>
              <w:t xml:space="preserve"> квалификационная </w:t>
              <w:br/>
              <w:t xml:space="preserve"> группа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 в месяц)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по оплате труда  </w:t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уководите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траслевые  должности служащих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первого уровня</w:t>
              </w:r>
            </w:hyperlink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уровень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траслевые  должности служащих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третьего уровня</w:t>
              </w:r>
            </w:hyperlink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уровень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уровень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уровень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5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уровень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0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) </w:t>
      </w:r>
      <w:hyperlink r:id="rId16">
        <w:r>
          <w:rPr>
            <w:rStyle w:val="InternetLink"/>
            <w:sz w:val="26"/>
            <w:szCs w:val="26"/>
          </w:rPr>
          <w:t>таблицу пункта 3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2400"/>
        <w:gridCol w:w="2277"/>
      </w:tblGrid>
      <w:tr>
        <w:trPr>
          <w:trHeight w:val="4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оклады (рублей в месяц)</w:t>
            </w:r>
          </w:p>
        </w:tc>
      </w:tr>
      <w:tr>
        <w:trPr>
          <w:trHeight w:val="4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 оплате труда руководителе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руппы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</w:t>
            </w:r>
          </w:p>
        </w:tc>
      </w:tr>
    </w:tbl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в пункте 4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абзаце 1 слова «централизованной бухгалтерии» заменить словами «муниципальных бюджетных, казенных учреждений  муниципального образования «Киясовский район»  - централизованных бухгалтерий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абзаце 2 слова «централизованных бухгалтерий» заменить словами «муниципальных бюджетных, казенных учреждений  муниципального образования «Киясовский район»  - централизованных бухгалтерий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д) в </w:t>
      </w:r>
      <w:hyperlink r:id="rId1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6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18">
        <w:r>
          <w:rPr>
            <w:rStyle w:val="InternetLink"/>
            <w:sz w:val="26"/>
            <w:szCs w:val="26"/>
          </w:rPr>
          <w:t>абзаце втором подпункта 1</w:t>
        </w:r>
      </w:hyperlink>
      <w:r>
        <w:rPr>
          <w:sz w:val="26"/>
          <w:szCs w:val="26"/>
        </w:rPr>
        <w:t xml:space="preserve"> после слова "категории" дополнить словом "руководители"</w:t>
      </w:r>
    </w:p>
    <w:p>
      <w:pPr>
        <w:pStyle w:val="Normal"/>
        <w:widowControl w:val="false"/>
        <w:ind w:firstLine="540"/>
        <w:jc w:val="both"/>
        <w:rPr/>
      </w:pPr>
      <w:hyperlink r:id="rId19">
        <w:r>
          <w:rPr>
            <w:rStyle w:val="InternetLink"/>
            <w:sz w:val="26"/>
            <w:szCs w:val="26"/>
          </w:rPr>
          <w:t>подпункт 2</w:t>
        </w:r>
      </w:hyperlink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20">
        <w:r>
          <w:rPr>
            <w:rStyle w:val="InternetLink"/>
            <w:sz w:val="26"/>
            <w:szCs w:val="26"/>
          </w:rPr>
          <w:t xml:space="preserve">девятом абзаце </w:t>
        </w:r>
      </w:hyperlink>
      <w:r>
        <w:rPr>
          <w:sz w:val="26"/>
          <w:szCs w:val="26"/>
        </w:rPr>
        <w:t xml:space="preserve"> слова "за интенсивность и высокие результаты работы," исключит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е) в </w:t>
      </w:r>
      <w:hyperlink r:id="rId21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слова "повышающего коэффициента," исключит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ж) </w:t>
      </w:r>
      <w:hyperlink r:id="rId22">
        <w:r>
          <w:rPr>
            <w:rStyle w:val="InternetLink"/>
            <w:sz w:val="26"/>
            <w:szCs w:val="26"/>
          </w:rPr>
          <w:t xml:space="preserve">таблицу пункта </w:t>
        </w:r>
      </w:hyperlink>
      <w:r>
        <w:rPr>
          <w:sz w:val="26"/>
          <w:szCs w:val="26"/>
        </w:rPr>
        <w:t>8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"/>
        <w:gridCol w:w="7557"/>
        <w:gridCol w:w="1842"/>
      </w:tblGrid>
      <w:tr>
        <w:trPr>
          <w:trHeight w:val="800" w:hRule="atLeast"/>
        </w:trPr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Оклад (рублей  в месяц)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1 разряд работ в соответствии с тарифно-квалификационным  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6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2 разряд работ в соответствии с тарифно-квалификационным   </w:t>
              <w:br/>
            </w:r>
            <w:hyperlink r:id="rId24">
              <w:r>
                <w:rPr>
                  <w:rStyle w:val="InternetLink"/>
                  <w:sz w:val="26"/>
                  <w:szCs w:val="26"/>
                </w:rPr>
                <w:t>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5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3 разряд работ в соответствии с тарифно-квалификационным   </w:t>
              <w:br/>
            </w:r>
            <w:hyperlink r:id="rId25">
              <w:r>
                <w:rPr>
                  <w:rStyle w:val="InternetLink"/>
                  <w:sz w:val="26"/>
                  <w:szCs w:val="26"/>
                </w:rPr>
                <w:t>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разряд работ в соответствии с тарифно-квалификационным   </w:t>
              <w:br/>
              <w:t xml:space="preserve">справочником работ и профессий рабочих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2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5 разряд работ в соответствии с тарифно-квалификационным   </w:t>
              <w:br/>
            </w:r>
            <w:hyperlink r:id="rId26">
              <w:r>
                <w:rPr>
                  <w:rStyle w:val="InternetLink"/>
                  <w:sz w:val="26"/>
                  <w:szCs w:val="26"/>
                </w:rPr>
                <w:t>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7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6 разряд работ в соответствии с тарифно-квалификационным   </w:t>
              <w:br/>
            </w:r>
            <w:hyperlink r:id="rId27">
              <w:r>
                <w:rPr>
                  <w:rStyle w:val="InternetLink"/>
                  <w:sz w:val="26"/>
                  <w:szCs w:val="26"/>
                </w:rPr>
                <w:t>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2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з) </w:t>
      </w:r>
      <w:hyperlink r:id="rId28">
        <w:r>
          <w:rPr>
            <w:rStyle w:val="InternetLink"/>
            <w:sz w:val="26"/>
            <w:szCs w:val="26"/>
          </w:rPr>
          <w:t xml:space="preserve">пункты </w:t>
        </w:r>
      </w:hyperlink>
      <w:r>
        <w:rPr>
          <w:sz w:val="26"/>
          <w:szCs w:val="26"/>
        </w:rPr>
        <w:t xml:space="preserve">9 и </w:t>
      </w:r>
      <w:hyperlink r:id="rId29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признать утратившими сил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и) </w:t>
      </w:r>
      <w:hyperlink r:id="rId30">
        <w:r>
          <w:rPr>
            <w:rStyle w:val="InternetLink"/>
            <w:sz w:val="26"/>
            <w:szCs w:val="26"/>
          </w:rPr>
          <w:t>второй абзац подпункта 2 пункта 1</w:t>
        </w:r>
      </w:hyperlink>
      <w:r>
        <w:rPr>
          <w:sz w:val="26"/>
          <w:szCs w:val="26"/>
        </w:rPr>
        <w:t>1 исключит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к) </w:t>
      </w:r>
      <w:hyperlink r:id="rId31">
        <w:r>
          <w:rPr>
            <w:rStyle w:val="InternetLink"/>
            <w:sz w:val="26"/>
            <w:szCs w:val="26"/>
          </w:rPr>
          <w:t>подпункт 1 пункта 1</w:t>
        </w:r>
      </w:hyperlink>
      <w:r>
        <w:rPr>
          <w:sz w:val="26"/>
          <w:szCs w:val="26"/>
        </w:rPr>
        <w:t>2 признать утратившим сил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л) в </w:t>
      </w:r>
      <w:hyperlink r:id="rId32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4 слова "в пределах 4640 - 5305" заменить словами "в размере 8345"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) в </w:t>
      </w:r>
      <w:hyperlink r:id="rId33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6:</w:t>
      </w:r>
    </w:p>
    <w:p>
      <w:pPr>
        <w:pStyle w:val="Normal"/>
        <w:widowControl w:val="false"/>
        <w:ind w:firstLine="540"/>
        <w:jc w:val="both"/>
        <w:rPr/>
      </w:pPr>
      <w:hyperlink r:id="rId34">
        <w:r>
          <w:rPr>
            <w:rStyle w:val="InternetLink"/>
            <w:sz w:val="26"/>
            <w:szCs w:val="26"/>
          </w:rPr>
          <w:t>подпункт 2</w:t>
        </w:r>
      </w:hyperlink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35">
        <w:r>
          <w:rPr>
            <w:rStyle w:val="InternetLink"/>
            <w:sz w:val="26"/>
            <w:szCs w:val="26"/>
          </w:rPr>
          <w:t xml:space="preserve">седьмом абзаце </w:t>
        </w:r>
      </w:hyperlink>
      <w:r>
        <w:rPr>
          <w:sz w:val="26"/>
          <w:szCs w:val="26"/>
        </w:rPr>
        <w:t xml:space="preserve"> слова "ежемесячной надбавки за интенсивность и высокие результаты работы," исключит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н) в </w:t>
      </w:r>
      <w:hyperlink r:id="rId3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7:</w:t>
      </w:r>
    </w:p>
    <w:p>
      <w:pPr>
        <w:pStyle w:val="Normal"/>
        <w:widowControl w:val="false"/>
        <w:ind w:firstLine="540"/>
        <w:jc w:val="both"/>
        <w:rPr/>
      </w:pPr>
      <w:hyperlink r:id="rId37">
        <w:r>
          <w:rPr>
            <w:rStyle w:val="InternetLink"/>
            <w:sz w:val="26"/>
            <w:szCs w:val="26"/>
          </w:rPr>
          <w:t>подпункт 2</w:t>
        </w:r>
      </w:hyperlink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widowControl w:val="false"/>
        <w:ind w:firstLine="540"/>
        <w:jc w:val="both"/>
        <w:rPr/>
      </w:pPr>
      <w:hyperlink r:id="rId38">
        <w:r>
          <w:rPr>
            <w:rStyle w:val="InternetLink"/>
            <w:sz w:val="26"/>
            <w:szCs w:val="26"/>
          </w:rPr>
          <w:t>подпункт 4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4) премий по итогам работы - в размере 5 должностных окладов "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39">
        <w:r>
          <w:rPr>
            <w:rStyle w:val="InternetLink"/>
            <w:sz w:val="26"/>
            <w:szCs w:val="26"/>
          </w:rPr>
          <w:t>подпункте 5</w:t>
        </w:r>
      </w:hyperlink>
      <w:r>
        <w:rPr>
          <w:sz w:val="26"/>
          <w:szCs w:val="26"/>
        </w:rPr>
        <w:t xml:space="preserve"> слова "2 должностных окладов" заменить словами "1 должностного оклада"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о) </w:t>
      </w:r>
      <w:hyperlink r:id="rId40">
        <w:r>
          <w:rPr>
            <w:rStyle w:val="InternetLink"/>
            <w:sz w:val="26"/>
            <w:szCs w:val="26"/>
          </w:rPr>
          <w:t>подпункт 3 пункта 1</w:t>
        </w:r>
      </w:hyperlink>
      <w:r>
        <w:rPr>
          <w:sz w:val="26"/>
          <w:szCs w:val="26"/>
        </w:rPr>
        <w:t>8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3) премий по итогам работы - в размере 3 окладов"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) в </w:t>
      </w:r>
      <w:hyperlink r:id="rId41">
        <w:r>
          <w:rPr>
            <w:rStyle w:val="InternetLink"/>
            <w:sz w:val="26"/>
            <w:szCs w:val="26"/>
          </w:rPr>
          <w:t xml:space="preserve">абзаце первом пункта </w:t>
        </w:r>
      </w:hyperlink>
      <w:r>
        <w:rPr>
          <w:sz w:val="26"/>
          <w:szCs w:val="26"/>
        </w:rPr>
        <w:t>20 слова "двух должностных окладов" заменить словами "одного должностного оклада"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р) в </w:t>
      </w:r>
      <w:hyperlink r:id="rId42">
        <w:r>
          <w:rPr>
            <w:rStyle w:val="InternetLink"/>
            <w:sz w:val="26"/>
            <w:szCs w:val="26"/>
          </w:rPr>
          <w:t>Положении</w:t>
        </w:r>
      </w:hyperlink>
      <w:r>
        <w:rPr>
          <w:sz w:val="26"/>
          <w:szCs w:val="26"/>
        </w:rPr>
        <w:t xml:space="preserve"> об исчислении стажа работы для выплаты ежемесячной надбавки к должностному окладу за выслугу лет работников, занимающих должности служащих централизованных бухгалтерий (в том числе руководителю учреждения), созданных в структурных подразделениях Администрации муниципального образования «Киясовский район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43">
        <w:r>
          <w:rPr>
            <w:rStyle w:val="InternetLink"/>
            <w:sz w:val="26"/>
            <w:szCs w:val="26"/>
          </w:rPr>
          <w:t>заголовке</w:t>
        </w:r>
      </w:hyperlink>
      <w:r>
        <w:rPr>
          <w:sz w:val="26"/>
          <w:szCs w:val="26"/>
        </w:rPr>
        <w:t xml:space="preserve"> приложения слова "централизованных бухгалтерий, созданных в структурных подразделениях Администрации муниципального образования «Киясовский район» заменить словами "бюджетных, казенных учреждений муниципального образования «Киясовский район» - централизованных бухгалтерий"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44">
        <w:r>
          <w:rPr>
            <w:rStyle w:val="InternetLink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 xml:space="preserve"> и по всему тексту слова "централизованных бухгалтерий (в том числе руководителю учреждения), созданных в структурных подразделениях Администрации муниципального образования «Киясовский район» заменить словами "(в том числе руководителя учреждения), бюджетных, казенных учреждений муниципального образования «Киясовский район»  - централизованных бухгалтерий"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45">
        <w:r>
          <w:rPr>
            <w:rStyle w:val="InternetLink"/>
            <w:sz w:val="26"/>
            <w:szCs w:val="26"/>
          </w:rPr>
          <w:t>абзаце втором пункта 1</w:t>
        </w:r>
      </w:hyperlink>
      <w:r>
        <w:rPr>
          <w:sz w:val="26"/>
          <w:szCs w:val="26"/>
        </w:rPr>
        <w:t xml:space="preserve"> слова ", созданных при органах государственной власти и управлениях Удмуртской АССР, при исполнительных органах государственной власти Удмуртской Республики, при органах местного самоуправления в Удмуртской Республике" исключит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 Установить, что реализация настоящего постановления в 2013 году осуществляется в пределах средств, предусмотренных решением Совета депутатов "О бюджете муниципального образования «Киясовский район» на 2013 год и на плановый период 2014 и 2015 годов"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) постановление Администрации муниципального образования «Киясовский район» от 28 июля 2011 года N 407 "О повышении размеров должностных окладов (окладов), повышающих надбавок, месячной заработной платы для определения повышающей надбавки работникам централизованных бухгалтерий, созданных в структурных подразделениях Администрации муниципального образования «Киясовский район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) подпункт 3 пункта 1 постановления Администрации муниципального образования «Киясовский район» от 07 ноября 2011 года N 624  "О повышении окладов (должностных окладов), повышающих надбавок, месячной заработной платы для определения повышающей надбавки работникам бюджетных, казенных учреждений муниципального образования «Киясовский район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) постановление Администрации муниципального образования «Киясовский район» от 25 октября 2012 года N 853  "О повышении окладов (должностных окладов), работникам централизованных бухгалтерий, созданных в структурных подразделениях Администрации муниципального образования «Киясовский район»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ринятия и распространяется на правоотношения, возникшие с 1 января 2013 год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</w:rPr>
        <w:t xml:space="preserve">Опубликовать настоящее постановление </w:t>
      </w:r>
      <w:r>
        <w:rPr>
          <w:sz w:val="26"/>
          <w:szCs w:val="26"/>
        </w:rPr>
        <w:t>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1F6F5E4C779B8B23CF714F0EC28DD1D8667D1DF0D19232C68ADC1BE081C53FlA59N" TargetMode="External"/><Relationship Id="rId4" Type="http://schemas.openxmlformats.org/officeDocument/2006/relationships/hyperlink" Target="consultantplus://offline/ref=951F6F5E4C779B8B23CF714F0EC28DD1D8667D1DF0D19232C68ADC1BE081C53FA9578011999B98B628306Fl658N" TargetMode="External"/><Relationship Id="rId5" Type="http://schemas.openxmlformats.org/officeDocument/2006/relationships/hyperlink" Target="consultantplus://offline/ref=951F6F5E4C779B8B23CF714F0EC28DD1D8667D1DF0D19232C68ADC1BE081C53FA9578011999B98B628306Fl65DN" TargetMode="External"/><Relationship Id="rId6" Type="http://schemas.openxmlformats.org/officeDocument/2006/relationships/hyperlink" Target="consultantplus://offline/ref=951F6F5E4C779B8B23CF714F0EC28DD1D8667D1DF0D19232C68ADC1BE081C53FA9578011999B98B628306Dl65CN" TargetMode="External"/><Relationship Id="rId7" Type="http://schemas.openxmlformats.org/officeDocument/2006/relationships/hyperlink" Target="consultantplus://offline/ref=951F6F5E4C779B8B23CF714F0EC28DD1D8667D1DF0D19232C68ADC1BE081C53FA9578011999B98B628306Dl65CN" TargetMode="External"/><Relationship Id="rId8" Type="http://schemas.openxmlformats.org/officeDocument/2006/relationships/hyperlink" Target="consultantplus://offline/ref=951F6F5E4C779B8B23CF714F0EC28DD1D8667D1DF0D19232C68ADC1BE081C53FA9578011999B98B628306Cl65AN" TargetMode="External"/><Relationship Id="rId9" Type="http://schemas.openxmlformats.org/officeDocument/2006/relationships/hyperlink" Target="consultantplus://offline/ref=951F6F5E4C779B8B23CF6F4218AED3D9D3692216F7DFC76E9B8C8B44B087907FE951D552DD9698lB56N" TargetMode="External"/><Relationship Id="rId10" Type="http://schemas.openxmlformats.org/officeDocument/2006/relationships/hyperlink" Target="consultantplus://offline/ref=951F6F5E4C779B8B23CF6F4218AED3D9D3692216F7DFC76E9B8C8B44B087907FE951lD55N" TargetMode="External"/><Relationship Id="rId11" Type="http://schemas.openxmlformats.org/officeDocument/2006/relationships/hyperlink" Target="consultantplus://offline/ref=951F6F5E4C779B8B23CF6F4218AED3D9D3692216F7DFC76E9B8C8B44B087907FE951D552DD969BlB57N" TargetMode="External"/><Relationship Id="rId12" Type="http://schemas.openxmlformats.org/officeDocument/2006/relationships/hyperlink" Target="consultantplus://offline/ref=951F6F5E4C779B8B23CF6F4218AED3D9D3692216F7DFC76E9B8C8B44B087907FE951lD57N" TargetMode="External"/><Relationship Id="rId13" Type="http://schemas.openxmlformats.org/officeDocument/2006/relationships/hyperlink" Target="consultantplus://offline/ref=951F6F5E4C779B8B23CF6F4218AED3D9D3692216F7DFC76E9B8C8B44B087907FE951D552DD969BlB52N" TargetMode="External"/><Relationship Id="rId14" Type="http://schemas.openxmlformats.org/officeDocument/2006/relationships/hyperlink" Target="consultantplus://offline/ref=951F6F5E4C779B8B23CF6F4218AED3D9D3692216F7DFC76E9B8C8B44B087907FE951D552DD969BlB53N" TargetMode="External"/><Relationship Id="rId15" Type="http://schemas.openxmlformats.org/officeDocument/2006/relationships/hyperlink" Target="consultantplus://offline/ref=951F6F5E4C779B8B23CF6F4218AED3D9D3692216F7DFC76E9B8C8B44B087907FE951D552DD969BlB50N" TargetMode="External"/><Relationship Id="rId16" Type="http://schemas.openxmlformats.org/officeDocument/2006/relationships/hyperlink" Target="consultantplus://offline/ref=951F6F5E4C779B8B23CF714F0EC28DD1D8667D1DF0D19232C68ADC1BE081C53FA9578011999B98B628306Cl65EN" TargetMode="External"/><Relationship Id="rId17" Type="http://schemas.openxmlformats.org/officeDocument/2006/relationships/hyperlink" Target="consultantplus://offline/ref=951F6F5E4C779B8B23CF714F0EC28DD1D8667D1DF0D19232C68ADC1BE081C53FA9578011999B98B628306Bl65FN" TargetMode="External"/><Relationship Id="rId18" Type="http://schemas.openxmlformats.org/officeDocument/2006/relationships/hyperlink" Target="consultantplus://offline/ref=951F6F5E4C779B8B23CF714F0EC28DD1D8667D1DF0D19232C68ADC1BE081C53FA9578011999B98B628306Bl65DN" TargetMode="External"/><Relationship Id="rId19" Type="http://schemas.openxmlformats.org/officeDocument/2006/relationships/hyperlink" Target="consultantplus://offline/ref=951F6F5E4C779B8B23CF714F0EC28DD1D8667D1DF0D19232C68ADC1BE081C53FA9578011999B98B6283069l65AN" TargetMode="External"/><Relationship Id="rId20" Type="http://schemas.openxmlformats.org/officeDocument/2006/relationships/hyperlink" Target="consultantplus://offline/ref=951F6F5E4C779B8B23CF714F0EC28DD1D8667D1DF0D19232C68ADC1BE081C53FA9578011999B98B6283069l65FN" TargetMode="External"/><Relationship Id="rId21" Type="http://schemas.openxmlformats.org/officeDocument/2006/relationships/hyperlink" Target="consultantplus://offline/ref=951F6F5E4C779B8B23CF714F0EC28DD1D8667D1DF0D19232C68ADC1BE081C53FA9578011999B98B6283069l65DN" TargetMode="External"/><Relationship Id="rId22" Type="http://schemas.openxmlformats.org/officeDocument/2006/relationships/hyperlink" Target="consultantplus://offline/ref=951F6F5E4C779B8B23CF714F0EC28DD1D8667D1DF0D19232C68ADC1BE081C53FA9578011999B98B6283069l653N" TargetMode="External"/><Relationship Id="rId23" Type="http://schemas.openxmlformats.org/officeDocument/2006/relationships/hyperlink" Target="consultantplus://offline/ref=951F6F5E4C779B8B23CF6F4218AED3D9D26F2A10F4DFC76E9B8C8B44lB50N" TargetMode="External"/><Relationship Id="rId24" Type="http://schemas.openxmlformats.org/officeDocument/2006/relationships/hyperlink" Target="consultantplus://offline/ref=951F6F5E4C779B8B23CF6F4218AED3D9D26F2A10F4DFC76E9B8C8B44lB50N" TargetMode="External"/><Relationship Id="rId25" Type="http://schemas.openxmlformats.org/officeDocument/2006/relationships/hyperlink" Target="consultantplus://offline/ref=951F6F5E4C779B8B23CF6F4218AED3D9D26F2A10F4DFC76E9B8C8B44lB50N" TargetMode="External"/><Relationship Id="rId26" Type="http://schemas.openxmlformats.org/officeDocument/2006/relationships/hyperlink" Target="consultantplus://offline/ref=951F6F5E4C779B8B23CF6F4218AED3D9D26F2A10F4DFC76E9B8C8B44lB50N" TargetMode="External"/><Relationship Id="rId27" Type="http://schemas.openxmlformats.org/officeDocument/2006/relationships/hyperlink" Target="consultantplus://offline/ref=951F6F5E4C779B8B23CF6F4218AED3D9D26F2A10F4DFC76E9B8C8B44lB50N" TargetMode="External"/><Relationship Id="rId28" Type="http://schemas.openxmlformats.org/officeDocument/2006/relationships/hyperlink" Target="consultantplus://offline/ref=951F6F5E4C779B8B23CF714F0EC28DD1D8667D1DF0D19232C68ADC1BE081C53FA9578011999B98B6283068l65EN" TargetMode="External"/><Relationship Id="rId29" Type="http://schemas.openxmlformats.org/officeDocument/2006/relationships/hyperlink" Target="consultantplus://offline/ref=951F6F5E4C779B8B23CF714F0EC28DD1D8667D1DF0D19232C68ADC1BE081C53FA9578011999B98B6283067l658N" TargetMode="External"/><Relationship Id="rId30" Type="http://schemas.openxmlformats.org/officeDocument/2006/relationships/hyperlink" Target="consultantplus://offline/ref=951F6F5E4C779B8B23CF714F0EC28DD1D8667D1DF0D19232C68ADC1BE081C53FA9578011999B98B6283067l653N" TargetMode="External"/><Relationship Id="rId31" Type="http://schemas.openxmlformats.org/officeDocument/2006/relationships/hyperlink" Target="consultantplus://offline/ref=951F6F5E4C779B8B23CF714F0EC28DD1D8667D1DF0D19232C68ADC1BE081C53FA9578011999B98B6283066l659N" TargetMode="External"/><Relationship Id="rId32" Type="http://schemas.openxmlformats.org/officeDocument/2006/relationships/hyperlink" Target="consultantplus://offline/ref=951F6F5E4C779B8B23CF714F0EC28DD1D8667D1DF0D19232C68ADC1BE081C53FA9578011999B98B6283066l653N" TargetMode="External"/><Relationship Id="rId33" Type="http://schemas.openxmlformats.org/officeDocument/2006/relationships/hyperlink" Target="consultantplus://offline/ref=951F6F5E4C779B8B23CF714F0EC28DD1D8667D1DF0D19232C68ADC1BE081C53FA9578011999B98B628316Fl65BN" TargetMode="External"/><Relationship Id="rId34" Type="http://schemas.openxmlformats.org/officeDocument/2006/relationships/hyperlink" Target="consultantplus://offline/ref=951F6F5E4C779B8B23CF714F0EC28DD1D8667D1DF0D19232C68ADC1BE081C53FA9578011999B98B628316Fl653N" TargetMode="External"/><Relationship Id="rId35" Type="http://schemas.openxmlformats.org/officeDocument/2006/relationships/hyperlink" Target="consultantplus://offline/ref=951F6F5E4C779B8B23CF714F0EC28DD1D8667D1DF0D19232C68ADC1BE081C53FA9578011999B98B628316El65AN" TargetMode="External"/><Relationship Id="rId36" Type="http://schemas.openxmlformats.org/officeDocument/2006/relationships/hyperlink" Target="consultantplus://offline/ref=951F6F5E4C779B8B23CF714F0EC28DD1D8667D1DF0D19232C68ADC1BE081C53FA9578011999B98B628316El65FN" TargetMode="External"/><Relationship Id="rId37" Type="http://schemas.openxmlformats.org/officeDocument/2006/relationships/hyperlink" Target="consultantplus://offline/ref=951F6F5E4C779B8B23CF714F0EC28DD1D8667D1DF0D19232C68ADC1BE081C53FA9578011999B98B628316El65DN" TargetMode="External"/><Relationship Id="rId38" Type="http://schemas.openxmlformats.org/officeDocument/2006/relationships/hyperlink" Target="consultantplus://offline/ref=951F6F5E4C779B8B23CF714F0EC28DD1D8667D1DF0D19232C68ADC1BE081C53FA9578011999B98B628316El653N" TargetMode="External"/><Relationship Id="rId39" Type="http://schemas.openxmlformats.org/officeDocument/2006/relationships/hyperlink" Target="consultantplus://offline/ref=951F6F5E4C779B8B23CF714F0EC28DD1D8667D1DF0D19232C68ADC1BE081C53FA9578011999B98B628316El652N" TargetMode="External"/><Relationship Id="rId40" Type="http://schemas.openxmlformats.org/officeDocument/2006/relationships/hyperlink" Target="consultantplus://offline/ref=951F6F5E4C779B8B23CF714F0EC28DD1D8667D1DF0D19232C68ADC1BE081C53FA9578011999B98B628316Dl658N" TargetMode="External"/><Relationship Id="rId41" Type="http://schemas.openxmlformats.org/officeDocument/2006/relationships/hyperlink" Target="consultantplus://offline/ref=951F6F5E4C779B8B23CF714F0EC28DD1D8667D1DF0D19232C68ADC1BE081C53FA9578011999B98B628316Dl65DN" TargetMode="External"/><Relationship Id="rId42" Type="http://schemas.openxmlformats.org/officeDocument/2006/relationships/hyperlink" Target="consultantplus://offline/ref=951F6F5E4C779B8B23CF714F0EC28DD1D8667D1DF0D19232C68ADC1BE081C53FA9578011999B98B628316Cl65BN" TargetMode="External"/><Relationship Id="rId43" Type="http://schemas.openxmlformats.org/officeDocument/2006/relationships/hyperlink" Target="consultantplus://offline/ref=951F6F5E4C779B8B23CF714F0EC28DD1D8667D1DF0D19232C68ADC1BE081C53FA9578011999B98B628316Dl652N" TargetMode="External"/><Relationship Id="rId44" Type="http://schemas.openxmlformats.org/officeDocument/2006/relationships/hyperlink" Target="consultantplus://offline/ref=951F6F5E4C779B8B23CF714F0EC28DD1D8667D1DF0D19232C68ADC1BE081C53FA9578011999B98B628316Cl65BN" TargetMode="External"/><Relationship Id="rId45" Type="http://schemas.openxmlformats.org/officeDocument/2006/relationships/hyperlink" Target="consultantplus://offline/ref=951F6F5E4C779B8B23CF714F0EC28DD1D8667D1DF0D19232C68ADC1BE081C53FA9578011999B98B628316Cl658N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0:00Z</dcterms:created>
  <dc:creator>gor</dc:creator>
  <dc:description/>
  <cp:keywords/>
  <dc:language>en-US</dc:language>
  <cp:lastModifiedBy>User</cp:lastModifiedBy>
  <cp:lastPrinted>2012-06-08T10:38:00Z</cp:lastPrinted>
  <dcterms:modified xsi:type="dcterms:W3CDTF">2013-02-01T10:29:00Z</dcterms:modified>
  <cp:revision>18</cp:revision>
  <dc:subject/>
  <dc:title>АДМИНИСТРАЦИЯ МУНИЦИПАЛЬНОГО ОБРАЗОВАНИЯ</dc:title>
</cp:coreProperties>
</file>