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3 октября 2012 года                                                                                                      № 847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Киясовский район» от 29 ноября 2010 года №542 «Об утверждении Положения об оплате труда работников муниципаль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плексный центр социального обслуживания населения Киясовского района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целях обеспечения социальных гарантий работникам муниципального бюджетного учреждения социального обслуживания «Комплексный центр социального обслуживания населения Киясовского района Удмуртской Республики» в соответствии с Законом Удмуртской Республики от 30 декабря 2010 года № 83-РЗ «О наделении органов местного самоуправления отдельными государственными полномочиями Удмуртской Республики в сфере социального обслуживания населения», письмом министерства социальной защиты населения Удмуртской Республики от 5 октября 2012 года № 01-37/3925, статьей 34 Устава муниципального образования «Киясовский район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Повысить на 6 процентов установленные Положением об оплате труда работников муниципального учреждения «Комплексный центр социального обслуживания населения Киясовского района Удмуртской Республики», утвержденном постановлением Администрации муниципального образования «Киясовский район» от 29 ноября 2010 года №542 «Об утверждении Положения об оплате труда работников муниципального учреждения «Комплексный центр социального обслуживания населения Киясовского района Удмуртской Республики» (в редакции постановления от 01 ноября 2011 года № 615) и увеличенные постановлением Администрации муниципального образования «Киясовский район» от 31 мая 2011 года №287 «О повышении окладов (должностных окладов), повышающих надбавок, месячной заработной платы для определения размера повышающей надбавки бюджетных учреждений муниципального образования «Киясовский район»: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размер должностного оклада руководителя учрежд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2) размеры окладов (должностных окладов) по профессиональным квалификационным группа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) размеры должностных окладов служащих по должностям, не отнесенным к профессиональным квалификационным группа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4) размеры окладов работников, осуществляющих профессиональную деятельность по профессиям рабочих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размеры повышающей надбавк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6) размеры месячной заработной платы для определения размера повышающей надбавки всех работников муниципального бюджетного учреждения «Комплексный центр социального обслуживания населения Киясовского района Удмуртской Республик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Установить, что при повышении в соответствии с п.1 настоящего постановления должностных окладов, повышающей надбавки, месячной заработной платы для определения размера повышающей надбавки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Установить, что реализация настоящего постановления в 2012 году осуществляется за счет средств, предусмотренных решением Совета депутатов муниципального образования «Киясовский район» «О бюджете муниципального образования «Киясовский район» на 2012 год и плановый период 2013 и 2014 годов» на эти ц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ринятия и распространяется на правоотношения, возникшие с 1 октября 2012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5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gor</dc:creator>
  <dc:description/>
  <cp:keywords/>
  <dc:language>en-US</dc:language>
  <cp:lastModifiedBy>User</cp:lastModifiedBy>
  <cp:lastPrinted>2012-06-08T10:38:00Z</cp:lastPrinted>
  <dcterms:modified xsi:type="dcterms:W3CDTF">2012-11-06T11:03:00Z</dcterms:modified>
  <cp:revision>2</cp:revision>
  <dc:subject/>
  <dc:title>АДМИНИСТРАЦИЯ МУНИЦИПАЛЬНОГО ОБРАЗОВАНИЯ</dc:title>
</cp:coreProperties>
</file>