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5 октября 2012 года                                                                                                      № 853</w:t>
      </w:r>
    </w:p>
    <w:p>
      <w:pPr>
        <w:pStyle w:val="Normal"/>
        <w:jc w:val="center"/>
        <w:rPr/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овышении окладов (должностных окладов) работников централизованных бухгалтерий, созданных в структурных подразделениях Администрации муниципального образования «Киясовский район»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sz w:val="26"/>
            <w:szCs w:val="26"/>
          </w:rPr>
          <w:t>постановлением</w:t>
        </w:r>
      </w:hyperlink>
      <w:r>
        <w:rPr>
          <w:b w:val="false"/>
          <w:sz w:val="26"/>
          <w:szCs w:val="26"/>
        </w:rPr>
        <w:t xml:space="preserve"> Правительства Удмуртской Республики от 01.10.2012 года № 448 «О повышении окладов (должностных окладов) работников централизованных бухгалтерий, созданных при исполнительных органах государственной власти Удмуртской Республики», ст. 34 Устава муниципального образования «Киясовский район»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bookmarkStart w:id="0" w:name="Par11"/>
      <w:bookmarkEnd w:id="0"/>
      <w:r>
        <w:rPr>
          <w:sz w:val="26"/>
          <w:szCs w:val="26"/>
        </w:rPr>
        <w:t>1. Повысить в 1,06 раза</w:t>
      </w:r>
      <w:bookmarkStart w:id="1" w:name="Par12"/>
      <w:bookmarkEnd w:id="1"/>
      <w:r>
        <w:rPr>
          <w:sz w:val="26"/>
          <w:szCs w:val="26"/>
        </w:rPr>
        <w:t xml:space="preserve"> размеры должностных окладов руководителей централизованных бухгалтерий, созданных в структурных подразделениях Администрации муниципального образования «Киясовский район», размеры должностных окладов работников, занимающих должности служащих централизованных бухгалтерий (за исключением руководителя), созданных в структурных подразделениях Администрации муниципального образования «Киясовский район», на основе отнесения занимаемых ими должностей служащих к профессиональным квалификационным группам, размеры должностных окладов служащих, не включенных в профессиональные квалификационные группы, размеры окладов работников централизованных бухгалтерий, созданных в структурных подразделениях Администрации муниципального образования «Киясовский район», осуществляющих свою профессиональную деятельность по профессиям рабочих, установленные </w:t>
      </w:r>
      <w:hyperlink r:id="rId4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оплате труда работников централизованных бухгалтерий, созданных в структурных подразделениях Администрации муниципального образования «Киясовский район», утвержденным постановлением Администрации муниципального образования «Киясовский район» от 21 июля 2011 года № 389, и увеличенные постановлениями Администрации муниципального образования «Киясовский район» от 28 июля 2011 года </w:t>
      </w:r>
      <w:hyperlink r:id="rId5">
        <w:r>
          <w:rPr>
            <w:rStyle w:val="InternetLink"/>
            <w:sz w:val="26"/>
            <w:szCs w:val="26"/>
          </w:rPr>
          <w:t xml:space="preserve">№ </w:t>
        </w:r>
      </w:hyperlink>
      <w:r>
        <w:rPr>
          <w:sz w:val="26"/>
          <w:szCs w:val="26"/>
        </w:rPr>
        <w:t xml:space="preserve">407 "О повышении размеров должностных окладов (окладов), повышающих надбавок, месячной заработной платы для определения повышающей надбавки работникам централизованных бухгалтерий, созданных в структурных подразделениях Администрации муниципального образования «Киясовский район», от 07 ноября 2011 года </w:t>
      </w:r>
      <w:hyperlink r:id="rId6">
        <w:r>
          <w:rPr>
            <w:rStyle w:val="InternetLink"/>
            <w:sz w:val="26"/>
            <w:szCs w:val="26"/>
          </w:rPr>
          <w:t xml:space="preserve">№ </w:t>
        </w:r>
      </w:hyperlink>
      <w:r>
        <w:rPr>
          <w:sz w:val="26"/>
          <w:szCs w:val="26"/>
        </w:rPr>
        <w:t>624 "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, казенных учреждений муниципального образования «Киясовский район»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Установить, что при повышении окладов (должностных окладов) в соответствии с </w:t>
      </w:r>
      <w:hyperlink w:anchor="Par11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становления их размеры подлежат округлению до целого рубля в сторону увеличения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реализация </w:t>
      </w:r>
      <w:hyperlink w:anchor="Par12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его постановления в 2012 году осуществляется за счет средств, предусмотренных решением "О бюджете муниципального образования «Киясовский район» на 2012 год и на плановый период 2013 и 2014 годов"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ринятия и распространяется на правоотношения, возникшие с 1 октября 2012 г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53;n=28111;fld=134" TargetMode="External"/><Relationship Id="rId4" Type="http://schemas.openxmlformats.org/officeDocument/2006/relationships/hyperlink" Target="consultantplus://offline/ref=F81CCAFB4EEEFB0BE8EFA0BA2421128AE683F3A9F2AE87201BE8619B962A627E2E11F782D3B6C00365ED4EK5C2L" TargetMode="External"/><Relationship Id="rId5" Type="http://schemas.openxmlformats.org/officeDocument/2006/relationships/hyperlink" Target="consultantplus://offline/ref=F81CCAFB4EEEFB0BE8EFA0BA2421128AE683F3A9F5AF822613E8619B962A627EK2CEL" TargetMode="External"/><Relationship Id="rId6" Type="http://schemas.openxmlformats.org/officeDocument/2006/relationships/hyperlink" Target="consultantplus://offline/ref=F81CCAFB4EEEFB0BE8EFA0BA2421128AE683F3A9F5AC852512E8619B962A627EK2C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6:00Z</dcterms:created>
  <dc:creator>gor</dc:creator>
  <dc:description/>
  <cp:keywords/>
  <dc:language>en-US</dc:language>
  <cp:lastModifiedBy>UserXP</cp:lastModifiedBy>
  <cp:lastPrinted>2012-06-08T10:38:00Z</cp:lastPrinted>
  <dcterms:modified xsi:type="dcterms:W3CDTF">2012-10-31T13:36:00Z</dcterms:modified>
  <cp:revision>2</cp:revision>
  <dc:subject/>
  <dc:title>АДМИНИСТРАЦИЯ МУНИЦИПАЛЬНОГО ОБРАЗОВАНИЯ</dc:title>
</cp:coreProperties>
</file>