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25</w:t>
      </w:r>
      <w:r>
        <w:rPr>
          <w:sz w:val="26"/>
        </w:rPr>
        <w:t xml:space="preserve"> октября 2012 года                                                                                                № </w:t>
      </w:r>
      <w:r>
        <w:rPr>
          <w:sz w:val="26"/>
          <w:lang w:val="en-US"/>
        </w:rPr>
        <w:t>86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7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7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ования «Киясовский район» от 31 декабря 2010 года № 649 «Об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7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утверждении Положения </w:t>
      </w:r>
      <w:r>
        <w:rPr>
          <w:b/>
          <w:iCs/>
          <w:sz w:val="26"/>
          <w:szCs w:val="26"/>
        </w:rPr>
        <w:t>об оплате труда работников муниципальных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, подведомственных Управлению образования Администрации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720" w:leader="none"/>
        </w:tabs>
        <w:jc w:val="center"/>
        <w:rPr/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5400" w:leader="none"/>
          <w:tab w:val="left" w:pos="9720" w:leader="none"/>
        </w:tabs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Удмуртской Республики от 1 октября 2012 года № 449 «О внесении изменений в постановление Удмуртской Республики от 11 ноября 2011 года № 299», ст. 34 Устава муниципального образования «Киясов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ложение</w:t>
      </w:r>
      <w:r>
        <w:rPr>
          <w:iCs/>
          <w:sz w:val="26"/>
          <w:szCs w:val="26"/>
        </w:rPr>
        <w:t xml:space="preserve"> об оплате труда работников муниципальных</w:t>
      </w:r>
      <w:r>
        <w:rPr>
          <w:sz w:val="26"/>
          <w:szCs w:val="26"/>
        </w:rPr>
        <w:t xml:space="preserve"> учреждений, подведомственных Управлению образования Администрации муниципального образования «Киясовский район», утвержденное постановлением Администрации муниципального образования «Киясовский район» от 31 декабря 2010 года №649 «Об утверждении Положения об оплате труда работников муниципальных учреждений, подведомственных Управлению образования Администрации муниципального образования «Киясовский район» (в редакции постановления от 27 октября 2011 № 603) (далее – Положение)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20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.1. Повышающий коэффициент по занимаемой должности устанавливается руководителем учреждения в размере 1,614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педагогических работников, должности которых указаны в пункте 1 </w:t>
      </w:r>
      <w:hyperlink r:id="rId3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>0 к настоящему Положению, дошкольных образовательных учреждений и структурных подразделений обще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ающий коэффициент по занимаемой должности устанавливается руководителем учреждения в размере 1,474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работников, должности которых указаны в пунктах 1 и 3 </w:t>
      </w:r>
      <w:hyperlink r:id="rId4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>0 к настоящему Положению, образовательных учреждений, за исключением педагогических работников, указанных в первом абзаце настоящего пун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ающий коэффициент по занимаемой должности устанавливается руководителем учреждения в размере 1,391 к сформированному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ому окладу работников, должности которых указаны в пунктах 2 и 4 </w:t>
      </w:r>
      <w:hyperlink r:id="rId5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>0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жностной оклад, сформированный с учетом применения повышающего коэффициента по занимаемой должности,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за почетное звание и за специфику работы в учреждении, на повышающий коэффициент по занимаемой должности и округляется до рубля в сторону увелич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нение повышающего коэффициента по занимаемой должности образует новый должностной оклад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высить в 1,06 раза размеры должностных окладов руководителей учреждений, установленные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высить в 1,06 раза установленные Положением и увеличенные постановлением Администрации муниципального образования «Киясовский район» от 31 мая 2011 года № 287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муниципального образования «Киясовский район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размеры должностных окладов по профессиональным квалификационным группам (далее – ПКГ) должностей работников, отнесенных к ПКГ должностей  работников образования, за исключением работников, должности которых отнесены к ПКГ должностей педагогических работ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работников высшего и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должностей работников сферы научных исследований и разрабо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должностей работников культуры, искусства и кинематограф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5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должностей работников физической культуры и 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6) размеры повышающей надбавки, размеры месячной заработной платы для определения размера повышающей надбавки по ПКГ врачей и провизоров, отнесенных к ПКГ должностей медицинских и фармацевтических работ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7) размеры должностных окладов по ПКГ, размеры повышающей надбавки, размеры месячной заработной платы для определения размера повышающей надбавки по ПКГ работников, занимающих  общеотраслевые должности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8) размеры окладов, размеры повышающей надбавки, размеры месячной заработной платы для определения размера повышающей надбавки рабоч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сить в 1,06 раза установленные Положением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размеры повышающей надбавки, размеры месячной заработной платы для определения размера повышающей надбавки по ПКГ должностей работников, отнесенных к ПКГ должностей работников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) размеры повышающей надбавки, размеры месячной заработной платы для определения размера повышающей надбавки по ПКГ должностей среднего медицинского и фармацевтического персонала, отнесенных к ПКГ должностей медицинских и фармацевтических работ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Установить, что при повышении окладов (должностных окладов), повышающей надбавки, месячной заработной платы для определения размера повышающей надбавки в соответствии с настоящим постановлением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11 к настоящему Положению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ализация настоящего постановления осуществляется в пределах средств, предусмотренных бюджетом муниципального образования «Киясовский район» на эти цел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ринятия и распространяется на правоотношения, возникшие с 1 октября 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Разместить настоящее постановл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819129828534D60A4DF4B51DB98337592270C99C3F84F9214B0B22B8DD431C7AA0420E843EC397C0750c11FM" TargetMode="External"/><Relationship Id="rId4" Type="http://schemas.openxmlformats.org/officeDocument/2006/relationships/hyperlink" Target="consultantplus://offline/ref=27E819129828534D60A4DF4B51DB98337592270C99C3F84F9214B0B22B8DD431C7AA0420E843EC397C0750c11FM" TargetMode="External"/><Relationship Id="rId5" Type="http://schemas.openxmlformats.org/officeDocument/2006/relationships/hyperlink" Target="consultantplus://offline/ref=27E819129828534D60A4DF4B51DB98337592270C99C3F84F9214B0B22B8DD431C7AA0420E843EC397C0750c11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4:00Z</dcterms:created>
  <dc:creator>gor</dc:creator>
  <dc:description/>
  <cp:keywords/>
  <dc:language>en-US</dc:language>
  <cp:lastModifiedBy>UserXP</cp:lastModifiedBy>
  <cp:lastPrinted>2012-06-08T10:38:00Z</cp:lastPrinted>
  <dcterms:modified xsi:type="dcterms:W3CDTF">2012-10-26T08:34:00Z</dcterms:modified>
  <cp:revision>2</cp:revision>
  <dc:subject/>
  <dc:title>АДМИНИСТРАЦИЯ МУНИЦИПАЛЬНОГО ОБРАЗОВАНИЯ</dc:title>
</cp:coreProperties>
</file>